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0" w:color="000000"/>
        </w:pBdr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K O S Z T O R Y S  O F E R T O W Y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</w:rPr>
      </w:pPr>
      <w:r>
        <w:rPr>
          <w:b/>
        </w:rPr>
        <w:t xml:space="preserve">Przebudowa części drogi gminnej na ul. Polnej w miejscowości 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Brenno 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1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25"/>
        <w:gridCol w:w="3769"/>
        <w:gridCol w:w="875"/>
        <w:gridCol w:w="782"/>
        <w:gridCol w:w="771"/>
        <w:gridCol w:w="1110"/>
        <w:gridCol w:w="40"/>
      </w:tblGrid>
      <w:tr>
        <w:trPr>
          <w:trHeight w:val="5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CPV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 rozliczeniowych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PRZYGOTOWAWCZ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000-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worzenie trasy w terenie równinnym i wyznaczenie punktów wysokościowy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BUDOW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wnanie profilu z kruszywa łamanego 0-31,5 o gr. 5 cm ułożonego układarką mechaniczną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WODNIENIE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cieku kanalizacji deszczowej       (z jednej strony jezdni korytko trójkątne  z elementu betonowego o wym. min. 15x30x50cm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232440-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studni ściekowych z kręgów betonowych Ø 500mm z osadnikiem bez syfonu, wpust ściekowy uliczny żeliwny typu D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232440-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zykanalików z rur PCV  Ø 200 (SN&gt;8 kN/m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WIERZCHN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 z masy bitumicznej AC11S o gr. 7 cm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Y ULI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Montaż  krawężników drogowych najazdowych o wym. min. 15/20/100 na ławie z betonu B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Y WYKOŃCZENIOW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bocza z destruktu (frez asfaltowy) o szer. 0,2 m, gr. 7 cm po obu stronach jezdni 206 mb x 0,2 m = 41,2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772" w:type="dxa"/>
            <w:gridSpan w:val="2"/>
            <w:vMerge w:val="restart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(netto)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72" w:type="dxa"/>
            <w:gridSpan w:val="2"/>
            <w:vMerge w:val="continue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72" w:type="dxa"/>
            <w:gridSpan w:val="2"/>
            <w:vMerge w:val="continue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brutto)</w:t>
            </w:r>
          </w:p>
        </w:tc>
        <w:tc>
          <w:tcPr>
            <w:tcW w:w="1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____________________________________________________________________________</w:t>
      </w:r>
      <w:r>
        <w:rPr>
          <w:sz w:val="20"/>
          <w:szCs w:val="20"/>
          <w:u w:val="single"/>
        </w:rPr>
        <w:t>zł brut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</w:rPr>
      <w:t>Norma PRO Wersja 4.48 Nr seryjny: 279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2:00Z</dcterms:created>
  <dc:creator>Siekierski</dc:creator>
  <dc:description/>
  <cp:keywords/>
  <dc:language>en-US</dc:language>
  <cp:lastModifiedBy>Leszek Józefczak</cp:lastModifiedBy>
  <cp:lastPrinted>2019-06-07T15:24:00Z</cp:lastPrinted>
  <dcterms:modified xsi:type="dcterms:W3CDTF">2020-09-16T07:33:00Z</dcterms:modified>
  <cp:revision>30</cp:revision>
  <dc:subject/>
  <dc:title>Lp</dc:title>
</cp:coreProperties>
</file>