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35"/>
        <w:gridCol w:w="3892"/>
      </w:tblGrid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 (imię i nazwisko lub nazwa firmy/przedsiębiorc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/ SIEDZIBY: (np. ulica, osiedle,  miejscowość, kod pocztow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 (jeśli jest inny niż powyżej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nie jest wymagan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61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stacjonarny i/lub komórkowy, nie jest wymagan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k sprawy (nadaje urzędnik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ójt Gminy Wijewo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4-150 Wije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e - miejscowy plan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 zaświadczenia o przeznaczeniu terenu w miejscowym planie zagospodarowania przestrzennego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ki oznaczonej nr ………………………………………………………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numer ewidencyjny działk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w obrębie …………………………………………………………………..……..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obręb geodezyjny - miejscowość)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rzedłożenia  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w Kancelarii Notarialnej / u Projektanta /  w Starostwie Powiatowym / inne –jakie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czy działka  położona jest na obszarze zdegradowanym i obszarze rewitalizacji oraz w obszarze specjalnej strefy rewitalizacji wyznaczonych Uchwałą Rady Gminy                           w Wijew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43969378"/>
      <w:r>
        <w:rPr>
          <w:sz w:val="8"/>
          <w:szCs w:val="8"/>
        </w:rPr>
        <w:drawing>
          <wp:inline distT="0" distB="0" distL="0" distR="0">
            <wp:extent cx="476250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ę Osobiś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8"/>
          <w:szCs w:val="8"/>
        </w:rPr>
        <w:drawing>
          <wp:inline distT="0" distB="0" distL="0" distR="0">
            <wp:extent cx="476250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 data i 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Podlega opłacie skarbowej w wysokości 17 zł,  na podstawie art. 5 ustawy z dnia 16 listopada 2006 r. o opłacie skarbowej  ( t.j. Dz.U.2019.100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                                  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ind w:left="10" w:right="47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w związku </w:t>
        <w:br/>
        <w:t xml:space="preserve">z przetwarzaniem danych osobowych i w sprawie swobodnego przepływu takich danych oraz uchylenia dyrektywy 95/46/WE (dalej zwane RODO), informujemy, co następuje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right="47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Wijewo z siedzibą ul. Parkowa 1, 64-150 Wijewo reprezentowana przez Wójta Gmin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spektorem Ochrony Danych w Urzędzie Gminy w Wijewie jest Pan Dariusz Groń, </w:t>
        <w:br/>
        <w:t>adres e-mail: dgron76@gmail.co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right="4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w celu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realizacji zawartych umów (art. 6 ust. 1 lit. b) RODO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pozostałych przypadkach Pani/Pana dane osobowe przetwarzane są wyłącznie na podstawie udzielonej zgody w zakresie i celu określonym w treści zgody </w:t>
        <w:br/>
        <w:t>(art. 6 ust. 1 lit. a) RODO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ani/Pana dane mogą zostać przekazane organom władzy publicznej oraz podmiotom wykonującym zadania publiczne lub działających na zlecenie organów władzy publicznej, </w:t>
        <w:br/>
        <w:t>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anie przez Panią/Pana danych osobowych jest obowiązkowe, w sytuacji gdy przesłankę przetwarzania danych osobowych stanowi przepis prawa.</w:t>
      </w:r>
    </w:p>
    <w:p>
      <w:pPr>
        <w:pStyle w:val="Normal"/>
        <w:ind w:left="4933" w:hanging="0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BOK1</dc:creator>
  <dc:description/>
  <cp:keywords/>
  <dc:language>en-US</dc:language>
  <cp:lastModifiedBy>Agnieszka Obiora</cp:lastModifiedBy>
  <cp:lastPrinted>2020-06-25T09:34:00Z</cp:lastPrinted>
  <dcterms:modified xsi:type="dcterms:W3CDTF">2020-06-25T07:36:00Z</dcterms:modified>
  <cp:revision>16</cp:revision>
  <dc:subject/>
  <dc:title>………………………………</dc:title>
</cp:coreProperties>
</file>