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36"/>
        <w:gridCol w:w="3891"/>
      </w:tblGrid>
      <w:tr>
        <w:trPr>
          <w:trHeight w:val="397" w:hRule="atLeast"/>
        </w:trPr>
        <w:tc>
          <w:tcPr>
            <w:tcW w:w="515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15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: (imię i nazwisko lub nazwa firmy/przedsiębiorcy)</w:t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5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/ SIEDZIBY: (np. ulica, osiedle,  miejscowość, kod pocztowy)</w:t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5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: (jeśli jest inny niż powyżej)</w:t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15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 (nie jest wymagany)</w:t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59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(stacjonarny i/lub komórkowy, nie jest wymagany)</w:t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nak sprawy (nadaje urzędnik)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41"/>
      </w:tblGrid>
      <w:tr>
        <w:trPr>
          <w:trHeight w:val="441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ENIE DO WÓJTA GMINY WIJEWO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miaru usunięcia drzewa/drzew  które rosną na nieruchomościach stanowiących własność osób fizycznych i są usuwane na cele niezwiązane </w:t>
              <w:br/>
              <w:t>z prowadzeniem działalności gospodarcz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PROCEDURY</w:t>
            </w:r>
          </w:p>
        </w:tc>
      </w:tr>
      <w:tr>
        <w:trPr>
          <w:trHeight w:val="441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Ś.6131</w:t>
            </w:r>
          </w:p>
        </w:tc>
      </w:tr>
    </w:tbl>
    <w:p>
      <w:pPr>
        <w:pStyle w:val="Bezodstpw"/>
        <w:spacing w:lineRule="auto" w:line="480" w:before="2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łaszam zamiar usunięcia …………………….szt. drzewa/drzew znajdujących się na działce </w:t>
        <w:br/>
        <w:t>o nr ewidencyjnym ………………………………..………………………………………….</w:t>
      </w:r>
    </w:p>
    <w:p>
      <w:pPr>
        <w:pStyle w:val="Bezodstpw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położonej w miejscowości 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(obowiązkowy):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rysunek lub mapa określająca usytuowanie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drzewa/drzew na nieruchomości.              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.......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 xml:space="preserve">(data i podpis wnioskodawcy)  </w:t>
      </w:r>
    </w:p>
    <w:tbl>
      <w:tblPr>
        <w:tblW w:w="9263" w:type="dxa"/>
        <w:jc w:val="left"/>
        <w:tblInd w:w="-1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63"/>
      </w:tblGrid>
      <w:tr>
        <w:trPr>
          <w:trHeight w:val="23" w:hRule="atLeast"/>
        </w:trPr>
        <w:tc>
          <w:tcPr>
            <w:tcW w:w="92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EŚLI WNIOSKODAWCA POWOŁAŁ PEŁNOMOCNIKA DODATKOWO NALEŻY DOŁĄCZYĆ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ind w:left="307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   Dokument pełnomocnictwa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ind w:left="720" w:hanging="8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  Dowód wpłaty opłaty skarbowej w wysokości 17zł –  za udzielone pełnomocnictwo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20"/>
                <w:szCs w:val="20"/>
              </w:rPr>
              <w:t>UWAGA: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. Zgłoszeniu nie podlegają drzewa, których obwód pni na wysokości 5 cm nie przekracza: 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a) 80cm – w przypadku topoli, wierzby, klonu jesionolistnego oraz klonu srebrzystego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b) 65cm – w przypadku kasztanowca zwyczajnego, robinii akacjowej oraz platanu klonolistnego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c) 50 cm – w przypadku pozostałych gatunków drzew </w:t>
            </w:r>
          </w:p>
          <w:p>
            <w:pPr>
              <w:pStyle w:val="Normal"/>
              <w:autoSpaceDE w:val="false"/>
              <w:spacing w:before="60" w:after="1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. W przypadku usunięcia drzewa/drzew bez dokonania zgłoszenia lub przed upływem terminu na wniesienie sprzeciwu, a także pomimo wniesienia sprzeciwu do zgłoszenia, organ wymierza administracyjną karę pieniężną (podstawa prawna: art. 88 ust. 1 pkt 5 i pkt 6 ustawy o ochronie przyrody).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 Jeżeli w terminie 5 lat od dokonania oględzin przeprowadzonych przez organ w związku ze 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nieruchomości, w drodze decyzji administracyjnej, obowiązek uiszczenia opłaty za usunięcie drzewa lub drzew (podstawa prawna: art. 83f ust. 17 ustawy o ochronie przyrody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WYRAŻENIU ZGODY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u realizacji obowiązków prawnych ciążących na Administratorze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data, podpis)</w:t>
      </w:r>
    </w:p>
    <w:p>
      <w:pPr>
        <w:pStyle w:val="Normal"/>
        <w:autoSpaceDE w:val="false"/>
        <w:spacing w:lineRule="atLeast" w:line="312"/>
        <w:ind w:left="10" w:right="62" w:hanging="1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auzula Informacyjna</w:t>
      </w:r>
    </w:p>
    <w:p>
      <w:pPr>
        <w:pStyle w:val="Normal"/>
        <w:autoSpaceDE w:val="false"/>
        <w:spacing w:lineRule="atLeast" w:line="312"/>
        <w:ind w:left="10" w:right="47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13 ust. 1 i 2 oraz art. 14 ust. 1 i 2 Rozporządzenia Parlamentu Europejskiego </w:t>
        <w:br/>
        <w:t xml:space="preserve">i Rady (UE) 2016/679  z 27 kwietnia 2016 roku w sprawie ochrony osób fizycznych w związku </w:t>
        <w:br/>
        <w:t xml:space="preserve">z przetwarzaniem danych osobowych i w sprawie swobodnego przepływu takich danych oraz uchylenia dyrektywy 95/46/WE (dalej zwane RODO), informujemy, co następuje: </w:t>
      </w:r>
    </w:p>
    <w:p>
      <w:pPr>
        <w:pStyle w:val="Normal"/>
        <w:autoSpaceDE w:val="false"/>
        <w:spacing w:lineRule="atLeast" w:line="31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426" w:right="47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ministratorem Państwa danych osobowych jest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Wijewo z siedzibą ul. Parkowa 1, 64-150 Wijewo reprezentowana przez Wójta Gminy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426" w:hanging="426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Inspektorem Ochrony Danych w Urzędzie Gminy w Wijewie jest Pan Dariusz Groń, </w:t>
        <w:br/>
        <w:t>adres e-mail: dgron76@gmail.com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426" w:right="47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Pani/Pana danych osobowych odbywać się będzie w celu: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wypełnienia obowiązku prawnego ciążącego na Administratorze (art. 6 ust. 1 lit. c) RODO),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wykonania zadania realizowanego w interesie publicznym lub w ramach władzy publicznej powierzonej administratorowi (art. 6 ust. 1 lit. e RODO),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realizacji zawartych umów (art. 6 ust. 1 lit. b) RODO),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w pozostałych przypadkach Pani/Pana dane osobowe przetwarzane są wyłącznie na podstawie udzielonej zgody w zakresie i celu określonym w treści zgody </w:t>
        <w:br/>
        <w:t>(art. 6 ust. 1 lit. a) RODO).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426" w:hanging="426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Podstawą prawną przetwarzania Pani/Pana danych osobowych są obowiązujące przepisy prawa, zawarte umowy lub udzielona przez Panią/ Pana zgoda.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426" w:hanging="426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Z danych osobowych będziemy korzystać do momentu zakończenia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426" w:hanging="426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Pani/Pana dane mogą zostać przekazane organom władzy publicznej oraz podmiotom wykonującym zadania publiczne lub działających na zlecenie organów władzy publicznej, </w:t>
        <w:br/>
        <w:t>w zakresie i w celach, które wynikają z przepisów powszechnie obowiązującego prawa.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426" w:hanging="426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Pani/Pana dane mogą być przetwarzane w sposób zautomatyzowany i nie będą podlegać profilowaniu.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426" w:hanging="426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W związku z przetwarzaniem Pani/Pana danych osobowych, przysługują Pani/Panu prawo: 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dostępu do danych osobowych oraz otrzymania ich kopii, 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prawo sprostowania (poprawiania) danych osobowych w przypadkach, 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prawo żądania usunięcia danych osobowych, w określonych przypadkach gdy nie zakazują tego inne przepisy prawa, 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prawo żądania ograniczenia przetwarzania danych osobowych, w określonych przypadkach gdy nie zakazują tego inne przepisy prawa, 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prawo wniesienia sprzeciwu wobec przetwarzania Państwa danych osobowych, 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prawo do przenoszenia Państwa danych osobowych w określonych przypadkach gdy zezwalają na to przepisy prawa,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prawo do cofnięcia zgody, w przypadku gdy dane przetwarzane są na podstawie wyrażonej zgody. 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426" w:hanging="426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Przysługuje Pani/Panu prawo wniesienia skargi do organu nadzorczego, tj. Prezesa Urzędu Ochrony Danych Osobowych, ul. Stawki 2, Warszawa.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426" w:hanging="426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Podanie przez Panią/Pana danych osobowych jest obowiązkowe, w sytuacji gdy przesłankę przetwarzania danych osobowych stanowi przepis prawa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20:00Z</dcterms:created>
  <dc:creator>janinao</dc:creator>
  <dc:description/>
  <cp:keywords/>
  <dc:language>en-US</dc:language>
  <cp:lastModifiedBy>waldemar.skrzypczak</cp:lastModifiedBy>
  <cp:lastPrinted>2017-06-29T14:37:00Z</cp:lastPrinted>
  <dcterms:modified xsi:type="dcterms:W3CDTF">2020-04-03T10:20:00Z</dcterms:modified>
  <cp:revision>5</cp:revision>
  <dc:subject/>
  <dc:title> </dc:title>
</cp:coreProperties>
</file>