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6"/>
        <w:gridCol w:w="3891"/>
      </w:tblGrid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 (imię i nazwisko lub nazwa firmy/przedsiębiorc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/ SIEDZIBY: (np. ulica, osiedle,  miejscowość, kod pocztow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 (jeśli jest inny niż powyżej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9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stacjonarny i/lub komórkowy, 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705"/>
        <w:gridCol w:w="2263"/>
      </w:tblGrid>
      <w:tr>
        <w:trPr>
          <w:trHeight w:val="4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ydanie zaświadczenia o braku podstaw do wniesieniu sprzeciwu do zgłoszeni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. usunięcia drzewa/drze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PROCEDURY</w:t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Ś.L613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roszę o wydanie zaświadczenia, o braku podstaw do wniesienia sprzeciwu do zgłoszenia </w:t>
        <w:br/>
        <w:t xml:space="preserve">z dnia …………………………………. o zamiarze usunięcia drzewa/drzew z nieruchomości nr ………………………...........położonej w. 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316" w:firstLine="34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wniosku należy dołączyć: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twierdzenie uiszczenia opłaty skarbowej za wydanie zaświadczenia w wysokości 17,00 zł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łnomocnictwo w przypadku gdy strona działa przez pełnomocnika – opłata 17,00 z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YRAŻENIU ZGOD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obowiązków prawnych ciążących na Administratorze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12"/>
        <w:ind w:left="3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12"/>
        <w:ind w:left="10" w:right="47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w związku </w:t>
        <w:br/>
        <w:t xml:space="preserve">z przetwarzaniem danych osobowych i w sprawie swobodnego przepływu takich danych oraz uchylenia dyrektywy 95/46/WE (dalej zwane RODO), informujemy, co następuje: </w:t>
      </w:r>
    </w:p>
    <w:p>
      <w:pPr>
        <w:pStyle w:val="Normal"/>
        <w:autoSpaceDE w:val="false"/>
        <w:spacing w:lineRule="atLeast" w:line="31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right="4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Wijewo z siedzibą ul. Parkowa 1, </w:t>
        <w:br/>
        <w:t xml:space="preserve">64-150 Wijewo reprezentowana przez Wójta Gmin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spektorem Ochrony Danych w Urzędzie Gminy w Wijewie jest Pan Dariusz Groń, </w:t>
        <w:br/>
        <w:t>adres e-mail: dgron76@gmail.co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right="4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realizacji zawartych umów (art. 6 ust. 1 lit. b) RODO)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pozostałych przypadkach Pani/Pana dane osobowe przetwarzane są wyłącznie na podstawie udzielonej zgody w zakresie i celu określonym w treści zgody </w:t>
        <w:br/>
        <w:t>(art. 6 ust. 1 lit. a) RODO)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ani/Pana dane mogą zostać przekazane organom władzy publicznej oraz podmiotom wykonującym zadania publiczne lub działających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Normal"/>
        <w:spacing w:lineRule="auto" w:line="312"/>
        <w:ind w:left="4933" w:hanging="0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1:00Z</dcterms:created>
  <dc:creator>janinao</dc:creator>
  <dc:description/>
  <cp:keywords/>
  <dc:language>en-US</dc:language>
  <cp:lastModifiedBy>waldemar.skrzypczak</cp:lastModifiedBy>
  <cp:lastPrinted>2017-11-07T07:56:00Z</cp:lastPrinted>
  <dcterms:modified xsi:type="dcterms:W3CDTF">2020-04-03T10:19:00Z</dcterms:modified>
  <cp:revision>5</cp:revision>
  <dc:subject/>
  <dc:title> </dc:title>
</cp:coreProperties>
</file>