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1057"/>
        <w:gridCol w:w="7248"/>
      </w:tblGrid>
      <w:tr>
        <w:trPr/>
        <w:tc>
          <w:tcPr>
            <w:tcW w:w="10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KARTA INFORMACYJNA – URZĄD GMINY WIJEWO</w:t>
            </w:r>
          </w:p>
        </w:tc>
      </w:tr>
      <w:tr>
        <w:trPr/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PROCEDU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BRŚ.6131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ZGŁOSZENIE ZAMIARU USUNIĘCIA DRZEWA/DRZEW KTÓRE ROSNĄ NA NIERUCHOMOŚCIACH STANOWIĄCYCH WŁASNOSC OSÓB FIZYCZNYCH I SĄ USUWANE NA CELE NIEZWIĄZANE Z PROWADZENIEM DZIAŁALNOŚCI GOSPODARCZEJ</w:t>
            </w:r>
          </w:p>
        </w:tc>
      </w:tr>
      <w:tr>
        <w:trPr/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212025"/>
                <w:sz w:val="20"/>
                <w:szCs w:val="20"/>
              </w:rPr>
              <w:t>: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Zgłoszenie zamiaru usunięcie drzewa/drzew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Rysunek lub mapa określające usytuowanie drzewa lub drzew na nieruchomości</w:t>
            </w:r>
          </w:p>
        </w:tc>
      </w:tr>
      <w:tr>
        <w:trPr/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Kto może załatwić sprawę: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Właściciel nieruchomości</w:t>
            </w:r>
          </w:p>
        </w:tc>
      </w:tr>
      <w:tr>
        <w:trPr>
          <w:trHeight w:val="585" w:hRule="atLeast"/>
        </w:trPr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Miejsce załatwienia sprawy: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Referat Budownictwa, Rolnictwa i Ochrony Środowiska pok. nr 14, tel. 65 549 40 85, wew. 38</w:t>
            </w:r>
          </w:p>
        </w:tc>
      </w:tr>
      <w:tr>
        <w:trPr/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Termin załatwienia sprawy: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481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1. W terminie 21 dni</w:t>
            </w:r>
            <w:r>
              <w:rPr>
                <w:rFonts w:cs="Arial" w:ascii="Arial" w:hAnsi="Arial"/>
                <w:color w:val="2120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od dnia doręczenia zgłoszenia organ dokonuje oględzin </w:t>
            </w:r>
            <w:r>
              <w:rPr>
                <w:rFonts w:cs="Arial" w:ascii="Arial" w:hAnsi="Arial"/>
                <w:color w:val="212025"/>
                <w:sz w:val="20"/>
                <w:szCs w:val="20"/>
              </w:rPr>
              <w:t xml:space="preserve">w terenie w celu ustalenia nazwy gatunku drzewa i obwodu pnia drzewa mierzonego na wysokości 5cm od poziomu terenu, a w przypadku, gdy na tej wysokości drzewo posiada kilka pni – obwodu każdego z tych pni, nie posiada pnia – obwodu pnia poniżej korony drzewa.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12025"/>
                <w:sz w:val="20"/>
                <w:szCs w:val="20"/>
              </w:rPr>
              <w:t>Brak możliwości przeprowadzenia oględzin w terenie wyklucza możliwość usunięcia drzewa na podstawie zgłoszenia wniesionego do organu. W przypadku braku możliwości wejścia na teren nieruchomości, na której usytuowane jest planowane do usunięcia drzewo lub w przypadku braku możliwości identyfikacji drzewa na jej terenie z uwagi na nieobecność zgłaszającego podczas umówionych przez organ oględzin, konieczne będzie wyznaczenie kolejnego terminu ich przeprowadz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212025"/>
                <w:sz w:val="20"/>
                <w:szCs w:val="20"/>
              </w:rPr>
              <w:t>W przypadku niekompletnego zgłoszenia zamiaru usunięcia drzewa lub krzewu (nieposiadającego danych identyfikujących osobę zgłaszająca, nieruchomość lub bez załącznika graficznego lub mapy) organ w drodze postanowienia nakłada obowiązek jego uzupełnienia z zakreśleniem nieprzekraczalnego terminu 7 dni od dnia doręczenia postanowi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W przypadku nieuzupełnienia zgłoszenia zgodnie z obowiązkiem nałożonym w drodze postanowienia, organ będzie mógł odstąpić od przeprowadzenia oględzin w terenie, pomimo ustalenia terminu ich przeprowadzenia i wniesie sprzeciw do zgłoszen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W przypadku konieczności przeprowadzenia kilku oględzin w terenie z uwagi na liczbę drzew zgłoszonych do usunięcia, 14. dniowy termin na wniesienie sprzeciwu liczy się od daty przeprowadzenia ostatnich oględzin na nieruchomości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2. W terminie 14 dni od dnia dokonania skutecznych oględzin, organ może w drodze decyzji administracyjnej wnieść sprzeciw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Za dzień wniesienia sprzeciwu uznaje się dzień nadania decyzji administracyjnej w placówce pocztowej operatora albo w przypadku, o którym mowa w art. 39¹ Kpa – dzień wprowadzenia do systemu teleinformatyczne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Nałożenie przez organ obowiązku uzupełnienia zgłoszenia w trybie postanowienia przerywa bieg terminu na wniesienie sprzeciwu.</w:t>
            </w:r>
          </w:p>
        </w:tc>
      </w:tr>
      <w:tr>
        <w:trPr>
          <w:trHeight w:val="1245" w:hRule="atLeast"/>
        </w:trPr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Opłaty: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Złożenie zgłoszenia  jest bezpłatn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17,00 zł - opłata skarbowa za złożenia dokumentu stwierdzającego udzielenie pełnomocnictwa lub prokury - jeżeli wnioskodawca działa przez pełnomocnik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17,00 zł opłata skarbowa za wydanie zaświadczenia o braku podstaw do wniesienia sprzeciwu do zgłoszenia – jeżeli wnioskodawca wystąpi z wnioskiem o wydanie zaświadczenia.</w:t>
            </w:r>
          </w:p>
        </w:tc>
      </w:tr>
      <w:tr>
        <w:trPr/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Tryb odwoławczy: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Na postanowienie w sprawie usunięcia braków w zgłoszeniu nie przysługuje zażalenie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Odwołanie od decyzji wnoszącej sprzeciw wnosi się w terminie 14 dni od daty doręczenia decyzji stronie do Samorządowego Kolegium Odwoławczego w Lesznie, ul. Słowiańska 54, 64-100 Leszno za pośrednictwem organu, który decyzję wydał.</w:t>
            </w:r>
          </w:p>
        </w:tc>
      </w:tr>
      <w:tr>
        <w:trPr/>
        <w:tc>
          <w:tcPr>
            <w:tcW w:w="31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Podstawa prawna:</w:t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454" w:hanging="0"/>
              <w:jc w:val="both"/>
              <w:rPr/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1) art. 83f ust. 4-20 ustawy z dnia 16 kwietnia 2004 roku o ochronie przyrody (t.j. Dz. U. z 2020r, poz. 55 ze zm.),</w:t>
            </w:r>
          </w:p>
          <w:p>
            <w:pPr>
              <w:pStyle w:val="Normal"/>
              <w:spacing w:before="280" w:after="280"/>
              <w:ind w:left="454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2) art. 104 ustawy z dnia 14 czerwca 1960 roku Kodeks postępowania administracyjnego (t.j. Dz. U. z 2020r., poz. 256 ze zm),</w:t>
            </w:r>
          </w:p>
          <w:p>
            <w:pPr>
              <w:pStyle w:val="Normal"/>
              <w:spacing w:before="0" w:after="0"/>
              <w:ind w:left="454" w:hanging="0"/>
              <w:jc w:val="both"/>
              <w:rPr/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3) załącznik „Wykaz przedmiotów opłaty skarbowej, stawki tej opłaty oraz zwolnienia” – część II, pkt 21 oraz część IV ustawy z dnia 16 listopada 2006 r. o opłacie skarbowej   </w:t>
            </w:r>
            <w:r>
              <w:rPr>
                <w:rFonts w:cs="Arial" w:ascii="Arial" w:hAnsi="Arial"/>
                <w:sz w:val="20"/>
                <w:szCs w:val="20"/>
              </w:rPr>
              <w:t>(t.j. Dz. U. z 2019 r., poz. 1000)</w:t>
            </w:r>
            <w:r>
              <w:rPr>
                <w:rFonts w:cs="Arial" w:ascii="Arial" w:hAnsi="Arial"/>
                <w:color w:val="212025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Dodatkowe informacje:</w:t>
            </w:r>
          </w:p>
        </w:tc>
      </w:tr>
      <w:tr>
        <w:trPr>
          <w:trHeight w:val="2535" w:hRule="atLeast"/>
        </w:trPr>
        <w:tc>
          <w:tcPr>
            <w:tcW w:w="104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1. Zgłoszenie zamiaru usunięcia drzewa lub drzew dotyczy drzew rosnących na nieruchomościach stanowiących własność osób fizycznych i usuwanych na cele niezwiązane z prowadzeniem działalności gospodarczej, w sytuacji kiedy obwód pnia drzewa mierzony na wysokości 5 cm przekracza: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a)       80 cm – w przypadku topoli, wierzb, klonu jesionolistnego oraz klonu srebrzystego,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b)       65 cm – w przypadku kasztanowca zwyczajnego, robinii akacjowej oraz platanu klonolistnego,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c)       50 cm – w przypadku pozostałych gatunków drzew.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2. W przypadku usunięcia drzewa bez dokonania zgłoszenia lub przed upływem terminu na wniesienie sprzeciwu, a także pomimo wniesienia sprzeciwu do zgłoszenia, organ wymierza administracyjną karę pieniężną za usunięcie drzewa bez zezwolenia.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3. W przypadku nieusunięcia drzewa przed upływem 6 miesięcy od przeprowadzonych oględzin w terenie, jego usunięcie może nastąpić po dokonaniu ponownego zgłoszenia.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4. Jeżeli w terminie 5 lat od dokonania oględzin przeprowadzonych przez organ w związku ze złożonym zgłoszeniem usunięcia drzewa złożony zostanie wniosek o wydanie pozwolenia na budowę na podstawie ustawy z dnia 7 lipca 1994r. Prawo budowlane, a budowa będzie miała związek z prowadzeniem działalności gospodarczej i będzie realizowana na części nieruchomości, na której rosło usunięte drzewo, organ nałoży na właściciela nieruchomości, w drodze decyzji administracyjnej, obowiązek uiszczenia opłaty za usunięcie drzewa.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5. Organ może, przed upływem terminu 14 dni od dnia przeprowadzenia oględzin, wydać zaświadczenie o braku podstaw do wniesienia sprzeciwu. Wydanie zaświadczenia wyłącza możliwość wniesienia sprzeciwu oraz uprawnia do usunięcia drzewa.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Uwaga: Organ wydaje zaświadczenie na wniosek zgłaszającego.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6. Organ obligatoryjnie wnosi sprzeciw do zamiaru usunięcia drzewa w przypadku gdy: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a) zgłoszenie dotyczy usunięcia drzewa objętego obowiązkiem uzyskania zezwolenia na jego usunięcie,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b) wnioskodawca nie uzupełni zgłoszenia zgodnie z obowiązkiem nałożonym w drodze postanowienia,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7. Organ może wnieść sprzeciw do zgłoszenia w przypadku gdy: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a) drzewo zlokalizowane jest na terenie przeznaczonym w miejscowym planie zagospodarowania przestrzennego na zieleń lub teren ten jest chroniony innymi zapisami tego planu,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b) drzewo usytuowane jest na terenie objętym jedną z form ochrony, tj. w parku krajobrazowym, w rezerwacie przyrody, na obszarze chronionego krajobrazu lub na obszarze Natura 2000,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c) w przypadku spełnienia przez drzewo kryteriów uznawania tworów przyrody żywej i nieożywionej za pomniki przyrody określonych przez Ministra Środowiska w drodze rozporządzenia.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Uwaga. Wniesienie sprzeciwu przez organ wyklucza możliwość usunięcia drzewa wskazanego w zgłoszeniu.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Do 14 dniowego terminu na wniesienie przez organ sprzeciwu należy doliczyć kilka dni na przekazanie ewentualnego rozstrzygnięcia organu (decyzji o sprzeciwie) za pośrednictwem operatora pocztowego.</w:t>
            </w:r>
          </w:p>
          <w:p>
            <w:pPr>
              <w:pStyle w:val="Normal"/>
              <w:spacing w:before="280" w:after="28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8. Organ udostępnia protokół z oględzin wyłącznie na wniosek zgłaszającego.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9. W przypadku składania wniosku przez współwłaścicieli, na wniosku powinny widnieć podpisy wszystkich współwłaścicieli.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Aktualizacja</w:t>
            </w:r>
          </w:p>
        </w:tc>
        <w:tc>
          <w:tcPr>
            <w:tcW w:w="8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212025"/>
                <w:sz w:val="20"/>
                <w:szCs w:val="20"/>
              </w:rPr>
              <w:t>2020-04-03 Waldemar Skrzypczak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12025"/>
                <w:sz w:val="20"/>
                <w:szCs w:val="20"/>
              </w:rPr>
              <w:t>Druk/wniosek</w:t>
            </w:r>
          </w:p>
        </w:tc>
        <w:tc>
          <w:tcPr>
            <w:tcW w:w="83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212025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8C00"/>
                  <w:sz w:val="20"/>
                  <w:szCs w:val="20"/>
                </w:rPr>
                <w:t>Zgłoszenie zamiaru usunięcia drzewa/drzew  które rosną na nieruchomościach stanowiących własność osób fizycznych i są usuwane na cele niezwiązane z prowadzeniem działalności gospodarczej</w:t>
              </w:r>
            </w:hyperlink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okiss.pl/przemet/zasoby/files/zalaczniki/2017/luty/09/rnp.19.01_zgloszenie_zamiaru_usuniecia_drzew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23:00Z</dcterms:created>
  <dc:creator>janinao</dc:creator>
  <dc:description/>
  <cp:keywords/>
  <dc:language>en-US</dc:language>
  <cp:lastModifiedBy>waldemar.skrzypczak</cp:lastModifiedBy>
  <cp:lastPrinted>2017-06-29T14:37:00Z</cp:lastPrinted>
  <dcterms:modified xsi:type="dcterms:W3CDTF">2020-04-03T06:28:00Z</dcterms:modified>
  <cp:revision>5</cp:revision>
  <dc:subject/>
  <dc:title> </dc:title>
</cp:coreProperties>
</file>