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8"/>
        <w:gridCol w:w="1133"/>
        <w:gridCol w:w="8"/>
        <w:gridCol w:w="6509"/>
      </w:tblGrid>
      <w:tr>
        <w:trPr/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 – URZĄD GMINY WIJEWO</w:t>
            </w:r>
          </w:p>
        </w:tc>
      </w:tr>
      <w:tr>
        <w:trPr/>
        <w:tc>
          <w:tcPr>
            <w:tcW w:w="3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O ŚRODOWISKOWYCH UWARUNKOWANIACH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</w:t>
            </w:r>
          </w:p>
          <w:p>
            <w:pPr>
              <w:pStyle w:val="Akapitzlist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  <w:shd w:fill="FFFFFF" w:val="clear"/>
                <w:lang w:val="pl-PL"/>
              </w:rPr>
              <w:t>Raport o oddziaływaniu przedsięwzięcia na środowisko przedkłada się w formie pisemnej oraz na informatycznych nośnikach danych z ich zapisem w formie elektronicznej w liczbie odpowiednio po jednym egzemplarzu dla organu prowadzącego postępowanie oraz każdego organu opiniującego i uzgadniającego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pl-PL"/>
              </w:rPr>
              <w:t>- 4 egzemplarze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przedsięwzięć mogących potencjalnie znacząco oddziaływać na środowisko - kartę informacyjną przedsięwzięcia</w:t>
            </w:r>
          </w:p>
          <w:p>
            <w:pPr>
              <w:pStyle w:val="Akapitzlist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  <w:shd w:fill="FFFFFF" w:val="clear"/>
                <w:lang w:val="pl-PL"/>
              </w:rPr>
              <w:t xml:space="preserve">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pl-PL"/>
              </w:rPr>
              <w:t>- 4 egzemplarze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poświadczoną przez właściwy organ kopię mapy ewidencyjnej, w postaci papierowej lub elektronicznej, obejmującej przewidywany teren, na którym będzie realizowane przedsięwzięcie, oraz przewidywany obszar, o którym mowa w ust. 3a zdanie drug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;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pl-PL" w:eastAsia="pl-PL" w:bidi="ar-SA"/>
              </w:rPr>
              <w:t>rozumiany jako:</w:t>
            </w:r>
          </w:p>
          <w:p>
            <w:pPr>
              <w:pStyle w:val="Normal"/>
              <w:shd w:fill="FFFFFF" w:val="clear"/>
              <w:spacing w:lineRule="atLeast" w:line="396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przewidywany teren, na którym będzie realizowane         przedsięwzięcie, oraz obszar znajdujący się w   odległości 100 m od granic tego terenu;</w:t>
            </w:r>
          </w:p>
          <w:p>
            <w:pPr>
              <w:pStyle w:val="Normal"/>
              <w:shd w:fill="FFFFFF" w:val="clear"/>
              <w:spacing w:lineRule="atLeast" w:line="396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działki, na których w wyniku realizacji, eksploatacji lub użytkowania przedsięwzięcia zostałyby  przekroczone standardy jakości środowiska, lub</w:t>
            </w:r>
          </w:p>
          <w:p>
            <w:pPr>
              <w:pStyle w:val="Normal"/>
              <w:shd w:fill="FFFFFF" w:val="clear"/>
              <w:spacing w:lineRule="atLeast" w:line="396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działki znajdujące się w zasięgu znaczącego oddziaływania    przedsięwzięcia, które może wprowadzić ograniczenia w zagospodarowaniu nieruchomości, zgodnie z jej aktualnym przeznaczeni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  <w:t>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pl-PL"/>
              </w:rPr>
      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  <w:shd w:fill="FFFFFF" w:val="clear"/>
                <w:lang w:val="pl-PL"/>
              </w:rPr>
              <w:t>Jeżeli liczba stron postępowania w sprawie wydania decyzji o środowiskowych uwarunkowaniach przekracza 10, nie wymaga się dołączenia dokumentu, o którym mowa powyżej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pl-PL"/>
              </w:rPr>
              <w:t>w przypadku przedsięwzięć wymagających decyzji, o której mowa w art. 72 ust. 1 pkt 10, wykaz działek przewidzianych do prowadzenia prac przygotowawczych polegających na wycince drzew i krzewów, o ile prace takie przewidziane są do realizacj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pl-PL"/>
              </w:rPr>
              <w:t xml:space="preserve">analizę kosztów i korzyści, o której mowa w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1B7AB8"/>
                <w:lang w:val="pl-PL"/>
              </w:rPr>
              <w:instrText xml:space="preserve"> HYPERLINK "https://sip.lex.pl/" \l "/document/16798478?unitId=art(10(a))ust(1)&amp;cm=DOCUMENT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1B7AB8"/>
                <w:lang w:val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B7AB8"/>
                <w:sz w:val="20"/>
                <w:szCs w:val="20"/>
                <w:shd w:fill="FFFFFF" w:val="clear"/>
                <w:lang w:val="pl-PL"/>
              </w:rPr>
              <w:t>art. 10a ust. 1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1B7AB8"/>
                <w:lang w:val="pl-PL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pl-PL"/>
              </w:rPr>
              <w:t xml:space="preserve"> ustawy z dnia 10 kwietnia 1997 r. - Prawo energetyczne (Dz. U. z 2019 r. poz. 755, z późn. zm.)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ryginał pełnomocnictwa lub kopia poświadczona przez notariusza wraz z dowodem uiszczenia opłaty w wysokości 17 zł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pia dowodu zapłaty opłaty skarbowej – 205 zł, tytułem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za wydanie decyzji o środowiskowych uwarunkowaniach.</w:t>
            </w:r>
          </w:p>
          <w:p>
            <w:pPr>
              <w:pStyle w:val="Normal"/>
              <w:ind w:left="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może załatwić sprawę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planujący realizację przedsięwzięcia.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łatwienia sprawy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Referat Budownictwa, Rolnictwa i Ochrony Środowiska pok. nr 14, tel. 65 549 40 85, wew. 38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łatwienia sprawy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 postanowienie o potrzebie (lub braku potrzeby) przeprowadzenia oceny oddziaływania przedsięwzięcia na środowisko oraz konieczności sporządzenia raportu oddziaływania na środowisk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 decyzja o środowiskowych uwarunkowani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ego terminu nie wlicza się terminów przewidzianych w przepisach prawa do dokonania określonych czynności, okresów zawieszenia postępowania oraz okresów opóźnień spowodowanych z winy strony albo z przyczyn niezależnych od organu.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y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205 zł opłata skarbowa - na podstawie art. 1 ust. 1, pkt 1c i art. 4 (zał:  cz. I poz. 45, kol .3) art. 6 ust. 1 pkt 3, ustawy z dnia 16 listopada 2006r.  o opłacie skarbowej </w:t>
            </w:r>
            <w:r>
              <w:rPr>
                <w:rFonts w:cs="Arial" w:ascii="Arial" w:hAnsi="Arial"/>
                <w:sz w:val="20"/>
                <w:szCs w:val="20"/>
              </w:rPr>
              <w:t>(t.j. Dz. U. z 2019 r., poz. 1000)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.17 zł opłata skarbowa za złożenie dokumentu pełnomocnictwa, jeżeli wnioskodawca działa przez pełnomocni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Opłatę wnosi się na rachunek bankowy Urzędu Gminy Wijewo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 z zaznaczeniem „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opłata za wydanie decyzji o środowiskowych uwarunkowaniach realizacji przedsięwzięcia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 " na nr konta: 58 8669 0001 0080 0349 2000 0001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rminie 14 dni od daty doręczenia decyzji można złożyć odwołanie od decyz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e należy zaadresować na: Samorządowe Kolegium Odwoławcze w 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Lesznie, ul. Słowiańska 54, 64-100 Leszno</w:t>
            </w:r>
            <w:r>
              <w:rPr>
                <w:rFonts w:cs="Arial" w:ascii="Arial" w:hAnsi="Arial"/>
                <w:sz w:val="20"/>
                <w:szCs w:val="20"/>
              </w:rPr>
              <w:t>, składając za pośrednictwem Burmistrza Miasta i Gminy Wschowa.</w:t>
            </w:r>
          </w:p>
        </w:tc>
      </w:tr>
      <w:tr>
        <w:trPr/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71 ustawy z dnia 3 października 2008 roku o udostępnieniu informacji o środowisku i jego ochronie, udziale społeczeństwa w ochronie środowiska oraz o ocenach oddziaływania na środowisko (t.j. Dz. U. z 2020 r. poz. 283) – ustawa ooś. 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2019 r. w sprawie przedsięwzięć mogących znacząco oddziaływać na środowisko (t.j. Dz. U. z 2019 r. poz. 1839)</w:t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:</w:t>
            </w:r>
          </w:p>
        </w:tc>
      </w:tr>
      <w:tr>
        <w:trPr/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ktualizacji: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4-03</w:t>
            </w:r>
          </w:p>
        </w:tc>
      </w:tr>
      <w:tr>
        <w:trPr/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/wniosek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wydanie decyzji o środowiskowych uwarunkowaniach realizacji przedsięwzięcia wraz z załącznikam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4:00Z</dcterms:created>
  <dc:creator>Jakub Górny</dc:creator>
  <dc:description/>
  <cp:keywords/>
  <dc:language>en-US</dc:language>
  <cp:lastModifiedBy>waldemar.skrzypczak</cp:lastModifiedBy>
  <cp:lastPrinted>2016-07-12T08:29:00Z</cp:lastPrinted>
  <dcterms:modified xsi:type="dcterms:W3CDTF">2020-04-03T09:35:00Z</dcterms:modified>
  <cp:revision>7</cp:revision>
  <dc:subject/>
  <dc:title>OP</dc:title>
</cp:coreProperties>
</file>