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SPISU WYBORCÓW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, d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wnioskodawcy-miejcowość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 wnioskodawcy- ulica, nr domu i nr lokal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Wijewo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36  ustawy z dnia 5 stycznia 2011 r. – Kodeks wyborczy (Dz. U. 2019, poz.684, z późn. zm.) proszę o potwierdzenie, czy w spisie wyborców figuruje Pani/Pan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dres zamieszkan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sz w:val="16"/>
          <w:szCs w:val="16"/>
        </w:rPr>
        <w:t>Każdy może wnieść do wójta lub burmistrza (prezydent miasta) reklamację na nieprawidłowości w spisie wyborców, a w szczególności w sprawie pominięcia wyborcy w spisie, wpisania do spisu osoby, która nie ma prawa wybierania, wpisania niewłaściwych danych o osobach wpisanych do spisu, ujęcia w spisie osoby, która nie zamieszkuje stale na obszarze gminy. Reklamację wnosi się pisemnie lub ustnie do protokołu(art.22 §1 i 2 ustawy z dnia 5 stycznia 2011r.- Kodeks Wybor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joanna.zajac</cp:lastModifiedBy>
  <cp:lastPrinted>2019-08-13T09:27:00Z</cp:lastPrinted>
  <dcterms:modified xsi:type="dcterms:W3CDTF">2019-08-13T07:27:00Z</dcterms:modified>
  <cp:revision>10</cp:revision>
  <dc:subject/>
  <dc:title>WNIOSEK O WPISANIE WYBORCY DO REJESTRU WYBORCÓW</dc:title>
</cp:coreProperties>
</file>