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, dn. 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nazwisko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ÓJT GMINY  WIJEWO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– UZASADNIENI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o wpisanie mnie do rejestru wyborców w GMINIE  WIJEWO. Posiadam obywatelstwo Rzeczypospolitej Polskiej. Mieszkam w ………………… przy ulicy ……………………………….. (można opisać, że mieszkanie jest wynajmowane na czas określony, itd.)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Gminą Wijewo jestem związany poprzez…………………..……………..  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wypisać swoje związki z Gminą Wijewo, przydane będą: fakt pracy na terenie gminy, płacenie podatków PIT w Urzędzie Skarbowym Leszno, długi czas zamieszkiwania na terenie gminy, praca w organizacjach pozarządowych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e względu na …………………...……………………………………………………… 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 (np. wynajmowanie mieszkania na czas określony, lub inne przeszkody), nie mam możliwości zameldowania się pod wskazanym adresem zamieszkan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  <w:tab/>
        <w:tab/>
      </w:r>
    </w:p>
    <w:sectPr>
      <w:type w:val="nextPage"/>
      <w:pgSz w:w="11906" w:h="16838"/>
      <w:pgMar w:left="108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4:00Z</dcterms:created>
  <dc:creator>Tomasz Wierzbicki</dc:creator>
  <dc:description/>
  <cp:keywords/>
  <dc:language>en-US</dc:language>
  <cp:lastModifiedBy>Joanna Zajac</cp:lastModifiedBy>
  <dcterms:modified xsi:type="dcterms:W3CDTF">2015-08-14T10:48:00Z</dcterms:modified>
  <cp:revision>3</cp:revision>
  <dc:subject/>
  <dc:title/>
</cp:coreProperties>
</file>