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Roczny program współpracy Gminy Wijewo z organizacjami pozarządowymi oraz podmiotami określonymi w art. 3 ust. 3 ustawy z dnia 24 kwietnia 2003 roku </w:t>
        <w:br/>
        <w:t>o działalności pożytku publicznego i o wolontariacie na 2020 rok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rogram współpracy z organizacjami pozarządowymi oraz podmiotami określonymi w art. 3 ust. 3 ustawy o działalności pożytku publicznego i o wolontariacie z dnia 24 kwietnia 2003 roku (Dz.U.2019.688 ze zm.) wynika z obowiązku ustawowego jaki nakłada na gminy art. 5a ust. 1 wymienionej ustawy. Program określ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sady współpra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sokość środków planowanych na realizację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tryb powoływania i zasady działania komisji konkursowych do opiniowania ofert    w otwartych konkursach ofert.</w:t>
      </w:r>
    </w:p>
    <w:p>
      <w:pPr>
        <w:pStyle w:val="Normal"/>
        <w:autoSpaceDE w:val="false"/>
        <w:jc w:val="both"/>
        <w:rPr/>
      </w:pPr>
      <w:r>
        <w:rPr/>
        <w:t>Program jest dokumentem niezbędnym do nawiązania współpracy z organizacjami wyrażającymi wole realizacji zadań ustawowych poprzez wsparcie ze strony gminy podejmowanych przez nich działań. Współpraca jest ważnym elementem pobudzającym społeczeństwo do udziału w życiu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Cel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§ 1 </w:t>
      </w:r>
    </w:p>
    <w:p>
      <w:pPr>
        <w:pStyle w:val="Normal"/>
        <w:autoSpaceDE w:val="false"/>
        <w:jc w:val="both"/>
        <w:rPr/>
      </w:pPr>
      <w:r>
        <w:rPr/>
        <w:t>1. Celem głównym  programu jest określenie zasad w zakresie wspierania przez Gminę Wijewo działań organizacji w rozwoju społeczeństwa obywatelskiego oraz realizacji ważnych celów społecznych.</w:t>
      </w:r>
    </w:p>
    <w:p>
      <w:pPr>
        <w:pStyle w:val="Normal"/>
        <w:autoSpaceDE w:val="false"/>
        <w:jc w:val="both"/>
        <w:rPr/>
      </w:pPr>
      <w:r>
        <w:rPr/>
        <w:t>2. Cele szczegółow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cisła współpraca władz gminnych z organizacjami pozarządowymi na zasadach wzajemnego partners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ększenie efektywności w zaspokajaniu potrzeb grupowych mieszkańc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łaściwe definiowanie problemów społecznych i poszukiwanie form ich rozwiązyw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budzenie i wspieranie aktywności społecznej w rozwiązywaniu lokalnych zagadnień,</w:t>
      </w:r>
    </w:p>
    <w:p>
      <w:pPr>
        <w:pStyle w:val="Normal"/>
        <w:autoSpaceDE w:val="false"/>
        <w:jc w:val="both"/>
        <w:rPr/>
      </w:pPr>
      <w:r>
        <w:rPr/>
        <w:t xml:space="preserve">Założenia programu współpracy z organizacjami pozarządowymi są wyrazem przekonania </w:t>
        <w:br/>
        <w:t>o korzyściach płynących z różnych form tej współ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Zasady współpra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>
          <w:color w:val="000000"/>
          <w:spacing w:val="-3"/>
        </w:rPr>
      </w:pPr>
      <w:r>
        <w:rPr/>
        <w:t>Współpraca Gminy Wijewo z organizacjami odbywa się na zasad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2"/>
        </w:rPr>
      </w:pPr>
      <w:r>
        <w:rPr>
          <w:color w:val="000000"/>
          <w:spacing w:val="-3"/>
        </w:rPr>
        <w:t>pomocniczości - gmina udziela pomocy organizacjom pozarządowym w niezbędnym zakresie, uzasadnionym potrzebami wspólnoty samorząd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artnerstwa - współpraca równorzędnych dla siebie podmiotów w rozwiązywaniu wspólnie</w:t>
        <w:br/>
      </w:r>
      <w:r>
        <w:rPr>
          <w:color w:val="000000"/>
          <w:spacing w:val="-3"/>
        </w:rPr>
        <w:t>zdefiniowanych problemów i osiąganiu razem wytyczonych cel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werenności - poszanowanie własnej autonomii i organizacji pozarządowych nie narzucając </w:t>
      </w:r>
      <w:r>
        <w:rPr>
          <w:color w:val="000000"/>
          <w:spacing w:val="-4"/>
        </w:rPr>
        <w:t>sobie wzajemnych zada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fektywności - wspólne dążenie do osiągnięcia możliwie najlepszych efektów realizacji zadań </w:t>
      </w:r>
      <w:r>
        <w:rPr>
          <w:color w:val="000000"/>
          <w:spacing w:val="-5"/>
        </w:rPr>
        <w:t>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-69" w:hanging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czciwej konkurencji i jawności - równe traktowanie podmiotów oraz wzajemne udostępnianie niezbędnych informacji służących realizacji określonych zada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rzedmiot współprac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Przedmiotem współpracy władz Gminy Wijewo z organizacjami pozarządowymi jest realizacja zadań w zakres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hrony dóbr kultury i dziedzictwa narodoweg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hrony i promocji zdrowi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uki, edukacji, oświaty i wychowani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ządku i bezpieczeństwa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Formy współpracy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spółpraca Gminy Wijewo z organizacjami pozarządowymi może być prowadzona poprzez:</w:t>
      </w:r>
    </w:p>
    <w:p>
      <w:pPr>
        <w:pStyle w:val="Normal"/>
        <w:autoSpaceDE w:val="false"/>
        <w:jc w:val="both"/>
        <w:rPr/>
      </w:pPr>
      <w:r>
        <w:rPr/>
        <w:t>1. zlecenie zadań publicznych na zasadach określonych w ustawie w form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wierzenia wykonania zadania publicznego wraz z udzieleniem dotacji na finansowanie ich realizacj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ieranie wykonania zadania publicznego wraz z udzieleniem dotacji na dofinansowanie ich realizacji.</w:t>
      </w:r>
    </w:p>
    <w:p>
      <w:pPr>
        <w:pStyle w:val="Normal"/>
        <w:autoSpaceDE w:val="false"/>
        <w:jc w:val="both"/>
        <w:rPr/>
      </w:pPr>
      <w:r>
        <w:rPr/>
        <w:t xml:space="preserve">2. wzajemne informowanie o planowanych kierunkach działania oraz ich wspieranie, </w:t>
        <w:br/>
        <w:t>w szczególności poprzez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zajemne informowanie się o planowanych kierunkach współdziałania i planowanych przedsięwzięciach oraz sposobach ich realiza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omocję działalności organiza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moc w pozyskiwaniu środków finansowych z innych źródeł niż budżet gminy oraz nawiązaniu współpracy międzygmin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ostępnianie lokali i obiektów na działalność statutową organizacji pozarządow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konsultowanie aktów prawnych dotyczących działalności statutowej tych organizacji na podstawie zasad określonych w uchwale Rady Gmi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riorytety w realizacji zadań publicznyc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1. W zakresie wspierania i upowszechniania kultury fizycznej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spieranie różnych zainteresowań m.in. sportowych poprzez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udział młodzieży w treningach i meczach piłki nożnej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organizacja rozgrywek sportowych uczniów szkół podstawowych i gimnazjum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organizacja i udział dzieci i młodzieży w turnieju tenisa stołowego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wspieranie klubów sportowych z terenu gminy w zakresie popularyzacji walorów rekreacji ruchowej, szkolenia i organizowania zajęć i imprez sportowych.</w:t>
      </w:r>
    </w:p>
    <w:p>
      <w:pPr>
        <w:pStyle w:val="Normal"/>
        <w:autoSpaceDE w:val="false"/>
        <w:jc w:val="both"/>
        <w:rPr/>
      </w:pPr>
      <w:r>
        <w:rPr/>
        <w:t>2. W zakresie ochrony dóbr kultury i dziedzictwa narodowego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jc w:val="both"/>
        <w:rPr/>
      </w:pPr>
      <w:r>
        <w:rPr/>
        <w:t>3. W zakresie ochrony i promocji zdrowi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moc w dostępie do wczesnej diagnostyki, rehabilitacji i edukacja zdrowotn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spieranie działań służących aktywizacji i integracji społecznej osób w wieku podeszłym, inwalidów i kombatant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alizacja programów profilaktycznych oraz programów promocji i ochrony zdrowia.</w:t>
      </w:r>
    </w:p>
    <w:p>
      <w:pPr>
        <w:pStyle w:val="Normal"/>
        <w:autoSpaceDE w:val="false"/>
        <w:jc w:val="both"/>
        <w:rPr/>
      </w:pPr>
      <w:r>
        <w:rPr/>
        <w:t>4. W zakresie nauki, edukacji, oświaty i wychowan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ieranie działań związanych z wychowaniem, rozwojem i edukacją dzieci.</w:t>
      </w:r>
    </w:p>
    <w:p>
      <w:pPr>
        <w:pStyle w:val="Normal"/>
        <w:autoSpaceDE w:val="false"/>
        <w:jc w:val="both"/>
        <w:rPr/>
      </w:pPr>
      <w:r>
        <w:rPr/>
        <w:t>5. W zakresie porządku i bezpieczeństwa publiczneg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a działań dotyczących zabezpieczenia porządku i bezpieczeństwa publicznego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Okres realizacji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§ 6 </w:t>
      </w:r>
    </w:p>
    <w:p>
      <w:pPr>
        <w:pStyle w:val="Normal"/>
        <w:autoSpaceDE w:val="false"/>
        <w:rPr/>
      </w:pPr>
      <w:r>
        <w:rPr/>
        <w:t>Program realizowany będzie w okresie od 01 stycznia 2020 r. do 31 grudnia 2020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realizacji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lecanie realizacji zadań Gminy Wijewo następuje w trybie konkursu, chyba że odrębne przepisy przewidują inny tryb zlec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nkurs na określone zadanie jest ogłoszony przez Wójta Gmin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wierzenie realizacji zadania może nastąpić poprzez zakup usług zgodnie z przepisami prawa zamówień publicznych podmiotom, których działalność statutowa jest zgodna z zakresem ogłoszonego konkurs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ryteriami oceny i wyboru ofert na realizację zadania publicznego będ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godność oferty z programem współprac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realizacji zad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tychczasowy udział oferenta w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ysokość środków planowanych na realizację programu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 xml:space="preserve">Wysokość środków finansowych planowanych na realizację przez podmioty zadań publicznych </w:t>
        <w:br/>
        <w:t>w roku 2019 objętych niniejszym programem wyniesie nie więcej niż 61.000,00 zł. Powyższa kwota może ulec zmianie po przyjęciu budżetu Gminy Wijewo na rok 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oceny realizacji program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Ustala się następujące wskaźniki oceny realizacji programu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ilość złożonych ofert, w porównaniu do lat ubiegłych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racjonalność i efektywność wykorzystania środków uzyskanych w drodze konkursu otwartego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efekt społeczny zrealizowanego zadani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topień realizacji zadania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osób tworzenia programu oraz przebieg konsultacji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ace nad przygotowaniem Programu prowadzi pracownik Urzędu Gminy Wijewo mający w zakresie swych obowiązków prowadzenie spraw w zakresie dotacji udzielanych organizacjom pozarząd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opracowuje się na kolejny rok kalendarz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podlega konsultacji zgodnie z postanowieniami i sposobem określonym w Uchwale Rady Gminy Wijewo Nr XLVII/307/2010 w sprawie szczegółowego sposobu konsultowania aktów prawa miejscowego z organizacjami pozarządowymi. Formę konsultacji określa zarządzenie Wójta Gminy Wijew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rozpatrzeniu uwag i propozycji wniesionych przez organizacje, projekt programu współpracy przedkłada się Radzie Gminy Wijewo w terminie umożliwiającym jego uchwalenie do dnia 30 listopada 2019 ro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współpracy jest programem otwartym. Wójt Gminy na podstawie rozeznania potrzeb lokalnych lub na wniosek podmiotów prowadzących działalność pożytku publicznego w trakcie roku może określać nowe zadania i ogłosić otwarte konkursy ofert lub zlecić ich realizację w innym trybie przewidzianym odrębnymi przepi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celu rozpatrzenia i oceny ofert Wójt powołuje Komisję Konkursową, która dokonuje rozstrzygnięcia konkursu poprzez opiniowanie złożonych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skład komisji wchodzą przedstawiciele Gminy i przedstawiciel organizacji pozarządowych, przy czym nie może on reprezentować podmiotu biorącego udział w konkursie. Komisja konkursowa może działać bez udziału przedstawiciela organizacji pozarządowych w przypadkach określonych w art. 15 ust. 2da usta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obraduje na posiedzeniu zamkniętym, bez udziału oferent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statecznego wyboru najkorzystniejszej oferty oraz decyzje o wysokości przyznanych środków podejmuje Wójt Gminy Wijew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niki pracy komisja podaje do publicznej wiadomości w taki sam sposób jak ogłoszenie konkur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65" w:gutter="0" w:header="0" w:top="144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pacing w:val="-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7"/>
        </w:tabs>
        <w:ind w:left="647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680" w:hanging="323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2:00Z</dcterms:created>
  <dc:creator>anna.rozynek</dc:creator>
  <dc:description/>
  <cp:keywords/>
  <dc:language>en-US</dc:language>
  <cp:lastModifiedBy>anna.rozynek</cp:lastModifiedBy>
  <cp:lastPrinted>2019-10-10T08:29:00Z</cp:lastPrinted>
  <dcterms:modified xsi:type="dcterms:W3CDTF">2019-10-10T06:29:00Z</dcterms:modified>
  <cp:revision>7</cp:revision>
  <dc:subject/>
  <dc:title>Roczny program współpracy Gminy Wijewo z organizacjami pozarządowymi oraz podmiotami określonymi w art</dc:title>
</cp:coreProperties>
</file>