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K O S Z T O R Y S  O F E R T O W Y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</w:rPr>
        <w:t>Przebudowa drogi gminnej na ul. Ogrodowa w miejscowości Brenn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1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25"/>
        <w:gridCol w:w="3769"/>
        <w:gridCol w:w="875"/>
        <w:gridCol w:w="782"/>
        <w:gridCol w:w="771"/>
        <w:gridCol w:w="1110"/>
        <w:gridCol w:w="40"/>
      </w:tblGrid>
      <w:tr>
        <w:trPr>
          <w:trHeight w:val="51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CPV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elementów rozliczeniowych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Y PRZYGOTOWAWCZ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0000-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tworzenie trasy w terenie równinnym i wyznaczenie punktów wysokościowyc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Y ZIEM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0000-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koryta śr. głęb. 20 cm pod konstrukcje jezdni w gruncie kat. III-IV z transportem gruntu na składowisko Wykonawcy lub poza teren budowy do 1 km oraz zagęszczeniem kory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BUDOW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140-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odbudowy zasadniczej z kruszywa łamanego stabilizowanego mechanicznie 15,00 c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140-2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wnanie profilu z kruszywa łamanego 0-31,5 o gr. 5 cm ułożonego układarką mechaniczną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WODNIENIE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233140-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ścieku kanalizacji deszczowej o szer. 20 cm z kostki brukowej betonowej typu Holland - grafit  ( 10x20x8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232440-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studni ściekowych z kręgów betonowych Ø 500mm z osadnikiem bez syfonu, wpust żeliwny typu D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232440-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rzykanalików z rur PCV  Ø 200 (SN&gt;8 kN/m2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WIERZCHNI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140-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a z masy bitumicznej AC11S o gr. 5 cm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4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Y ULI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140-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Montaż oporników 8/30/100 na ławie z betonu B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Y WYKOŃCZENIOW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140-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obocza z mieszanek żwirowych o szer. 0,3 m po obu stronach jezdni  446 mb x 0,3 m = 133,8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772" w:type="dxa"/>
            <w:gridSpan w:val="2"/>
            <w:vMerge w:val="restart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(netto)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72" w:type="dxa"/>
            <w:gridSpan w:val="2"/>
            <w:vMerge w:val="continue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1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9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772" w:type="dxa"/>
            <w:gridSpan w:val="2"/>
            <w:vMerge w:val="continue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brutto)</w:t>
            </w:r>
          </w:p>
        </w:tc>
        <w:tc>
          <w:tcPr>
            <w:tcW w:w="1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9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łownie: ____________________________________________________________________________</w:t>
      </w:r>
      <w:r>
        <w:rPr>
          <w:sz w:val="20"/>
          <w:szCs w:val="20"/>
          <w:u w:val="single"/>
        </w:rPr>
        <w:t>zł brut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Norma PRO Wersja 4.48 Nr seryjny: 279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22:00Z</dcterms:created>
  <dc:creator>Siekierski</dc:creator>
  <dc:description/>
  <cp:keywords/>
  <dc:language>en-US</dc:language>
  <cp:lastModifiedBy>leszek.jozefczak</cp:lastModifiedBy>
  <cp:lastPrinted>2019-06-07T15:24:00Z</cp:lastPrinted>
  <dcterms:modified xsi:type="dcterms:W3CDTF">2019-07-30T06:59:00Z</dcterms:modified>
  <cp:revision>25</cp:revision>
  <dc:subject/>
  <dc:title>Lp</dc:title>
</cp:coreProperties>
</file>