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TOKÓŁ Nr   V / 2019</w:t>
      </w:r>
    </w:p>
    <w:p>
      <w:pPr>
        <w:pStyle w:val="Normal"/>
        <w:autoSpaceDE w:val="false"/>
        <w:jc w:val="center"/>
        <w:rPr/>
      </w:pPr>
      <w:r>
        <w:rPr/>
        <w:t>Rady Gminy Wijewo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/>
      </w:pPr>
      <w:r>
        <w:rPr/>
        <w:t>z dnia  22   lutego   2019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posiedzeniu udział wzięli:</w:t>
      </w:r>
    </w:p>
    <w:p>
      <w:pPr>
        <w:pStyle w:val="Normal"/>
        <w:autoSpaceDE w:val="false"/>
        <w:jc w:val="both"/>
        <w:rPr/>
      </w:pPr>
      <w:r>
        <w:rPr/>
        <w:t xml:space="preserve">Członkowie rady gminy zgodnie z listą obecności. </w:t>
      </w:r>
    </w:p>
    <w:p>
      <w:pPr>
        <w:pStyle w:val="Normal"/>
        <w:autoSpaceDE w:val="false"/>
        <w:jc w:val="both"/>
        <w:rPr/>
      </w:pPr>
      <w:r>
        <w:rPr/>
        <w:t xml:space="preserve">Lista obecności stanowi zał. Nr 1 </w:t>
      </w:r>
    </w:p>
    <w:p>
      <w:pPr>
        <w:pStyle w:val="Normal"/>
        <w:autoSpaceDE w:val="false"/>
        <w:jc w:val="both"/>
        <w:rPr/>
      </w:pPr>
      <w:r>
        <w:rPr/>
        <w:t>oraz</w:t>
      </w:r>
    </w:p>
    <w:p>
      <w:pPr>
        <w:pStyle w:val="Normal"/>
        <w:autoSpaceDE w:val="false"/>
        <w:jc w:val="both"/>
        <w:rPr/>
      </w:pPr>
      <w:r>
        <w:rPr/>
        <w:t>Wójt Gminy Wijewo – Pan Mieczysław Drożdżyński</w:t>
      </w:r>
    </w:p>
    <w:p>
      <w:pPr>
        <w:pStyle w:val="Normal"/>
        <w:autoSpaceDE w:val="false"/>
        <w:jc w:val="both"/>
        <w:rPr/>
      </w:pPr>
      <w:r>
        <w:rPr/>
        <w:t>Zastępca Wójta - Pan Jan Apolinarski</w:t>
      </w:r>
    </w:p>
    <w:p>
      <w:pPr>
        <w:pStyle w:val="Normal"/>
        <w:autoSpaceDE w:val="false"/>
        <w:jc w:val="both"/>
        <w:rPr/>
      </w:pPr>
      <w:r>
        <w:rPr/>
        <w:t>Skarbnik Gminy - Pani Elżbieta Molic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ządek posiedzenia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.  Otwarcie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 Przyjęcie protokołu z poprzedniego posiedzenia.</w:t>
      </w:r>
    </w:p>
    <w:p>
      <w:pPr>
        <w:pStyle w:val="Normal"/>
        <w:jc w:val="both"/>
        <w:rPr/>
      </w:pPr>
      <w:r>
        <w:rPr/>
        <w:t>3.  Interpelacje i zapytania rad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Informacja Przewodniczącej Rady Gminy o działaniach podjętych w okresie międzysesyj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Sprawozdanie Wójta z pracy w okresie międzysesyj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odjęcie uchwał w sprawie 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</w:t>
      </w:r>
      <w:r>
        <w:rPr/>
        <w:t>/  miejscowego planu zagospodarowania przestrzennego dla obszaru  w rejonie wsi Wijewo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 xml:space="preserve">2/  miejscowego planu zagospodarowania przestrzennego dla obszaru w rejonie wsi Brenno, </w:t>
      </w:r>
    </w:p>
    <w:p>
      <w:pPr>
        <w:pStyle w:val="Normal"/>
        <w:keepNext w:val="true"/>
        <w:jc w:val="both"/>
        <w:rPr/>
      </w:pPr>
      <w:r>
        <w:rPr/>
        <w:t xml:space="preserve">             </w:t>
      </w:r>
      <w:r>
        <w:rPr/>
        <w:t>gmina Wijewo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</w:t>
      </w:r>
      <w:r>
        <w:rPr/>
        <w:t xml:space="preserve">/  poboru podatku w drodze inkasa, ustalenia inkasentów i wysokości wynagrodzeni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 inkaso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/  przyjęcia  planu  pracy Komisji Stałych Rady Gminy Wijewo  na 2019 rok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/   ustalenia  zasad przysługiwania  diet  dla sołtysów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/  zmiany w budżecie gminy na 2019 rok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/ zmiany uchwały w sprawie  określenia szczegółowych warunków przyznawania odpłatnośc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 usługi opiekuńcze, z wyłączeniem specjalistycznych usług opiekuńczych dla osób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 zaburzeniami psychicznymi, oraz szczegółowych warunków częściowego lub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ałkowitego zwolnieni od opłat jak również trybu ich pobiera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/ opłaty targowej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color w:val="000000"/>
        </w:rPr>
        <w:t>3.  Sprawy bieżą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Zapytania i wolne wnio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Zakończ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d. pkt 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Obradom V Sesji Rady Gminy Wijewo przewodniczyła Przewodnicząca RG Pani Maria Rąk. </w:t>
      </w:r>
      <w:r>
        <w:rPr>
          <w:color w:val="000000"/>
        </w:rPr>
        <w:t>Przewodnicząca obrad na podstawie listy obecności stwierdziła, że na 15 radnych obecnych jest 14 wobec czego podejmowane decyzje będą prawomocne.</w:t>
      </w:r>
    </w:p>
    <w:p>
      <w:pPr>
        <w:pStyle w:val="Normal"/>
        <w:autoSpaceDE w:val="false"/>
        <w:jc w:val="both"/>
        <w:rPr/>
      </w:pPr>
      <w:r>
        <w:rPr/>
        <w:t>Powitała obecnych na sali radnych, sołtysów i zaproszonych gości. Odczytała przesłany porządek obrad. Porządek posiedzenia został przyjęty jednogłośnie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Cs/>
        </w:rPr>
        <w:t>Poinformowała, że ze względu na  trudności techniczne obrady nie będą transmitowane na żyw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Ad. pkt 2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zewodnicząca obrad stwierdziła, że protokół z IV Sesji Rady Gminy był dostępny w biurze rady, jego treść odpowiada przebiegowi obrad. Zaproponowała, aby protokół z poprzedniego posiedzenia przyjąć bez czytania. Do złożonej propozycji nie wniesiono uwag. </w:t>
      </w:r>
    </w:p>
    <w:p>
      <w:pPr>
        <w:pStyle w:val="Normal"/>
        <w:jc w:val="both"/>
        <w:rPr/>
      </w:pPr>
      <w:r>
        <w:rPr/>
        <w:t>Protokół przyjęty został jednogłośnie bez cz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. 3</w:t>
      </w:r>
      <w:r>
        <w:rPr/>
        <w:t>.  Interpelacje i zapytania radnych.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RG odczytała interpelację Radnej Pani Barbary Górnej-Szulc jaka wpłynęła do Biura rady w sprawie budowy ul. Chłapowskiego w Wijewie </w:t>
      </w:r>
    </w:p>
    <w:p>
      <w:pPr>
        <w:pStyle w:val="Normal"/>
        <w:jc w:val="both"/>
        <w:rPr/>
      </w:pPr>
      <w:r>
        <w:rPr/>
        <w:t>Odpowiedzi na interpelacje udzieli Wójt na piśmie.</w:t>
      </w:r>
    </w:p>
    <w:p>
      <w:pPr>
        <w:pStyle w:val="Normal"/>
        <w:jc w:val="both"/>
        <w:rPr/>
      </w:pPr>
      <w:r>
        <w:rPr/>
        <w:t>Treść interpelacji stanowi załącznik do protokołu.</w:t>
      </w:r>
    </w:p>
    <w:p>
      <w:pPr>
        <w:pStyle w:val="Normal"/>
        <w:jc w:val="both"/>
        <w:rPr/>
      </w:pPr>
      <w:r>
        <w:rPr/>
        <w:t xml:space="preserve">Radny Pan Radosław Zamiatał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czy były skargi na działalność Kierownika GOPS. Jakie były wyniki kontroli w GOPS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>Ad. pkt. 4</w:t>
      </w:r>
      <w:r>
        <w:rPr>
          <w:color w:val="000000"/>
        </w:rPr>
        <w:t xml:space="preserve">  Informacja Przewodniczącej Rady Gminy o działaniach podjętych w okresie 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międzysesyjnym.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5" w:hanging="0"/>
        <w:jc w:val="both"/>
        <w:rPr/>
      </w:pPr>
      <w:r>
        <w:rPr>
          <w:color w:val="000000"/>
        </w:rPr>
        <w:t>28.01 – pełniłam dyżur w UG, gdzie omówiłam z Wójtem sprawy bieżące,</w:t>
      </w:r>
    </w:p>
    <w:p>
      <w:pPr>
        <w:pStyle w:val="Normal"/>
        <w:suppressAutoHyphens w:val="true"/>
        <w:ind w:left="75" w:hanging="0"/>
        <w:jc w:val="both"/>
        <w:rPr/>
      </w:pPr>
      <w:r>
        <w:rPr>
          <w:color w:val="000000"/>
        </w:rPr>
        <w:t>02.02 – na Balu Wójta uczestniczyłam w wręczeniu „Filarów gminy”,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  <w:t>06.02 – zebranie sprawozdawczo wyborcze wsi Miastko,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  <w:t>07.02 -  zebranie sprawozdawczo wyborcze wsi Wijewo,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  <w:t>11.02 – pełniłam dyżur  w urzędzie i omówienie spraw bieżących,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  <w:t>13.02 – uczestniczyłam w obchodach Dnia Seniora,</w:t>
      </w:r>
    </w:p>
    <w:p>
      <w:pPr>
        <w:pStyle w:val="Normal"/>
        <w:suppressAutoHyphens w:val="true"/>
        <w:ind w:left="75" w:hanging="0"/>
        <w:jc w:val="both"/>
        <w:rPr/>
      </w:pPr>
      <w:r>
        <w:rPr>
          <w:color w:val="000000"/>
        </w:rPr>
        <w:t xml:space="preserve">15.02 –obchody 100 rocznicy  zakończenia Powstania Wielkopolskiego i patrona szkoły </w:t>
        <w:br/>
        <w:t xml:space="preserve">              w Brennie, złożyliśmy kwiaty , odprawiono Mszę św. I pokazy konne,</w:t>
      </w:r>
    </w:p>
    <w:p>
      <w:pPr>
        <w:pStyle w:val="Normal"/>
        <w:suppressAutoHyphens w:val="true"/>
        <w:ind w:left="75" w:hanging="0"/>
        <w:jc w:val="both"/>
        <w:rPr/>
      </w:pPr>
      <w:r>
        <w:rPr>
          <w:color w:val="000000"/>
        </w:rPr>
        <w:t>15.02 – zebranie sprawozdawczo wyborcze w Przylesiu,</w:t>
      </w:r>
    </w:p>
    <w:p>
      <w:pPr>
        <w:pStyle w:val="Normal"/>
        <w:suppressAutoHyphens w:val="true"/>
        <w:ind w:left="75" w:hanging="0"/>
        <w:jc w:val="both"/>
        <w:rPr/>
      </w:pPr>
      <w:r>
        <w:rPr>
          <w:color w:val="000000"/>
        </w:rPr>
        <w:t>17.02  - bieg powstańczy w Wijewie, gdzie miałam przyjemność wręczać medale i nagrody,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  <w:t xml:space="preserve">18.02 – odbyło się posiedzenie Komisji Stałych RG, </w:t>
      </w:r>
    </w:p>
    <w:p>
      <w:pPr>
        <w:pStyle w:val="Normal"/>
        <w:suppressAutoHyphens w:val="true"/>
        <w:ind w:left="75" w:hanging="0"/>
        <w:jc w:val="both"/>
        <w:rPr/>
      </w:pPr>
      <w:r>
        <w:rPr>
          <w:color w:val="000000"/>
        </w:rPr>
        <w:t>19.02 – zebranie  sprawozdawczo wyborcze w Radomyślu,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  <w:t>20.02. – zebranie sprawozdawczo wyborcze w Potrzebowie,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  <w:t>21.02 – odbyło się walne zebranie jednostki OSP w Potrzebowie,</w:t>
      </w:r>
    </w:p>
    <w:p>
      <w:pPr>
        <w:pStyle w:val="Normal"/>
        <w:suppressAutoHyphens w:val="true"/>
        <w:ind w:lef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b/>
          <w:color w:val="000000"/>
        </w:rPr>
        <w:t>Ad. pkt  5</w:t>
      </w:r>
      <w:r>
        <w:rPr>
          <w:color w:val="000000"/>
        </w:rPr>
        <w:t xml:space="preserve">  Sprawozdanie Wójta z pracy w okresie międzysesyjnym.</w:t>
      </w:r>
    </w:p>
    <w:p>
      <w:pPr>
        <w:pStyle w:val="Normal"/>
        <w:suppressAutoHyphens w:val="true"/>
        <w:ind w:lef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5.02 -odbyło się cykliczne spotkanie samorządowców w Przeczkowie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ebranie sprawozdawcze jednostki OSP Wijewo,</w:t>
      </w:r>
    </w:p>
    <w:p>
      <w:pPr>
        <w:pStyle w:val="Normal"/>
        <w:rPr/>
      </w:pPr>
      <w:r>
        <w:rPr/>
        <w:t xml:space="preserve">29.02 - Wojskowa Komenda Uzupełnień w Lesznie zorganizowała naradę poświęconą   </w:t>
        <w:br/>
        <w:t xml:space="preserve">            współdziałaniu organów samorządu terytorialnego w zakresie realizacji zadań obronnych</w:t>
      </w:r>
    </w:p>
    <w:p>
      <w:pPr>
        <w:pStyle w:val="Normal"/>
        <w:jc w:val="both"/>
        <w:rPr/>
      </w:pPr>
      <w:r>
        <w:rPr/>
        <w:t>31.02 - odbyła się VI Sesja Rady Powiatu Leszczyńskiego,</w:t>
      </w:r>
    </w:p>
    <w:p>
      <w:pPr>
        <w:pStyle w:val="Normal"/>
        <w:jc w:val="both"/>
        <w:rPr/>
      </w:pPr>
      <w:r>
        <w:rPr/>
        <w:t>02.02 - odbył się w Brennie Bal Wójta,</w:t>
      </w:r>
    </w:p>
    <w:p>
      <w:pPr>
        <w:pStyle w:val="Normal"/>
        <w:jc w:val="both"/>
        <w:rPr/>
      </w:pPr>
      <w:r>
        <w:rPr/>
        <w:t xml:space="preserve">06.02 -zebranie wiejskie sprawozdawczo-wyborcze w Miastku, gdzie na sołtysa wybrano Panią </w:t>
        <w:br/>
        <w:t xml:space="preserve">            Marzannę Daleka,</w:t>
      </w:r>
    </w:p>
    <w:p>
      <w:pPr>
        <w:pStyle w:val="Normal"/>
        <w:jc w:val="both"/>
        <w:rPr/>
      </w:pPr>
      <w:r>
        <w:rPr/>
        <w:t xml:space="preserve">07.02 - zebranie wiejskie sprawozdawczo-wyborcze w Wijewie. Jednogłośnie na sołtysa wybrano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nią Danutę Leśn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potkałem się z Panem Łopusiewiczem w sprawie drogi do Przylesia,</w:t>
      </w:r>
    </w:p>
    <w:p>
      <w:pPr>
        <w:pStyle w:val="Normal"/>
        <w:jc w:val="both"/>
        <w:rPr/>
      </w:pPr>
      <w:r>
        <w:rPr/>
        <w:t xml:space="preserve">08.02 - Komenda Miejska Państwowej Straży Pożarnej w Lesznie, narada roczna podsumowująca   </w:t>
        <w:br/>
        <w:t xml:space="preserve">            działalność Komendy.</w:t>
      </w:r>
    </w:p>
    <w:p>
      <w:pPr>
        <w:pStyle w:val="Normal"/>
        <w:jc w:val="both"/>
        <w:rPr/>
      </w:pPr>
      <w:r>
        <w:rPr/>
        <w:t xml:space="preserve">11.02-12.02 - uczestniczyłem w szkoleniu wójtów zorganizowanym przez RIO w Poznaniu–   </w:t>
        <w:br/>
        <w:t xml:space="preserve">                         finanse publiczne, budżet,</w:t>
      </w:r>
    </w:p>
    <w:p>
      <w:pPr>
        <w:pStyle w:val="Normal"/>
        <w:jc w:val="both"/>
        <w:rPr/>
      </w:pPr>
      <w:r>
        <w:rPr/>
        <w:t xml:space="preserve">12.02 - zebranie sprawozdawcze OSP Radomyśl. </w:t>
      </w:r>
    </w:p>
    <w:p>
      <w:pPr>
        <w:pStyle w:val="Normal"/>
        <w:jc w:val="both"/>
        <w:rPr/>
      </w:pPr>
      <w:r>
        <w:rPr/>
        <w:t>13.02 - odbył się zorganizowany przez GOPS w Wijewie Dzień Seniora,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zebranie wiejskie sprawozdawczo-wyborcze w Zaborówcu, sołtysem wybrano Pana </w:t>
        <w:br/>
        <w:t xml:space="preserve">            Mariana Białasa,</w:t>
      </w:r>
    </w:p>
    <w:p>
      <w:pPr>
        <w:pStyle w:val="Normal"/>
        <w:jc w:val="both"/>
        <w:rPr/>
      </w:pPr>
      <w:r>
        <w:rPr/>
        <w:t xml:space="preserve">15.02 - zebranie wiejskie sprawozdawczo-wyborcze w Przylesiu, sołtysem wybrano Panią Emilię </w:t>
        <w:br/>
        <w:t xml:space="preserve">             Dydyna,</w:t>
      </w:r>
    </w:p>
    <w:p>
      <w:pPr>
        <w:pStyle w:val="Normal"/>
        <w:jc w:val="both"/>
        <w:rPr/>
      </w:pPr>
      <w:r>
        <w:rPr/>
        <w:t xml:space="preserve">15.02-17.02 - obchody święta patrona Zespołu Szkół im. Powstańców Wielkopolskich w Brennie </w:t>
        <w:br/>
        <w:t xml:space="preserve">                        połączone z 100 rocznicą zakończenia Powstani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2 – posiedzenie Komisje RG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zebranie wiejskie sprawozdawczo-wyborcze w Radomyślu, Sołtysem wybrano Panią </w:t>
        <w:br/>
        <w:t xml:space="preserve">             Cecylie Gąda,</w:t>
      </w:r>
    </w:p>
    <w:p>
      <w:pPr>
        <w:pStyle w:val="Normal"/>
        <w:jc w:val="both"/>
        <w:rPr/>
      </w:pPr>
      <w:r>
        <w:rPr/>
        <w:t xml:space="preserve">19.02 - zebranie wiejskie sprawozdawczo-wyborcze w Brennie, sołtysem ponownie wybrano Pana </w:t>
        <w:br/>
        <w:t xml:space="preserve">            Józefa Pukackiego,</w:t>
      </w:r>
    </w:p>
    <w:p>
      <w:pPr>
        <w:pStyle w:val="Normal"/>
        <w:rPr/>
      </w:pPr>
      <w:r>
        <w:rPr/>
        <w:t xml:space="preserve">20.02 - zebranie wiejskie sprawozdawczo-wyborcze w Potrzebowie, sołtysem wybrano Pana </w:t>
        <w:br/>
        <w:t xml:space="preserve">             Edwarda Nyczko,</w:t>
        <w:br/>
        <w:t>21.02 - zebranie sprawozdawcze OSP Potrzeb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d. pkt  6</w:t>
      </w:r>
      <w:r>
        <w:rPr>
          <w:color w:val="000000"/>
        </w:rPr>
        <w:t xml:space="preserve">  Podjęcie uchwał w sprawi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</w:t>
      </w:r>
      <w:r>
        <w:rPr/>
        <w:t>/  projekt uchwały w sprawie miejscowego planu zagospodarowania przestrzennego dla obszaru  w rejonie wsi Wijewo.</w:t>
      </w:r>
    </w:p>
    <w:p>
      <w:pPr>
        <w:pStyle w:val="Normal"/>
        <w:jc w:val="both"/>
        <w:rPr/>
      </w:pPr>
      <w:r>
        <w:rPr/>
        <w:t>Radny Pan Grzegorz Kowalaszek – dlaczego w planie nie ujęto terenów przy ul. Zachodniej w </w:t>
      </w:r>
    </w:p>
    <w:p>
      <w:pPr>
        <w:pStyle w:val="Normal"/>
        <w:jc w:val="both"/>
        <w:rPr/>
      </w:pPr>
      <w:r>
        <w:rPr/>
        <w:t>kierunku Potrzebowa, gdzie jest infrastruktura,</w:t>
      </w:r>
    </w:p>
    <w:p>
      <w:pPr>
        <w:pStyle w:val="Normal"/>
        <w:jc w:val="both"/>
        <w:rPr/>
      </w:pPr>
      <w:r>
        <w:rPr/>
        <w:t>Wójt Pan Mieczysław – ulica Zachodnia nie była włączona, ponieważ tereny te były przedmiotem  opracowane w 2014 roku</w:t>
      </w:r>
    </w:p>
    <w:p>
      <w:pPr>
        <w:pStyle w:val="Normal"/>
        <w:jc w:val="both"/>
        <w:rPr/>
      </w:pPr>
      <w:r>
        <w:rPr/>
        <w:t>Przewodnicząca obrad podała pod głosowanie w pierwszej kolejności uwagi jakie zostały zgłoszone do planu.</w:t>
      </w:r>
    </w:p>
    <w:p>
      <w:pPr>
        <w:pStyle w:val="Normal"/>
        <w:jc w:val="both"/>
        <w:rPr/>
      </w:pPr>
      <w:r>
        <w:rPr/>
        <w:t xml:space="preserve">Uwagi stanowiące zał. Nr 2 do uchwały zostały przegłosowane jednogłośnie przez 14 radnych (13 radnych głosowało pozytywnie, 1 radny wstrzymał się od głosu. </w:t>
      </w:r>
    </w:p>
    <w:p>
      <w:pPr>
        <w:pStyle w:val="Normal"/>
        <w:jc w:val="both"/>
        <w:rPr/>
      </w:pPr>
      <w:r>
        <w:rPr/>
        <w:t>W drugiej kolejności radnym przedstawiono do uchwalenia projekt uchwały.</w:t>
      </w:r>
    </w:p>
    <w:p>
      <w:pPr>
        <w:pStyle w:val="Normal"/>
        <w:jc w:val="both"/>
        <w:rPr/>
      </w:pPr>
      <w:r>
        <w:rPr/>
        <w:t>Do treści projektu uchwały nie wniesiono uwag.</w:t>
      </w:r>
    </w:p>
    <w:p>
      <w:pPr>
        <w:pStyle w:val="Normal"/>
        <w:jc w:val="both"/>
        <w:rPr/>
      </w:pPr>
      <w:r>
        <w:rPr/>
        <w:t>Uchwała Rady Gminy Wijewo Nr V/30/2019 w sprawie miejscowego planu zagospodarowania przestrzennego dla obszaru  w rejonie wsi Wijewo podjęta została  jednogłośnie przez 14 radnych (13 radnych głosowało pozytywnie, 1 radny wstrzymał się od głosu).</w:t>
      </w:r>
    </w:p>
    <w:p>
      <w:pPr>
        <w:pStyle w:val="Normal"/>
        <w:jc w:val="both"/>
        <w:rPr/>
      </w:pPr>
      <w:r>
        <w:rPr/>
        <w:t>Uchwała stanowi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2/  projekt uchwały w sprawie miejscowego planu zagospodarowania przestrzennego dla obszaru w rejonie wsi Brenno, gmina Wijewo.</w:t>
      </w:r>
    </w:p>
    <w:p>
      <w:pPr>
        <w:pStyle w:val="Normal"/>
        <w:jc w:val="both"/>
        <w:rPr/>
      </w:pPr>
      <w:r>
        <w:rPr/>
        <w:t>Do treści projektu uchwały nie wniesiono uwag.</w:t>
      </w:r>
    </w:p>
    <w:p>
      <w:pPr>
        <w:pStyle w:val="Normal"/>
        <w:jc w:val="both"/>
        <w:rPr/>
      </w:pPr>
      <w:r>
        <w:rPr/>
        <w:t>Przewodnicząca obrad podała pod głosowanie w pierwszej kolejności uwagi jakie zostały zgłoszone do planu.</w:t>
      </w:r>
    </w:p>
    <w:p>
      <w:pPr>
        <w:pStyle w:val="Normal"/>
        <w:jc w:val="both"/>
        <w:rPr/>
      </w:pPr>
      <w:r>
        <w:rPr/>
        <w:t>Uwagi stanowiące zał. Nr 2 do uchwały zostały przegłosowane jednogłośnie.</w:t>
      </w:r>
    </w:p>
    <w:p>
      <w:pPr>
        <w:pStyle w:val="Normal"/>
        <w:jc w:val="both"/>
        <w:rPr/>
      </w:pPr>
      <w:r>
        <w:rPr/>
        <w:t>W kolejności radnym przedstawiono do uchwaleni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Uchwała Rady Gminy Wijewo Nr V/31/2019 w sprawie miejscowego planu zagospodarowania przestrzennego dla obszaru w rejonie wsi Brenno, gmina Wijewo podjęta została  jednogłośnie.</w:t>
      </w:r>
    </w:p>
    <w:p>
      <w:pPr>
        <w:pStyle w:val="Normal"/>
        <w:jc w:val="both"/>
        <w:rPr/>
      </w:pPr>
      <w:r>
        <w:rPr/>
        <w:t>Uchwała stanowi załącznik Nr 4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</w:t>
      </w:r>
      <w:r>
        <w:rPr/>
        <w:t>/  projekt uchwały w sprawie poboru podatku w drodze inkasa, ustalenia inkasentów i wysokości wynagrodzenia za inkaso.</w:t>
      </w:r>
    </w:p>
    <w:p>
      <w:pPr>
        <w:pStyle w:val="Normal"/>
        <w:jc w:val="both"/>
        <w:rPr/>
      </w:pPr>
      <w:r>
        <w:rPr/>
        <w:t>Przewodnicząca obrad poinformował, że z głosowania wyłączone są osoby które wyznaczone zostały jako inkasenci.</w:t>
      </w:r>
    </w:p>
    <w:p>
      <w:pPr>
        <w:pStyle w:val="Normal"/>
        <w:jc w:val="both"/>
        <w:rPr/>
      </w:pPr>
      <w:r>
        <w:rPr/>
        <w:t>Do treści projektu uchwały nie wniesiono uwag.</w:t>
      </w:r>
    </w:p>
    <w:p>
      <w:pPr>
        <w:pStyle w:val="Normal"/>
        <w:jc w:val="both"/>
        <w:rPr/>
      </w:pPr>
      <w:r>
        <w:rPr/>
        <w:t>Uchwała Rady Gminy Wijewo Nr V/32/2019 w sprawie poboru podatku w drodze inkasa, ustalenia inkasentów i wysokości wynagrodzenia za inkaso podjęta została  jednogłośnie (głosowało 10 radnych, 4 radnych nie wzięło udziału w głosowaniu).</w:t>
      </w:r>
    </w:p>
    <w:p>
      <w:pPr>
        <w:pStyle w:val="Normal"/>
        <w:jc w:val="both"/>
        <w:rPr/>
      </w:pPr>
      <w:r>
        <w:rPr/>
        <w:t>Uchwała stanowi załącznik 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/  projekt uchwały w sprawie przyjęcia  planu  pracy Komisji Stałych Rady Gminy Wijewo  na 2019 rok.</w:t>
      </w:r>
    </w:p>
    <w:p>
      <w:pPr>
        <w:pStyle w:val="Normal"/>
        <w:jc w:val="both"/>
        <w:rPr/>
      </w:pPr>
      <w:r>
        <w:rPr/>
        <w:t xml:space="preserve">Radny Pan Radosław Zamiatała – Na komisjach mieliśmy dylemat, czy komisja może kontrolować GZK. Poinformował, że rada może kontrolować spółki, której jedynym udziałowcem jest gmina. </w:t>
      </w:r>
    </w:p>
    <w:p>
      <w:pPr>
        <w:pStyle w:val="Normal"/>
        <w:jc w:val="both"/>
        <w:rPr/>
      </w:pPr>
      <w:r>
        <w:rPr/>
        <w:t>Wójt Pan Mieczysław Drożdżyński – tak rzeczywiście radni maja prawo kontrolować spółki z jedynym udziałem gminy.</w:t>
      </w:r>
    </w:p>
    <w:p>
      <w:pPr>
        <w:pStyle w:val="Normal"/>
        <w:jc w:val="both"/>
        <w:rPr/>
      </w:pPr>
      <w:r>
        <w:rPr/>
        <w:t>Do treści projektu uchwały nie wniesiono uwag.</w:t>
      </w:r>
    </w:p>
    <w:p>
      <w:pPr>
        <w:pStyle w:val="Normal"/>
        <w:jc w:val="both"/>
        <w:rPr/>
      </w:pPr>
      <w:r>
        <w:rPr/>
        <w:t>Uchwała Rady Gminy Wijewo Nr V/33/2019 w sprawie przyjęcia  planu  pracy Komisji Stałych Rady Gminy Wijewo  na 2019 rok  podjęta została  jednogłośnie.</w:t>
      </w:r>
    </w:p>
    <w:p>
      <w:pPr>
        <w:pStyle w:val="Normal"/>
        <w:jc w:val="both"/>
        <w:rPr/>
      </w:pPr>
      <w:r>
        <w:rPr/>
        <w:t>Uchwała stanowi 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/   projekt uchwały w sprawie ustalenia  zasad przysługiwania  diet  dla sołtysów, </w:t>
      </w:r>
    </w:p>
    <w:p>
      <w:pPr>
        <w:pStyle w:val="Normal"/>
        <w:jc w:val="both"/>
        <w:rPr/>
      </w:pPr>
      <w:r>
        <w:rPr/>
        <w:t>Do treści projektu uchwały nie wniesiono uwag.</w:t>
      </w:r>
    </w:p>
    <w:p>
      <w:pPr>
        <w:pStyle w:val="Normal"/>
        <w:jc w:val="both"/>
        <w:rPr/>
      </w:pPr>
      <w:r>
        <w:rPr/>
        <w:t>Uchwała Rady Gminy Wijewo Nr V/34/2019 w sprawie ustalenia  zasad przysługiwania  diet  dla sołtysów podjęta została  jednogłośnie (głosowało 10 radnych, 4 radnych nie wzięło udziału w głosowaniu)</w:t>
      </w:r>
    </w:p>
    <w:p>
      <w:pPr>
        <w:pStyle w:val="Normal"/>
        <w:jc w:val="both"/>
        <w:rPr/>
      </w:pPr>
      <w:r>
        <w:rPr/>
        <w:t>Uchwała stanowi załącznik Nr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/  projekt uchwały w sprawie zmiany w budżecie gminy na 2019 rok.</w:t>
      </w:r>
    </w:p>
    <w:p>
      <w:pPr>
        <w:pStyle w:val="Normal"/>
        <w:jc w:val="both"/>
        <w:rPr/>
      </w:pPr>
      <w:r>
        <w:rPr/>
        <w:t>Do treści projektu uchwały nie wniesiono uwag.</w:t>
      </w:r>
    </w:p>
    <w:p>
      <w:pPr>
        <w:pStyle w:val="Normal"/>
        <w:jc w:val="both"/>
        <w:rPr/>
      </w:pPr>
      <w:r>
        <w:rPr/>
        <w:t>Uchwała Rady Gminy Wijewo Nr V/35/2019 w sprawie zmiany w budżecie gminy na 2019 rok podjęta została  jednogłośnie.</w:t>
      </w:r>
    </w:p>
    <w:p>
      <w:pPr>
        <w:pStyle w:val="Normal"/>
        <w:jc w:val="both"/>
        <w:rPr/>
      </w:pPr>
      <w:r>
        <w:rPr/>
        <w:t>Uchwała stanowi załącznik Nr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/  projekt uchwały w sprawie zmiany uchwały w sprawie  określenia szczegółowych warunków przyznawania odpłatności za usługi opiekuńcze, z wyłączeniem specjalistycznych usług opiekuńczych dla osób z zaburzeniami psychicznymi, oraz szczegółowych warunków częściowego lub całkowitego zwolnieni od opłat jak również trybu ich pobierania.</w:t>
      </w:r>
    </w:p>
    <w:p>
      <w:pPr>
        <w:pStyle w:val="Normal"/>
        <w:jc w:val="both"/>
        <w:rPr/>
      </w:pPr>
      <w:r>
        <w:rPr/>
        <w:t>Do treści projektu uchwały nie wniesiono uwag.</w:t>
      </w:r>
    </w:p>
    <w:p>
      <w:pPr>
        <w:pStyle w:val="Normal"/>
        <w:jc w:val="both"/>
        <w:rPr/>
      </w:pPr>
      <w:r>
        <w:rPr/>
        <w:t>Uchwała Rady Gminy Wijewo Nr V/36/2019 w sprawie zmiany uchwały w sprawie  określenia szczegółowych warunków przyznawania odpłatności za usługi opiekuńcze, z wyłączeniem specjalistycznych usług opiekuńczych dla osób z zaburzeniami psychicznymi, oraz szczegółowych warunków częściowego lub całkowitego zwolnieni od opłat jak również trybu ich pobier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jęta została  jednogłośnie.</w:t>
      </w:r>
    </w:p>
    <w:p>
      <w:pPr>
        <w:pStyle w:val="Normal"/>
        <w:jc w:val="both"/>
        <w:rPr/>
      </w:pPr>
      <w:r>
        <w:rPr/>
        <w:t>Uchwała stanowi załącznik Nr 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uchwały w sprawie opłaty targowej</w:t>
      </w:r>
    </w:p>
    <w:p>
      <w:pPr>
        <w:pStyle w:val="Normal"/>
        <w:jc w:val="both"/>
        <w:rPr/>
      </w:pPr>
      <w:r>
        <w:rPr/>
        <w:t>Do treści projektu uchwały nie wniesiono uwag.</w:t>
      </w:r>
    </w:p>
    <w:p>
      <w:pPr>
        <w:pStyle w:val="Normal"/>
        <w:jc w:val="both"/>
        <w:rPr/>
      </w:pPr>
      <w:r>
        <w:rPr/>
        <w:t>Uchwała Rady Gminy Wijewo Nr V/37/2019 w sprawie opłaty targowej podjęta została  jednogłośnie. (głosowało 11 radnych, 3 radnych nie wzięło udziału w głosowaniu).</w:t>
      </w:r>
    </w:p>
    <w:p>
      <w:pPr>
        <w:pStyle w:val="Normal"/>
        <w:jc w:val="both"/>
        <w:rPr/>
      </w:pPr>
      <w:r>
        <w:rPr/>
        <w:t>Uchwała stanowi załącznik Nr 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>Ad. pkt  7</w:t>
      </w:r>
      <w:r>
        <w:rPr>
          <w:color w:val="000000"/>
        </w:rPr>
        <w:t xml:space="preserve">    Sprawy bieżące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d. pkt   8</w:t>
      </w:r>
      <w:r>
        <w:rPr>
          <w:color w:val="000000"/>
        </w:rPr>
        <w:t xml:space="preserve">  Zapytania i wolne wnios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  Radosław Zamiatała – radni mogą korzystać z pomocy prawnej prawnika zatrudnionego w urzędzie. Kiedy i gdzie można umówić  się na konsultacje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czy została już wydzielona droga na Żurawinie. Jest to utrudnienie dla rolnika z ul. Powstańców Wlkp. Wniosek taki był zgłaszany w lipcu 201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ze GZK Pan Aleksander Poszwiński – wzrosły ceny energii elektrycznej o 30 %. Tak wysoki wzrost wymuszał by  wzrost stawek za ścieki. Zdecydowaliśmy, że wprowadzimy oszczędności, które pozwala na nie podnoszenie cen. Sąsiednie zw3iązki zwracają się do Wód Polskich o zatwierdzenie nowej taryf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wierdził, że wielkość ścieków oddawana przez osoby posiadające zbiorniki nie odpływowe według obliczeń jest bardzo ma i wynosi ok. 20-30 %. Mając na uwadze koszty utrzymania oczyszczalni oraz zanieczyszczenie środowiska należy zobligować mieszkańców do  oddawania ścieków na oczyszczalnie. W przypadku utrzymania siew tego poziomu będziemy zobowiązani do podniesienia stawek.  Kwota za energie4 wzrosła od stycznia 2019 RO. Z 12 000,00 zł. do  19 000,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 Pan Mieczysław Drożdżyński- udzielił odpowiedzi na interpelacje i zapyt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/ ul. Chłapowskiego jest terenem niezurbanizowanym o działkach siedliskowych. Nowy plan przewiduje tam teren zabudowy i budowa dróg będzie nieunikniona. Obecny problem z przejazdem jest spowodowany odwilżą i pracami jakie były prowadzone na tej drodze. Rolnicy maja prawo budowach się na swoich polach . Podobny problem będzie za parę lat na tz. Żurawińcu. Będziemy drogi polne utwardzać tłuczniem. Ul. Chłapowskiego jest długa i będziemy ja utwardzać przy współudziale środków zewnętrznych.</w:t>
      </w:r>
    </w:p>
    <w:p>
      <w:pPr>
        <w:pStyle w:val="Normal"/>
        <w:jc w:val="both"/>
        <w:rPr/>
      </w:pPr>
      <w:r>
        <w:rPr/>
        <w:t>2/ tak, były zgłaszane skargi na Kierownika GOPS nie tylko od mieszkańców. Kontrola Urzędu Wojewódzkiego była przeprowadzona kontrola, która wykazał konieczność zwidzenia  kadry o pracownika socjalnego. Ustawa przewiduje  1 osobę na 2 tys. ludności ale nie mniej niż 3 osoby. Obecnie nie widzimy potrzebę zatrudnienia dodatkowej osoby. Brak również lokalu, gdzie mogła by dodatkowa osoba pracować.</w:t>
      </w:r>
    </w:p>
    <w:p>
      <w:pPr>
        <w:pStyle w:val="Normal"/>
        <w:jc w:val="both"/>
        <w:rPr/>
      </w:pPr>
      <w:r>
        <w:rPr/>
        <w:t>3/ ze względu na brak lokalu mamy wyznaczone miejsce dla prawnika w bibliotece. Często jednak  prawnik udziela porad w moim gabinecie lub bezpośrednio u pracownika. Umowa przewiduje obecność  raz w tygodni W piątek zawsze jest informacja  meilowo kiedy będzie w następnym tygodniu.</w:t>
      </w:r>
    </w:p>
    <w:p>
      <w:pPr>
        <w:pStyle w:val="Normal"/>
        <w:jc w:val="both"/>
        <w:rPr/>
      </w:pPr>
      <w:r>
        <w:rPr/>
        <w:t>4/ zlecenie wydzielenia drogi na Żurawińcu zostało zlecone , czy jest zakończone, musze zasięgnąć informacji.</w:t>
      </w:r>
    </w:p>
    <w:p>
      <w:pPr>
        <w:pStyle w:val="Normal"/>
        <w:jc w:val="both"/>
        <w:rPr/>
      </w:pPr>
      <w:r>
        <w:rPr/>
        <w:t>5/ wójt poinformował, że jesteśmy zobowiązani do kontrolowania ścieków dowożonych. Będziemy to robić sukcesywnie w najbliższym czasie. Kierownik BRS był na szkoleniu właśnie w sprawie przeprowadzania kontroli.</w:t>
      </w:r>
    </w:p>
    <w:p>
      <w:pPr>
        <w:pStyle w:val="Normal"/>
        <w:jc w:val="both"/>
        <w:rPr/>
      </w:pPr>
      <w:r>
        <w:rPr/>
        <w:t>Przewodnicząca RG odczytała odpowiedź Firmy COLAS w sprawie odpowiedzi na złożone interpelacje dot. jakości wykonania chodników i krawężników na drodze powiatowej .</w:t>
      </w:r>
    </w:p>
    <w:p>
      <w:pPr>
        <w:pStyle w:val="Normal"/>
        <w:jc w:val="both"/>
        <w:rPr/>
      </w:pPr>
      <w:r>
        <w:rPr/>
        <w:t>Wójt – uwaga dotycząca chodnika moim zdaniem dotyczy bardziej cho9dnika w Zaborówcu, gdzie nie był przebudowywany i znacznie obniżył się krawężnik po nalaniu dywanika,</w:t>
      </w:r>
    </w:p>
    <w:p>
      <w:pPr>
        <w:pStyle w:val="Normal"/>
        <w:jc w:val="both"/>
        <w:rPr/>
      </w:pPr>
      <w:r>
        <w:rPr/>
        <w:t>Chodnik należy do pasa drogowego a tym samym do powiatu,</w:t>
      </w:r>
    </w:p>
    <w:p>
      <w:pPr>
        <w:pStyle w:val="Normal"/>
        <w:jc w:val="both"/>
        <w:rPr/>
      </w:pPr>
      <w:r>
        <w:rPr/>
        <w:t xml:space="preserve">Radna Pani Barbara Górna-Szulc – stan ul. Chłapowskiego jest zły co roku natomiast w tym roku jest wyjątkowo uciążliwe. Nie można było przejechać samochodem. Przede wszystkim należy naprawić szkody powstałe w wyniku objazdu utworzonego podczas budowy drogi. </w:t>
      </w:r>
    </w:p>
    <w:p>
      <w:pPr>
        <w:pStyle w:val="Normal"/>
        <w:jc w:val="both"/>
        <w:rPr/>
      </w:pPr>
      <w:r>
        <w:rPr/>
        <w:t>Wójt Pan Mieczysław Drożdżyński – w czasie budowy objazd był wyznaczony przez Brenno. Nie można jednak zabronić korzystania z drogi publicznej.</w:t>
      </w:r>
    </w:p>
    <w:p>
      <w:pPr>
        <w:pStyle w:val="Normal"/>
        <w:jc w:val="both"/>
        <w:rPr>
          <w:color w:val="000000"/>
        </w:rPr>
      </w:pPr>
      <w:r>
        <w:rPr/>
        <w:t>Wójt wspólnie z Przewodnicząca Rady Gminy wręczyli podziękowania przygotowane przez Dyrekcje Zespoły Szkół w Brennie za aktywny udział w przygotowaniach oraz przebiegu uroczystości obchodów  100 - lecia Zakończenia Powstania  Wielkopolskiego dla organizacji i osób z terenu gm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d. pkt   9</w:t>
      </w:r>
      <w:r>
        <w:rPr>
          <w:color w:val="000000"/>
        </w:rPr>
        <w:t xml:space="preserve"> .  Zakończ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a obrad stwierdziła, że porządek posiedzenia został wyczerpany. Podziękowała za obecność oraz aktywny udział w posiedzeniu i zakończyła ob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ym protokół zakończ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Przewodniczą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Rady Gminy Wijew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Maria  Rąk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2:00Z</dcterms:created>
  <dc:creator>Dorota Mitrus</dc:creator>
  <dc:description/>
  <cp:keywords/>
  <dc:language>en-US</dc:language>
  <cp:lastModifiedBy>Paulina Zając</cp:lastModifiedBy>
  <dcterms:modified xsi:type="dcterms:W3CDTF">2019-04-05T09:24:00Z</dcterms:modified>
  <cp:revision>12</cp:revision>
  <dc:subject/>
  <dc:title>PROTOKÓŁ Nr   V / 2019</dc:title>
</cp:coreProperties>
</file>