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Kosztorys ofertowy wykonawcy</w:t>
      </w:r>
    </w:p>
    <w:p>
      <w:pPr>
        <w:pStyle w:val="Tekstpodstawowy3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Zestawienie rzeczowo - finansowe dla realizacji zadania pn. </w:t>
      </w:r>
    </w:p>
    <w:p>
      <w:pPr>
        <w:pStyle w:val="Tekstpodstawowy3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omostu pełniącego funkcje przystani wodnej, punktu widokowego na Jeziorze Lincjusz”</w:t>
      </w:r>
    </w:p>
    <w:p>
      <w:pPr>
        <w:pStyle w:val="Tekstpodstawowy3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1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05"/>
        <w:gridCol w:w="1761"/>
        <w:gridCol w:w="18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rusztu palowego składającego się z dwóch rzędów pali drewniany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belek podłużny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belek poprzecz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balustrady drewnianej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kładu/podłogi pomostu z desek ryflowanych  o grubości 5 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 elementów drewnianych – impregnacj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kompletnej drabinki zejści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94" w:footer="0" w:bottom="10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basedOn w:val="Domylnaczcionkaakapitu1"/>
    <w:qFormat/>
    <w:rPr>
      <w:b/>
      <w:sz w:val="24"/>
      <w:lang w:val="pl-PL" w:bidi="ar-SA"/>
    </w:rPr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9:00Z</dcterms:created>
  <dc:creator>LJozefczak</dc:creator>
  <dc:description/>
  <cp:keywords/>
  <dc:language>en-US</dc:language>
  <cp:lastModifiedBy>leszek.jozefczak</cp:lastModifiedBy>
  <cp:lastPrinted>2017-03-07T11:12:00Z</cp:lastPrinted>
  <dcterms:modified xsi:type="dcterms:W3CDTF">2019-02-20T06:40:00Z</dcterms:modified>
  <cp:revision>4</cp:revision>
  <dc:subject/>
  <dc:title/>
</cp:coreProperties>
</file>