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TOKÓŁ Nr   IV / 2019</w:t>
      </w:r>
    </w:p>
    <w:p>
      <w:pPr>
        <w:pStyle w:val="Normal"/>
        <w:autoSpaceDE w:val="false"/>
        <w:jc w:val="center"/>
        <w:rPr/>
      </w:pPr>
      <w:r>
        <w:rPr/>
        <w:t xml:space="preserve">Rady Gminy Wijewo 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/>
        <w:t>z dnia  24   stycznia   2019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posiedzeniu udział wzięli:</w:t>
      </w:r>
    </w:p>
    <w:p>
      <w:pPr>
        <w:pStyle w:val="Normal"/>
        <w:autoSpaceDE w:val="false"/>
        <w:jc w:val="both"/>
        <w:rPr/>
      </w:pPr>
      <w:r>
        <w:rPr/>
        <w:t xml:space="preserve">Członkowie rady gminy zgodnie z listą obecności. </w:t>
      </w:r>
    </w:p>
    <w:p>
      <w:pPr>
        <w:pStyle w:val="Normal"/>
        <w:autoSpaceDE w:val="false"/>
        <w:jc w:val="both"/>
        <w:rPr/>
      </w:pPr>
      <w:r>
        <w:rPr/>
        <w:t xml:space="preserve">Lista obecności stanowi zał. Nr 1 </w:t>
      </w:r>
    </w:p>
    <w:p>
      <w:pPr>
        <w:pStyle w:val="Normal"/>
        <w:autoSpaceDE w:val="false"/>
        <w:jc w:val="both"/>
        <w:rPr/>
      </w:pPr>
      <w:r>
        <w:rPr/>
        <w:t>oraz</w:t>
      </w:r>
    </w:p>
    <w:p>
      <w:pPr>
        <w:pStyle w:val="Normal"/>
        <w:autoSpaceDE w:val="false"/>
        <w:jc w:val="both"/>
        <w:rPr/>
      </w:pPr>
      <w:r>
        <w:rPr/>
        <w:t>Wójt Gminy Wijewo – Pan Mieczysław Drożdżyński</w:t>
      </w:r>
    </w:p>
    <w:p>
      <w:pPr>
        <w:pStyle w:val="Normal"/>
        <w:autoSpaceDE w:val="false"/>
        <w:jc w:val="both"/>
        <w:rPr/>
      </w:pPr>
      <w:r>
        <w:rPr/>
        <w:t>Skarbnik Gminy - Pani Elżbieta Molic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ządek posiedzenia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1.  Otwarcie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.  Przyjęcie protokołu z poprzedniego posiedzenia.</w:t>
      </w:r>
    </w:p>
    <w:p>
      <w:pPr>
        <w:pStyle w:val="Normal"/>
        <w:rPr/>
      </w:pPr>
      <w:r>
        <w:rPr/>
        <w:t>3.  Interpelacje i zapytania radnych.</w:t>
      </w:r>
    </w:p>
    <w:p>
      <w:pPr>
        <w:pStyle w:val="Normal"/>
        <w:suppressAutoHyphens w:val="true"/>
        <w:ind w:left="-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4.  Informacja Przewodniczącej Rady Gminy o działaniach podjętych w okresie międzysesyjnym.</w:t>
      </w:r>
    </w:p>
    <w:p>
      <w:pPr>
        <w:pStyle w:val="Normal"/>
        <w:suppressAutoHyphens w:val="true"/>
        <w:rPr/>
      </w:pPr>
      <w:r>
        <w:rPr>
          <w:color w:val="000000"/>
        </w:rPr>
        <w:t>5.  Sprawozdanie Wójta z pracy w okresie międzysesyjnym.</w:t>
      </w:r>
    </w:p>
    <w:p>
      <w:pPr>
        <w:pStyle w:val="Normal"/>
        <w:rPr/>
      </w:pPr>
      <w:r>
        <w:rPr>
          <w:color w:val="000000"/>
        </w:rPr>
        <w:t>6.  Podjęcie uchwał w sprawie 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>1/  u</w:t>
      </w:r>
      <w:r>
        <w:rPr>
          <w:color w:val="000000"/>
        </w:rPr>
        <w:t>chwalenia Wieloletniej Prognozy Finansowej Gminy Wijewo na lata 2019 – 2031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   uchwalenia  budżetu gminy na 2019 rok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color w:val="000000"/>
        </w:rPr>
        <w:t>1/  Odczytanie projektu uchwał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2/  Opinia Regionalnej Izby Obrachunkow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3/   stanowisko Wójta do opinii RI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4/   odczytanie opinii Komisji Stałych Rady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5/   przedstawienie stanowiska Wójta do wniosków zawartych w opinii Komis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6/   odczytanie propozycji wniosków zgłoszonych przed rozpoczęciem Ses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a nie uwzględnionych  w projekcie uchwały budżetowej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7/   przedstawienie  autopoprawek  Wój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8/   dyskusja nad projektem budżet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9/   głosowanie wniesionych autopopraw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0/   głosowanie wniosków Komisji Stałych Rady  nie uwzględnionych przez Wójt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w autopoprawkach oraz pozostałych zgłoszonych wniosk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1/   głosowanie uchwały,</w:t>
      </w:r>
    </w:p>
    <w:p>
      <w:pPr>
        <w:pStyle w:val="Normal"/>
        <w:rPr/>
      </w:pPr>
      <w:r>
        <w:rPr/>
        <w:t xml:space="preserve">         </w:t>
      </w:r>
      <w:r>
        <w:rPr/>
        <w:t xml:space="preserve">3/  powołania osoby do reprezentowania Gminy Wijewo w Stowarzyszeniu Gmin </w:t>
      </w:r>
    </w:p>
    <w:p>
      <w:pPr>
        <w:pStyle w:val="Normal"/>
        <w:rPr/>
      </w:pPr>
      <w:r>
        <w:rPr/>
        <w:t xml:space="preserve">               </w:t>
      </w:r>
      <w:r>
        <w:rPr/>
        <w:t>i Powiatów  Wielkopolskich,</w:t>
      </w:r>
    </w:p>
    <w:p>
      <w:pPr>
        <w:pStyle w:val="Normal"/>
        <w:rPr/>
      </w:pPr>
      <w:r>
        <w:rPr/>
        <w:t xml:space="preserve">          </w:t>
      </w:r>
      <w:r>
        <w:rPr/>
        <w:t xml:space="preserve">4/  powołania osoby do reprezentowania Gminy Wijewo w Organizacji Turystycznej </w:t>
      </w:r>
    </w:p>
    <w:p>
      <w:pPr>
        <w:pStyle w:val="Normal"/>
        <w:rPr/>
      </w:pPr>
      <w:r>
        <w:rPr/>
        <w:t xml:space="preserve">               „</w:t>
      </w:r>
      <w:r>
        <w:rPr/>
        <w:t>Leszno Region”,</w:t>
      </w:r>
    </w:p>
    <w:p>
      <w:pPr>
        <w:pStyle w:val="Normal"/>
        <w:rPr/>
      </w:pPr>
      <w:r>
        <w:rPr/>
        <w:t xml:space="preserve">          </w:t>
      </w:r>
      <w:r>
        <w:rPr/>
        <w:t>5/  przyjęcia  planu  pracy Rady Gminy na 2019 rok,</w:t>
      </w:r>
    </w:p>
    <w:p>
      <w:pPr>
        <w:pStyle w:val="Normal"/>
        <w:rPr/>
      </w:pPr>
      <w:r>
        <w:rPr/>
        <w:t xml:space="preserve">          </w:t>
      </w:r>
      <w:r>
        <w:rPr/>
        <w:t>6/  przyjęcia planu pracy Komisji Rewizyjnej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/  zmiany uchwały Nr XIX/96/2016 Rady Gminy Wijewo z dnia 27.04.2016 w sprawi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rganizacji wspólnej obsługi administracyjnej i organizacyjnej jednostek organizacyjnych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Gminy Wijew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/ uchwała w sprawie określenia kryteriów przyjmowania kandydatów do                Samorządowego Przedszkola prowadzonego przez Gminę Wijewo na drugim                etapie postępowania rekrutacyjnego, liczby punktów za poszczególne kryteria                oraz dokumentów niezbędnych do potwierdzenia tych kryteriów.</w:t>
      </w: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   Zapytania i wolne wnio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  Odpowiedzi na interpelacje i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.  Zakończ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d. pkt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Obradom IV Sesji Rady Gminy Wijewo przewodniczyła Przewodnicząca RG Pani Maria Rąk. </w:t>
      </w:r>
      <w:r>
        <w:rPr>
          <w:color w:val="000000"/>
        </w:rPr>
        <w:t>Przewodnicząca obrad na podstawie listy obecności stwierdziła, że na 15 radnych obecnych jest 14 wobec czego podejmowane decyzje będą prawomocne.</w:t>
      </w:r>
    </w:p>
    <w:p>
      <w:pPr>
        <w:pStyle w:val="Normal"/>
        <w:autoSpaceDE w:val="false"/>
        <w:rPr/>
      </w:pPr>
      <w:r>
        <w:rPr/>
        <w:t>Powitała obecnych na sali radnych, sołtysów i zaproszonych gości. Odczytała przesłany porządek obrad. Porządek posiedzenia został przyjęty jednogłośnie.</w:t>
      </w:r>
      <w:r>
        <w:rPr>
          <w:bCs/>
        </w:rPr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bCs/>
        </w:rPr>
        <w:t>Poinformowała, że ze względu na  trudności techniczne obrady nie będą transmitowane na żyw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d. pkt 2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wodnicząca obrad stwierdziła, że protokół z III Sesji Rady Gminy był dostępny w biurze rady, jego treść odpowiada przebiegowi obrad. Zaproponowała, aby protokół z poprzedniego posiedzenia przyjąć bez czytania. Do złożonej propozycji nie wniesiono uwag. </w:t>
      </w:r>
    </w:p>
    <w:p>
      <w:pPr>
        <w:pStyle w:val="Normal"/>
        <w:jc w:val="both"/>
        <w:rPr/>
      </w:pPr>
      <w:r>
        <w:rPr/>
        <w:t>Protokół przyjęty został jednogłośnie bez cz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Ad. pkt. 3</w:t>
      </w:r>
      <w:r>
        <w:rPr/>
        <w:t>.  Interpelacje i zapytania radnych.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an Józef Pukacki -  zwrócił się z sprawa:  na ul. Powst. Wlkp w Brennie przy układaniu chodnika pominięto wjazd do jednej z działek, czy jest możliwość poprawienia i obniżenia krawężnika, obecnie korzysta z  wjazdu sąsiada ale może to być z czasem kłopotliwe,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b/>
          <w:color w:val="000000"/>
        </w:rPr>
        <w:t>Ad. pkt. 4</w:t>
      </w:r>
      <w:r>
        <w:rPr>
          <w:color w:val="000000"/>
        </w:rPr>
        <w:t xml:space="preserve">  Informacja Przewodniczącej Rady Gminy o działaniach podjętych w okresie </w:t>
      </w:r>
    </w:p>
    <w:p>
      <w:pPr>
        <w:pStyle w:val="Normal"/>
        <w:suppressAutoHyphens w:val="true"/>
        <w:ind w:left="7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międzysesyjnym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Przewodnicząca  RG poinformowała, że </w:t>
      </w:r>
    </w:p>
    <w:p>
      <w:pPr>
        <w:pStyle w:val="Normal"/>
        <w:suppressAutoHyphens w:val="true"/>
        <w:rPr/>
      </w:pPr>
      <w:r>
        <w:rPr>
          <w:color w:val="000000"/>
        </w:rPr>
        <w:t>18.12 – odbyło się opłatkowe spotkanie OSP w Wijewie miało charakter patriotyczny  z częścią artystyczną,</w:t>
      </w:r>
    </w:p>
    <w:p>
      <w:pPr>
        <w:pStyle w:val="Normal"/>
        <w:suppressAutoHyphens w:val="true"/>
        <w:rPr/>
      </w:pPr>
      <w:r>
        <w:rPr>
          <w:color w:val="000000"/>
        </w:rPr>
        <w:t>20.12 – odbyło się szkolenie przeprowadzone  przez WOKIS w sprawie przejmowania nowych zadań przez samorządy,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31.12 – uczestniczyłam w  spotkaniu świątecznym w przedszkolu  połączonym z gwiazdorem,</w:t>
      </w:r>
    </w:p>
    <w:p>
      <w:pPr>
        <w:pStyle w:val="Normal"/>
        <w:suppressAutoHyphens w:val="true"/>
        <w:rPr/>
      </w:pPr>
      <w:r>
        <w:rPr>
          <w:color w:val="000000"/>
        </w:rPr>
        <w:t>21.12 – obejrzałam Jasełka przygotowane w Zespole Szkół w Brennie,</w:t>
      </w:r>
    </w:p>
    <w:p>
      <w:pPr>
        <w:pStyle w:val="Normal"/>
        <w:suppressAutoHyphens w:val="true"/>
        <w:rPr/>
      </w:pPr>
      <w:r>
        <w:rPr>
          <w:color w:val="000000"/>
        </w:rPr>
        <w:t>31.12 – pełniłam dyżur w urzędzie gminy, z  Wójtem omówiliśmy sprawy bieżące,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06.01 – obejrzeliśmy przemarsz Orszaku Trzech Króli oraz część artystyczną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07.01  – dyżur w Urzędzie  Gminy,</w:t>
      </w:r>
    </w:p>
    <w:p>
      <w:pPr>
        <w:pStyle w:val="Normal"/>
        <w:suppressAutoHyphens w:val="true"/>
        <w:rPr/>
      </w:pPr>
      <w:r>
        <w:rPr>
          <w:color w:val="000000"/>
        </w:rPr>
        <w:t>12.01. – spotkanie Chórów w Ośrodku Rekolekcyjnym w Zaborówcu – śpiewanie kolęd</w:t>
      </w:r>
    </w:p>
    <w:p>
      <w:pPr>
        <w:pStyle w:val="Normal"/>
        <w:suppressAutoHyphens w:val="true"/>
        <w:ind w:left="7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na zaproszenie starosty leszczyńskiego  uczestniczyłam w koncercie noworocznym w Rydzynie,</w:t>
      </w:r>
    </w:p>
    <w:p>
      <w:pPr>
        <w:pStyle w:val="Normal"/>
        <w:suppressAutoHyphens w:val="true"/>
        <w:ind w:left="75" w:hanging="0"/>
        <w:rPr/>
      </w:pPr>
      <w:r>
        <w:rPr>
          <w:color w:val="000000"/>
        </w:rPr>
        <w:t>13.01 – uczestniczyłam w rozpoczęciu Turnieju Tenisa Stołowego o puchar Wójta Gminy Wijewo,</w:t>
      </w:r>
    </w:p>
    <w:p>
      <w:pPr>
        <w:pStyle w:val="Normal"/>
        <w:suppressAutoHyphens w:val="true"/>
        <w:ind w:left="7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odbył się 27 finał  WOŚP, przekazano na moje ręce dotychczas  zlicytowane przez radnych  koszulki WOŚP w ilości 8 sztuk,</w:t>
      </w:r>
    </w:p>
    <w:p>
      <w:pPr>
        <w:pStyle w:val="Normal"/>
        <w:suppressAutoHyphens w:val="true"/>
        <w:ind w:left="75" w:hanging="0"/>
        <w:rPr/>
      </w:pPr>
      <w:r>
        <w:rPr>
          <w:color w:val="000000"/>
        </w:rPr>
        <w:t xml:space="preserve">14,01 – dyżur  w Urzędzie Gminy, </w:t>
      </w:r>
    </w:p>
    <w:p>
      <w:pPr>
        <w:pStyle w:val="Normal"/>
        <w:suppressAutoHyphens w:val="true"/>
        <w:ind w:left="75" w:hanging="0"/>
        <w:rPr>
          <w:color w:val="000000"/>
        </w:rPr>
      </w:pPr>
      <w:r>
        <w:rPr>
          <w:color w:val="000000"/>
        </w:rPr>
        <w:t>21.01. –posiedzenie komisji Rady Gminy,</w:t>
      </w:r>
    </w:p>
    <w:p>
      <w:pPr>
        <w:pStyle w:val="Normal"/>
        <w:suppressAutoHyphens w:val="true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b/>
          <w:color w:val="000000"/>
        </w:rPr>
        <w:t>Ad. pkt.  5</w:t>
      </w:r>
      <w:r>
        <w:rPr>
          <w:color w:val="000000"/>
        </w:rPr>
        <w:t xml:space="preserve"> Sprawozdanie Wójta z pracy w okresie międzysesyjnym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 Pan Mieczysław Drożdżyński złożył sprawozdanie z pracy w okresie międzysesyjnym, poinformował, ż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12 – uczestniczył w XII Sesji  Zgromadzenia Związku Wodociągów we Wsch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2 -  złożył wizytę w RIO i Urzędzie Skarbowym w sprawie planowanej pożyczki,</w:t>
      </w:r>
    </w:p>
    <w:p>
      <w:pPr>
        <w:pStyle w:val="Normal"/>
        <w:jc w:val="both"/>
        <w:rPr/>
      </w:pPr>
      <w:r>
        <w:rPr>
          <w:color w:val="000000"/>
        </w:rPr>
        <w:t>20.12 –  odbyło się szkolenie radnych Rady Gminy Wijew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spotkanie  opłatkowe  służb mundurowych w Leszn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12 – uczestniczył w Jasełkach w Szkole Podstawowej w Brennie i Przedszkolu w Wijew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spotkanie podsumowujące 2018 rok w GZK Wijewo. </w:t>
      </w:r>
    </w:p>
    <w:p>
      <w:pPr>
        <w:pStyle w:val="Normal"/>
        <w:jc w:val="both"/>
        <w:rPr/>
      </w:pPr>
      <w:r>
        <w:rPr>
          <w:color w:val="000000"/>
        </w:rPr>
        <w:t>Wójt Poinformował, ze z dniem 01.01 na stanowisko Zastępcy powołałem Pana Jana Apolina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 Jan Apolinarski – jestem mieszkańcem gminy od 5 lat . W Brennie bywałem dużo wcześniej praktycznie od u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stem absolwentem Uniwersytetu Przyrodniczego w Poznaniu. Wcześniej pracowałem w BS we Włoszakowicach gdzie  sporządzałem analizy bankowe i pozyskiwałem środki finansowe. Ostatnio pracowałem jako przedstawiciel handlowy gdzie również pozyskiwałem środki zewnętr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godnie z regulaminem organizacyjnym zastępca będzie nadzorował Referat Budownictwa, Rolnictwa i Ochrony Środowiska oraz Referat Rozwoju. Nikt nie podważa kompetencji P. Leszka Józefczaka ponieważ jest skuteczny w swoim działaniu, czego wynikiem jest 1 miejsce w województwie w pozyskiwaniu środ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5.01 – na zaproszenie Marszałka Województwa uczestniczyłem w spotkaniu noworocznym,</w:t>
      </w:r>
    </w:p>
    <w:p>
      <w:pPr>
        <w:pStyle w:val="Normal"/>
        <w:jc w:val="both"/>
        <w:rPr/>
      </w:pPr>
      <w:r>
        <w:rPr>
          <w:color w:val="000000"/>
        </w:rPr>
        <w:t>06.01 -  miałem okazję być na wspólnym kolędowaniu w Potrzebowie  oraz na inscenizacji Pochodu Trzech Króli. Szkoda, że imprezy te się skumulowały,</w:t>
      </w:r>
    </w:p>
    <w:p>
      <w:pPr>
        <w:pStyle w:val="Normal"/>
        <w:jc w:val="both"/>
        <w:rPr/>
      </w:pPr>
      <w:r>
        <w:rPr>
          <w:color w:val="000000"/>
        </w:rPr>
        <w:t>08.01 – spotkanie  z Burmistrzem Osiecznej w sprawie  działalności Spółki Komunalnej,</w:t>
      </w:r>
    </w:p>
    <w:p>
      <w:pPr>
        <w:pStyle w:val="Normal"/>
        <w:jc w:val="both"/>
        <w:rPr/>
      </w:pPr>
      <w:r>
        <w:rPr>
          <w:color w:val="000000"/>
        </w:rPr>
        <w:t>09.01 – wziąłem udział w Konferencji Regionalnej dotyczącej Wielkopolskiej Odnowy Wsi w Urzędzie Marszałkowskim w Poznani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01 – uczestniczyłem w kolędowaniu Chóru Hejnał w Zaborówc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01.2 – koncert Noworoczny  Starosty w Rydzynie,</w:t>
      </w:r>
    </w:p>
    <w:p>
      <w:pPr>
        <w:pStyle w:val="Normal"/>
        <w:jc w:val="both"/>
        <w:rPr/>
      </w:pPr>
      <w:r>
        <w:rPr>
          <w:color w:val="000000"/>
        </w:rPr>
        <w:t>12.01 – Koncert noworoczny  Wojewody Wielkopolskiego gdzie  uczestniczył Zastępc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01 – WOŚP w Brennie . Pogratulował organizatorom świetnego przygotowania imprezy. Imponujący jest wkład mieszkańców naszej gminy w przeliczeniu na osob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01 – spotkałem się z Zarządem KS Brenewia  w sprawie niezłożenia wniosku o wsparcie działalności. Dokonałem sprawdzenia postawionych zarzutów i gmina nie czuję się winna zaistniałej sytuacji. Informacja o konkursie była ogólno dostępna na stronie gminy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 odbyło się spotkanie z Dyrektorami Szkół  z terenu gminy Wijewo w sprawie wyników testów klas 8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01 – odbyło się posiedzenie Komisji Rady Gmin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01 – odbyło się zebranie sprawozdawcze OSP Brenn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</w:rPr>
      </w:pPr>
      <w:r>
        <w:rPr>
          <w:b/>
          <w:color w:val="000000"/>
        </w:rPr>
        <w:t>Ad. pkt. 6</w:t>
      </w:r>
      <w:r>
        <w:rPr>
          <w:color w:val="000000"/>
        </w:rPr>
        <w:t xml:space="preserve">  Podjęcie uchwał w sprawie 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/>
        <w:t>1/  projekt uchwały w sprawie u</w:t>
      </w:r>
      <w:r>
        <w:rPr>
          <w:color w:val="000000"/>
        </w:rPr>
        <w:t>chwalenia wieloletniej Prognozy Finansowej Gminy Wijewo na lata 2019 – 203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uchwały nie wniesiono uwag.</w:t>
      </w:r>
    </w:p>
    <w:p>
      <w:pPr>
        <w:pStyle w:val="Normal"/>
        <w:jc w:val="both"/>
        <w:rPr/>
      </w:pPr>
      <w:r>
        <w:rPr>
          <w:color w:val="000000"/>
        </w:rPr>
        <w:t xml:space="preserve">Uchwała Rady Gminy Wijewo Nr IV/22/2019 w sprawie </w:t>
      </w:r>
      <w:r>
        <w:rPr/>
        <w:t>u</w:t>
      </w:r>
      <w:r>
        <w:rPr>
          <w:color w:val="000000"/>
        </w:rPr>
        <w:t>chwalenia Wieloletniej Prognozy Finansowej Gminy Wijewo na lata 2019 – 2031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   </w:t>
      </w:r>
      <w:r>
        <w:rPr/>
        <w:t xml:space="preserve">projekt uchwały w sprawie </w:t>
      </w:r>
      <w:r>
        <w:rPr>
          <w:color w:val="000000"/>
        </w:rPr>
        <w:t>uchwalenia  budżetu gminy na 2019 rok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1) projekt uchwały w sprawie budżetu gminy na 2019 rok przedstawiła Skarbnik Gminy </w:t>
      </w:r>
    </w:p>
    <w:p>
      <w:pPr>
        <w:pStyle w:val="Normal"/>
        <w:jc w:val="both"/>
        <w:rPr/>
      </w:pPr>
      <w:r>
        <w:rPr>
          <w:color w:val="000000"/>
        </w:rPr>
        <w:t xml:space="preserve">Pani Elżbieta Molicka . </w:t>
      </w:r>
    </w:p>
    <w:p>
      <w:pPr>
        <w:pStyle w:val="Normal"/>
        <w:jc w:val="both"/>
        <w:rPr/>
      </w:pPr>
      <w:r>
        <w:rPr>
          <w:color w:val="000000"/>
        </w:rPr>
        <w:t>Wójt przedstawił treść uzasadnienia do projektu uchwały w sprawie budżetu gminy na 2019 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zasadnienie stanowi  załącznik do uchwały Nr 5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)  Opinia Regionalnej Izby Obrachunkowej, </w:t>
      </w:r>
    </w:p>
    <w:p>
      <w:pPr>
        <w:pStyle w:val="Normal"/>
        <w:jc w:val="both"/>
        <w:rPr/>
      </w:pPr>
      <w:r>
        <w:rPr>
          <w:color w:val="000000"/>
        </w:rPr>
        <w:t>Opinie RIO w Poznaniu do projektu budżetu gminy Wijewo na 2019 rok przedstawił Wójt Gminy Pan Mieczysław Drożdży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nia stanowi zał. Nr 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 odczytanie opinii Komisji Stałych Rady</w:t>
      </w:r>
    </w:p>
    <w:p>
      <w:pPr>
        <w:pStyle w:val="Normal"/>
        <w:jc w:val="both"/>
        <w:rPr/>
      </w:pPr>
      <w:r>
        <w:rPr>
          <w:color w:val="000000"/>
        </w:rPr>
        <w:t xml:space="preserve">W imieniu komisji stałych Rady Gminy opinie odczytała Przewodnicząca Rady Gminy Pani Maria Rą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nia stanowi załącznik do protokołu Nr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) stanowisko Wójta do opinii RIO, </w:t>
      </w:r>
    </w:p>
    <w:p>
      <w:pPr>
        <w:pStyle w:val="Normal"/>
        <w:jc w:val="both"/>
        <w:rPr/>
      </w:pPr>
      <w:r>
        <w:rPr>
          <w:color w:val="000000"/>
        </w:rPr>
        <w:t>Wójt Pan Mieczysław Drożdżyński – stwierdził, że uwagi zgłoszone przez RIO są w pełni zasadne i zostaną uwzględnione w autopoprawk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)  przedstawienie stanowiska Wójta do wniosków zawartych w opinii Komis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 względu na brak wniosków zgłoszonych przez komisje stałe przewodnicząca obrad stwierdziła, że punkt porządku zostanie pominię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 Pan Mieczysław Drożdżyński – podziękował członkom komisji  za pozytywna opinie do projektu budżetu na 2019 r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) odczytanie propozycji wniosków zgłoszonych przed rozpoczęciem sesji a nie uwzględnionych  w projekcie uchwały budżetowej,</w:t>
      </w:r>
    </w:p>
    <w:p>
      <w:pPr>
        <w:pStyle w:val="Normal"/>
        <w:jc w:val="both"/>
        <w:rPr/>
      </w:pPr>
      <w:r>
        <w:rPr>
          <w:color w:val="000000"/>
        </w:rPr>
        <w:t>Przewodnicząca rady stwierdziła, że do rozpoczęcia sesji nie wpłynęły żadne wnioski dotyczące projektu budżetu  wobec czego należy ten punkt pominą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)  przedstawienie  autopoprawek Wójta,</w:t>
      </w:r>
    </w:p>
    <w:p>
      <w:pPr>
        <w:pStyle w:val="Normal"/>
        <w:jc w:val="both"/>
        <w:rPr/>
      </w:pPr>
      <w:r>
        <w:rPr>
          <w:color w:val="000000"/>
        </w:rPr>
        <w:t>Autopoprawki do uchwały budżetowej przedstawił Wójt Pan Mieczysław Drożdży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czegółowe przedstawienie autopoprawek stanowi uzasadnienie do projektu uchwały. </w:t>
      </w:r>
    </w:p>
    <w:p>
      <w:pPr>
        <w:pStyle w:val="Normal"/>
        <w:jc w:val="both"/>
        <w:rPr/>
      </w:pPr>
      <w:r>
        <w:rPr>
          <w:color w:val="000000"/>
        </w:rPr>
        <w:t>Zgłoszone autopoprawki stanowią załącznik nr 8 d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yskusja nad projektem budże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y Pan Radosław Zamiatała – stwierdził, że tegoroczny budżet jest znacznie mniejszy aniżeli  w 2018 roku, będzie się to wiązało z mniejszą liczbą inwesty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czy radni  mogą korzystać z porad prawnych udzielanych przez radcę prawnego przy urzędzie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 Pan Mieczysław Drożdżyński – odpowiedział na zadane pyt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/ wielkość środków inwestycyjnych może wynosić 10 % budżetu. Ubiegłoroczny budżet wynikał z realizacji dużej inwestycji i wynikał z pozyskania dużej kwoty dofinansowania. Przy coraz niższych subwencjach i wzroście kosztów utrzymania i płac dla oświaty coraz mniej pieniędzy pozostaje na wydatki inwestycyjne. W wydatkach należy uwzględnić również planowana podwyżkę energi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oszt obsługi prawnej jest taki sam jak w roku ubiegł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radni , oczywiście mogą korzystać z obsługi prawnej. Umowa przewiduje obsługę 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ych dyskusji i zapytań nie zgłosz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)  głosowanie wniesionych autopopraw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a zwrócił się o uwagi i zapytania do przedstawionych autopopraw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 zgłoszono uwa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0) głosowanie wniosków Komisji Stałych Rady nie uwzględnionych przez Wójt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autopoprawkach oraz pozostałych zgłoszonych wniosk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e nie zgłosiły wniosków wobec czego punkt został pominię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) głosowanie uchwały,</w:t>
      </w:r>
    </w:p>
    <w:p>
      <w:pPr>
        <w:pStyle w:val="Normal"/>
        <w:jc w:val="both"/>
        <w:rPr/>
      </w:pPr>
      <w:r>
        <w:rPr>
          <w:color w:val="000000"/>
        </w:rPr>
        <w:t>Przewodnicząca Rady Gminy po zakończeniu procedury uchwalenia budżetu poprzez -przegłosowanie zmian i poprawek do projektu budżetu zarządziła głosowanie ostatecznej wersji projektu uchwały w sprawie budżetu na 2019 r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uchwały nie wniesiono poprawek.</w:t>
      </w:r>
    </w:p>
    <w:p>
      <w:pPr>
        <w:pStyle w:val="Normal"/>
        <w:jc w:val="both"/>
        <w:rPr/>
      </w:pPr>
      <w:r>
        <w:rPr>
          <w:color w:val="000000"/>
        </w:rPr>
        <w:t>Uchwała Rady Gminy Wijewo Nr IV/ 22/ 2019 w sprawie budżetu gminy na 2019 rok podjęta została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a obrad ogłosiła 15 minutowa przerw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/  projekt uchwały w sprawie powołania osoby do reprezentowania Gminy Wijewo </w:t>
      </w:r>
    </w:p>
    <w:p>
      <w:pPr>
        <w:pStyle w:val="Normal"/>
        <w:rPr/>
      </w:pPr>
      <w:r>
        <w:rPr/>
        <w:t xml:space="preserve">      </w:t>
      </w:r>
      <w:r>
        <w:rPr/>
        <w:t>w Stowarzyszeniu Gmin i Powiatów  Wielkopolskich,</w:t>
      </w:r>
    </w:p>
    <w:p>
      <w:pPr>
        <w:pStyle w:val="Normal"/>
        <w:rPr/>
      </w:pPr>
      <w:r>
        <w:rPr/>
        <w:t>Wójt Pan Mieczysław Drożdżyński – obowiązuje kadencyjność reprezentowania gminy w stowarzyszeniu. W związku z nowymi wyborami należy potwierdzić  przedstawicielstwo</w:t>
      </w:r>
    </w:p>
    <w:p>
      <w:pPr>
        <w:pStyle w:val="Normal"/>
        <w:rPr/>
      </w:pPr>
      <w:r>
        <w:rPr/>
        <w:t xml:space="preserve">w Stowarzyszeni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uchwały nie wniesiono uwag.</w:t>
      </w:r>
    </w:p>
    <w:p>
      <w:pPr>
        <w:pStyle w:val="Normal"/>
        <w:jc w:val="both"/>
        <w:rPr/>
      </w:pPr>
      <w:r>
        <w:rPr>
          <w:color w:val="000000"/>
        </w:rPr>
        <w:t xml:space="preserve">Uchwała Rady Gminy Wijewo Nr IV/24/2019 w sprawie </w:t>
      </w:r>
      <w:r>
        <w:rPr/>
        <w:t>powołania osoby do reprezentowania Gminy Wijewo w Stowarzyszeniu Gmin i Powiatów Wielkopolskich</w:t>
      </w:r>
      <w:r>
        <w:rPr>
          <w:color w:val="000000"/>
        </w:rPr>
        <w:t xml:space="preserve">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/  projekt uchwały w sprawie powołania osoby do reprezentowania Gminy Wijewo w Organizacji   </w:t>
      </w:r>
    </w:p>
    <w:p>
      <w:pPr>
        <w:pStyle w:val="Normal"/>
        <w:rPr/>
      </w:pPr>
      <w:r>
        <w:rPr/>
        <w:t xml:space="preserve">     </w:t>
      </w:r>
      <w:r>
        <w:rPr/>
        <w:t>Turystycznej „Leszno Region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uchwały nie wniesiono uwag.</w:t>
      </w:r>
    </w:p>
    <w:p>
      <w:pPr>
        <w:pStyle w:val="Normal"/>
        <w:rPr/>
      </w:pPr>
      <w:r>
        <w:rPr>
          <w:color w:val="000000"/>
        </w:rPr>
        <w:t xml:space="preserve">Uchwała Rady Gminy Wijewo Nr IV/25/2019 w sprawie </w:t>
      </w:r>
      <w:r>
        <w:rPr/>
        <w:t>powołania osoby do reprezentowania Gminy Wijewo w Organizacji Turystycznej „Leszno Region”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/  projekt uchwały w sprawie przyjęcia  planu  pracy Rady Gminy na 2019 rok,</w:t>
      </w:r>
    </w:p>
    <w:p>
      <w:pPr>
        <w:pStyle w:val="Normal"/>
        <w:rPr/>
      </w:pPr>
      <w:r>
        <w:rPr/>
        <w:t>Radny Pan Radosław Zamiatała – nie jest uzupełniona rubryka dotycząca osób  odpowiedzialnych za  przygotowanie materiałów do poszczególnych tematów.</w:t>
      </w:r>
    </w:p>
    <w:p>
      <w:pPr>
        <w:pStyle w:val="Normal"/>
        <w:rPr/>
      </w:pPr>
      <w:r>
        <w:rPr/>
        <w:t>Przewodnicząca obrad Pani Maria Rąk – uważam, że wynika to z treści tematu dlatego nie jest to konie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uchwały nie wniesiono uwag.</w:t>
      </w:r>
    </w:p>
    <w:p>
      <w:pPr>
        <w:pStyle w:val="Normal"/>
        <w:jc w:val="both"/>
        <w:rPr/>
      </w:pPr>
      <w:r>
        <w:rPr>
          <w:color w:val="000000"/>
        </w:rPr>
        <w:t xml:space="preserve">Uchwała Rady Gminy Wijewo Nr IV/26/2019 w sprawie </w:t>
      </w:r>
      <w:r>
        <w:rPr/>
        <w:t>przyjęcia  planu  pracy Rady Gminy na 2019 rok</w:t>
      </w:r>
      <w:r>
        <w:rPr>
          <w:color w:val="000000"/>
        </w:rPr>
        <w:t xml:space="preserve">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6/  projekt uchwały w sprawie przyjęcia planu pracy Komisji Rewizyjnej.</w:t>
      </w:r>
    </w:p>
    <w:p>
      <w:pPr>
        <w:pStyle w:val="Normal"/>
        <w:rPr/>
      </w:pPr>
      <w:r>
        <w:rPr/>
        <w:t>Proponowane tematy posiedzeń i kontroli przedstawił Przewodniczący Komisji Radny Pan  Józef Pukac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uchwały nie wniesiono uwag.</w:t>
      </w:r>
    </w:p>
    <w:p>
      <w:pPr>
        <w:pStyle w:val="Normal"/>
        <w:rPr/>
      </w:pPr>
      <w:r>
        <w:rPr>
          <w:color w:val="000000"/>
        </w:rPr>
        <w:t xml:space="preserve">Uchwała Rady Gminy Wijewo Nr IV/27/2019 w sprawie </w:t>
      </w:r>
      <w:r>
        <w:rPr/>
        <w:t>przyjęcia planu pracy Komisji Rewizyjn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7/  projekt uchwały w sprawie zmiany uchwały Nr XIX/96/2016 Rady Gminy Wijewo z d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.04.2016 w sprawie organizacji wspólnej obsługi administracyjnej i organizacyjnej jednoste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ganizacyjnych Gminy Wije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uchwały nie wniesiono uwag.</w:t>
      </w:r>
    </w:p>
    <w:p>
      <w:pPr>
        <w:pStyle w:val="Normal"/>
        <w:jc w:val="both"/>
        <w:rPr/>
      </w:pPr>
      <w:r>
        <w:rPr>
          <w:color w:val="000000"/>
        </w:rPr>
        <w:t xml:space="preserve">Uchwała Rady Gminy Wijewo Nr IV/28/2019 w sprawie </w:t>
      </w:r>
      <w:r>
        <w:rPr/>
        <w:t xml:space="preserve">zmiany uchwały Nr XIX/96/2016 Rady Gminy Wijewo z dnia 27.04.2016 w sprawie organizacji wspólnej obsługi administracyjnej </w:t>
      </w:r>
    </w:p>
    <w:p>
      <w:pPr>
        <w:pStyle w:val="Normal"/>
        <w:jc w:val="both"/>
        <w:rPr/>
      </w:pPr>
      <w:r>
        <w:rPr/>
        <w:t xml:space="preserve">i organizacyjnej jednostek organizacyjnych Gminy Wijewo </w:t>
      </w:r>
      <w:r>
        <w:rPr>
          <w:color w:val="000000"/>
        </w:rPr>
        <w:t xml:space="preserve">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8/ projekt uchwały w sprawie określenia kryteriów przyjmowania kandydatów </w:t>
      </w:r>
    </w:p>
    <w:p>
      <w:pPr>
        <w:pStyle w:val="Normal"/>
        <w:rPr/>
      </w:pPr>
      <w:r>
        <w:rPr/>
        <w:t xml:space="preserve">    </w:t>
      </w:r>
      <w:r>
        <w:rPr/>
        <w:t xml:space="preserve">do Samorządowego Przedszkola prowadzonego przez Gminę Wijewo na drugim etapie </w:t>
      </w:r>
    </w:p>
    <w:p>
      <w:pPr>
        <w:pStyle w:val="Normal"/>
        <w:rPr/>
      </w:pPr>
      <w:r>
        <w:rPr/>
        <w:t xml:space="preserve">     </w:t>
      </w:r>
      <w:r>
        <w:rPr/>
        <w:t xml:space="preserve">postępowania rekrutacyjnego , liczby punktów za poszczególne kryteria oraz dokumentów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niezbędnych do potwierdzenia tych kryteriów.</w:t>
      </w: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uchwały nie wniesiono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wała Rady Gminy Wijewo Nr IV/22/2019 w sprawie </w:t>
      </w:r>
      <w:r>
        <w:rPr/>
        <w:t>określenia kryteriów przyjmowania kandydatów do Samorządowego Przedszkola prowadzonego przez Gminę Wijewo na drugim etapie postępowania rekrutacyjnego, liczby punktów za poszczególne kryteria oraz dokumentów niezbędnych do potwierdzenia tych kryteriów</w:t>
      </w:r>
      <w:r>
        <w:rPr>
          <w:color w:val="000000"/>
        </w:rPr>
        <w:t xml:space="preserve"> 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b/>
          <w:color w:val="000000"/>
        </w:rPr>
        <w:t>Ad. pkt. 7</w:t>
      </w:r>
      <w:r>
        <w:rPr>
          <w:color w:val="000000"/>
        </w:rPr>
        <w:t>.   Zapytania i wolne wniosk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  <w:t>Radny Pan Grzegorz Kowalaszek – stwierdził, że źle jest wykonane oznakowanie poziome na odcinku drogi powiatowej od sali w Wijewie do drogi 305, oraz jakości nawierzchni jezdni w miejscowości Zaborówiec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  <w:t>Radna Pani Barbara Górna-Szulc – mieszkańcy ul. Bocznej mają uwagi do wykonania utwardzenia, czy jest to rozpatrzone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  <w:t>- ul. Chłapowskiego jest w złym stanie, mieszkańcy złożyli petycję, jakie są plany modernizacyjne wobec tej drog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color w:val="000000"/>
        </w:rPr>
        <w:t xml:space="preserve">Radny Powiatu leszczyńskiego Pan Stanisław Kasperski – jesteśmy w okresie obchodów 100 lecia Odzyskania  Niepodległości, wiele się dzieje również na terenie naszej gminy. W czerwcu złożyłem interpelacje w sprawie uczczenia uczestników Powstania Wielkopolskiego. Powstały zespół zebrał dane 150 osób biorących udział w powstaniu. Jest propozycja aby tablica pamiątkowa została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color w:val="000000"/>
        </w:rPr>
        <w:t>umieszczona w Szkole w Brennie. Na jakim etapie jest realizacja tego przedsięwzięcia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color w:val="000000"/>
        </w:rPr>
        <w:t>Zgłosiłem również potrzebę odnowienia istniejących pomników pamięci. Wniosek został zrealizowany, pomniki zostały odnowione i zdaniem mieszkańców zrobiono to bardzo porządni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  <w:t>Pogratulował uchwalonego budżetu życząc pomyślnej realizacj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d. pkt</w:t>
      </w:r>
      <w:r>
        <w:rPr>
          <w:color w:val="000000"/>
        </w:rPr>
        <w:t xml:space="preserve"> </w:t>
      </w:r>
      <w:r>
        <w:rPr>
          <w:b/>
          <w:color w:val="000000"/>
        </w:rPr>
        <w:t>8.</w:t>
      </w:r>
      <w:r>
        <w:rPr>
          <w:color w:val="000000"/>
        </w:rPr>
        <w:t xml:space="preserve">  Odpowiedzi na interpelacje i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 Pan Mieczysław Drożdżyński – udzielił odpowiedzi na zadane pyt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/ wjazdy na posesje na ul. Powst. Wlkp., problem ten jest zgłaszany do ZDP w Lesznie. Sprawę załatwia obniżenie krawęż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/ nie będę odnosił się do jakości  wykonania dróg. Myślę, że radny powiatowy zgłosi tę sprawę na sesji przez powia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/ ul. Chłapowskiego – jest to dość długi odcinek i wymaga pozyskania dodatkowych spodków. Jeśli będzie ogłoszony jakikolwiek program z dofinansowaniem to będziemy aplikować. Tworzony nowy plan zagospodarowania obejmuje również nowe działki przy tej drodze co będzie wymagało nowych dróg dojazdowych i zwiększy częstotliwość przejazd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/ Pan Leszek Józefczak poinformował, że na ul. Bocznej zostały zgłoszone zarysowania na ułożonej kostce. Uważam, że są to  uszkodzenia kosmetyczne i nie wpływają na jakość drogi.</w:t>
      </w:r>
    </w:p>
    <w:p>
      <w:pPr>
        <w:pStyle w:val="Normal"/>
        <w:jc w:val="both"/>
        <w:rPr/>
      </w:pPr>
      <w:r>
        <w:rPr>
          <w:color w:val="000000"/>
        </w:rPr>
        <w:t>Jest to droga dość eksploatowana, sprawdzimy to jeszcze raz i stwierdzimy przyczynę uszkodzenia.</w:t>
      </w:r>
    </w:p>
    <w:p>
      <w:pPr>
        <w:pStyle w:val="Normal"/>
        <w:jc w:val="both"/>
        <w:rPr/>
      </w:pPr>
      <w:r>
        <w:rPr>
          <w:color w:val="000000"/>
        </w:rPr>
        <w:t>5/ ustalanie nazwisk na tablicę pamiątkową trwało dość długo. Komisja spotkała się kilka raz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ustalano nowe nazwiska. Na 16 lutego nie jest możliwe wykonanie tablicy, ma to być tablica na szkle. Lokalizacja w szkole w Brennie jest ideal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/ remont pomników został wykonany dobrze, spełnił nasze oczekiwania. Odświeżone zostały cokoły i otocz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y Powiatu leszczyńskiego Pan Stanisław Kasperski – sprawę  oznakowania poziomego i nawierzchni w miejscowości Zaborówiec przekaże na najbliższym posiedzeniu komisji. Brak pasów na drodze od ul. Ogrodowej do 305 został zgłoszony, obiecali, że będą namalowane do końca</w:t>
      </w:r>
    </w:p>
    <w:p>
      <w:pPr>
        <w:pStyle w:val="Normal"/>
        <w:jc w:val="both"/>
        <w:rPr/>
      </w:pPr>
      <w:r>
        <w:rPr>
          <w:color w:val="000000"/>
        </w:rPr>
        <w:t>maja.</w:t>
      </w:r>
    </w:p>
    <w:p>
      <w:pPr>
        <w:pStyle w:val="Normal"/>
        <w:jc w:val="both"/>
        <w:rPr/>
      </w:pPr>
      <w:r>
        <w:rPr>
          <w:color w:val="000000"/>
        </w:rPr>
        <w:t>Radny Pan Grzegorz Kowalaszek – pasy na drodze od sali do 305 są już niewidoczne , zastosowana farba jest bardzo nietrwał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d. pkt 9</w:t>
      </w:r>
      <w:r>
        <w:rPr>
          <w:color w:val="000000"/>
        </w:rPr>
        <w:t>.  Zakończ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a obrad stwierdziła, że porządek posiedzenia został wyczerpany. Podziękowała za obecność oraz aktywny udział w posiedzeniu i zakończyła ob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ym protokół zakończ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Przewodniczą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Rady Gminy Wijew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Maria  Rą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</w:p>
    <w:sectPr>
      <w:type w:val="nextPage"/>
      <w:pgSz w:w="11906" w:h="16838"/>
      <w:pgMar w:left="1417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3:00Z</dcterms:created>
  <dc:creator>Dorota Mitrus</dc:creator>
  <dc:description/>
  <cp:keywords/>
  <dc:language>en-US</dc:language>
  <cp:lastModifiedBy>Dorota Mitrus</cp:lastModifiedBy>
  <cp:lastPrinted>2019-02-22T08:00:00Z</cp:lastPrinted>
  <dcterms:modified xsi:type="dcterms:W3CDTF">2019-02-22T09:40:00Z</dcterms:modified>
  <cp:revision>17</cp:revision>
  <dc:subject/>
  <dc:title>PROTOKÓŁ Nr   IV / 2018</dc:title>
</cp:coreProperties>
</file>