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R Z E D M I A R   R O B Ó T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gospodarowanie przestrzeni publicznej nad Jeziorem Breńskim poprzez wykonanie odcinka toru rolkowego wraz z elementami małej architektury w ramach zadania pn. „Przebudowa ciągu komunikacyjnego na tor rolkowy nad Jeziorem Breńskim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897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012"/>
        <w:gridCol w:w="538"/>
        <w:gridCol w:w="1135"/>
      </w:tblGrid>
      <w:tr>
        <w:trPr>
          <w:trHeight w:val="513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 elementów rozliczeniowyc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</w:tr>
      <w:tr>
        <w:trPr>
          <w:trHeight w:val="2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 rolkow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rzygotowawcze-wyznaczenie trasy i punktów wysokościowych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-wykonanie wykopów wraz z profilowaniem i zagęszczaniem podłoż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-podbudowa i umocnienie podłoża z podsypki cementowo-piaskow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obrzeży betonowych (6x20x100) na ławie betonow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ożenie nawierzchni z betonowej kostki brukowej bezfazowej o gr. 6 cm na podsypce cementowo-piaskow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wykończeniowe-ręczne plantowanie powierzchni gruntu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przy platformie widokowej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lacu przy platformie widokowej o wymiarach 5m x 4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-54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776" w:footer="720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orma PRO Wersja 4.48 Nr seryjny: 27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59:00Z</dcterms:created>
  <dc:creator>Siekierski</dc:creator>
  <dc:description/>
  <dc:language>en-US</dc:language>
  <cp:lastModifiedBy>Bartosz</cp:lastModifiedBy>
  <cp:lastPrinted>2018-07-02T11:20:00Z</cp:lastPrinted>
  <dcterms:modified xsi:type="dcterms:W3CDTF">2018-02-12T17:59:00Z</dcterms:modified>
  <cp:revision>2</cp:revision>
  <dc:subject/>
  <dc:title>Lp</dc:title>
</cp:coreProperties>
</file>