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544" w:leader="none"/>
        </w:tabs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585"/>
        <w:gridCol w:w="6677"/>
      </w:tblGrid>
      <w:tr>
        <w:trPr>
          <w:trHeight w:val="54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6/2018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o środowiskowych uwarunkowaniach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o środowiskowych uwarunkowaniach dla przedsięwzięcia polegającego na „Przebudowie drogi powiatowej nr 4756P na odcinku droga wojewódzka 305 – miejscowość Brenno, gmina Wijewo”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środowiskowej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ddziaływania przedsięwzięcia na środowisko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jewo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Ś 6220.5.2018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Dróg Powiatowych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czerwca 2018 r. 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07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5/ 549-40-85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ip.wijewo.pl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kart innych dokumentów w spraw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razie brak</w:t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 i art. 23 ustawy z dnia 29 sierpnia 1997 r. o ochronie danych osobowych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8:00Z</dcterms:created>
  <dc:creator>Agnieszka Seifert</dc:creator>
  <dc:description/>
  <cp:keywords/>
  <dc:language>en-US</dc:language>
  <cp:lastModifiedBy>monika.skrzypczak</cp:lastModifiedBy>
  <dcterms:modified xsi:type="dcterms:W3CDTF">2018-06-19T09:20:00Z</dcterms:modified>
  <cp:revision>5</cp:revision>
  <dc:subject/>
  <dc:title>PUBLICZNIE DOSTĘPNY WYKAZ DANYCH O DOKUMENTACH ZAWIERAJĄCYCH INFORMACJE O ŚRODOWISKU I JEGO OCHRONIE</dc:title>
</cp:coreProperties>
</file>