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Zmiany  - Wykaz inwestycji do realizacji w 2007 roku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mienia się brzmienie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Termomodernizacja istniejących obiektów publicznych na terenie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150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akup tomografu komputerowego dla Wojewódzkiego Szpitala Zespolonego w Leszn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jednostka organizacyjna              Wojewódzki Szpital Zespolony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15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je się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p łodzi patrolowych dla Komendy Miejskiej Policji w Leszn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Starostwo Powiatowe Leszn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5.000,-z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57:00Z</dcterms:created>
  <dc:creator>Anita Utracik</dc:creator>
  <dc:description/>
  <cp:keywords/>
  <dc:language>en-US</dc:language>
  <cp:lastModifiedBy>Anita Utracik</cp:lastModifiedBy>
  <dcterms:modified xsi:type="dcterms:W3CDTF">2007-07-26T09:57:00Z</dcterms:modified>
  <cp:revision>1</cp:revision>
  <dc:subject/>
  <dc:title>Załącznik Nr 6</dc:title>
</cp:coreProperties>
</file>