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Zmiany – Przychody i wydatki Gminnego Funduszu Ochron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Środowiska i Gospodarki Wodnej  na 2007 ro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kt 2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Przychody ogółem:                                                                                     34.9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Dział 900           Gospodarka komunalna i ochrona środowiska                34.9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Rozdział 90011 Fundusz Ochrony Środowiska i Gospodarki Wodnej      34.900,-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§ 0570 Grzywny, mandaty i inne kary pieniężne od osób fizycznych         8.900,-                                                              </w:t>
      </w:r>
    </w:p>
    <w:p>
      <w:pPr>
        <w:pStyle w:val="Tekstpodstawowy2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§ 0690 Wpływy z różnych opłat                                                                 26.000,-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kt 3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ydatki ogółem:                                                                                       34.400,-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Dział 900           Gospodarka komunalna i ochrona środowiska              34.400,- </w:t>
      </w:r>
    </w:p>
    <w:p>
      <w:pPr>
        <w:pStyle w:val="Tekstpodstawowy2"/>
        <w:ind w:left="7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ozdział 90011 Fundusz Ochrony Środowiska i Gospodarki Wodnej    34.400,-</w:t>
      </w:r>
    </w:p>
    <w:p>
      <w:pPr>
        <w:pStyle w:val="Tekstpodstawowy2"/>
        <w:ind w:left="7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§ 4210 Zakup materiałów i wyposażenia                                                 14.050,-     </w:t>
      </w:r>
    </w:p>
    <w:p>
      <w:pPr>
        <w:pStyle w:val="Tekstpodstawowy2"/>
        <w:ind w:left="7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§ 4270 Zakup usług remontowych                                                             4.350,-   </w:t>
      </w:r>
    </w:p>
    <w:p>
      <w:pPr>
        <w:pStyle w:val="Tekstpodstawowy2"/>
        <w:ind w:left="7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§ 4300 Zakup usług pozostałych                                                              16.000,-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6:00Z</dcterms:created>
  <dc:creator>Anita Utracik</dc:creator>
  <dc:description/>
  <cp:keywords/>
  <dc:language>en-US</dc:language>
  <cp:lastModifiedBy>Anita Utracik</cp:lastModifiedBy>
  <dcterms:modified xsi:type="dcterms:W3CDTF">2007-07-26T09:57:00Z</dcterms:modified>
  <cp:revision>1</cp:revision>
  <dc:subject/>
  <dc:title>Załącznik Nr 5</dc:title>
</cp:coreProperties>
</file>