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Załącznik Nr 4 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ZESTAWIENIE  PRZYCHODÓW  I  ROZCHODÓW  NA  2006  ROK</w:t>
      </w:r>
    </w:p>
    <w:p>
      <w:pPr>
        <w:pStyle w:val="Tekstpodstawowy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Przychody: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§ 952     Przychody z zaciągniętych kredytów i pożyczek na rynku krajowym – 373.000,-zł.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Rozchody: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§ 992      Spłaty otrzymanych krajowych pożyczek i kredytów – 0,-zł.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9:54:00Z</dcterms:created>
  <dc:creator>Anita Utracik</dc:creator>
  <dc:description/>
  <cp:keywords/>
  <dc:language>en-US</dc:language>
  <cp:lastModifiedBy>Anita Utracik</cp:lastModifiedBy>
  <dcterms:modified xsi:type="dcterms:W3CDTF">2007-07-26T09:55:00Z</dcterms:modified>
  <cp:revision>1</cp:revision>
  <dc:subject/>
  <dc:title>Załącznik Nr 4 </dc:title>
</cp:coreProperties>
</file>