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 w:val="false"/>
          <w:b w:val="false"/>
        </w:rPr>
      </w:pPr>
      <w:r>
        <w:rPr>
          <w:b w:val="false"/>
        </w:rPr>
        <w:t>Załącznik Nr 6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 xml:space="preserve">Zmiany – Przychody i wydatki rachunku dochodów własnych przy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Urzędzie Gminy Wijewo na 2007 rok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kt 2 otrzymuje brzmienie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       </w:t>
      </w:r>
      <w:r>
        <w:rPr>
          <w:b w:val="false"/>
        </w:rPr>
        <w:t>2. Przychody ogółem:                                                                                     1.300,-</w:t>
      </w:r>
    </w:p>
    <w:p>
      <w:pPr>
        <w:pStyle w:val="Tekstpodstawowy2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Dział 750           Administracja publiczna                                                     300,- </w:t>
      </w:r>
    </w:p>
    <w:p>
      <w:pPr>
        <w:pStyle w:val="Tekstpodstawowy2"/>
        <w:rPr/>
      </w:pPr>
      <w:r>
        <w:rPr>
          <w:b w:val="false"/>
        </w:rPr>
        <w:t xml:space="preserve">           </w:t>
      </w:r>
      <w:r>
        <w:rPr>
          <w:b w:val="false"/>
        </w:rPr>
        <w:t>Rozdział 75023 Urzędy gmin                                                                        300,-</w:t>
      </w:r>
    </w:p>
    <w:p>
      <w:pPr>
        <w:pStyle w:val="Tekstpodstawowy2"/>
        <w:rPr/>
      </w:pPr>
      <w:r>
        <w:rPr>
          <w:b w:val="false"/>
        </w:rPr>
        <w:t xml:space="preserve">           </w:t>
      </w:r>
      <w:r>
        <w:rPr>
          <w:b w:val="false"/>
        </w:rPr>
        <w:t>§ 0970 Wpływy z różnych dochodów                                                           3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Dział 754           Bezpieczeństwo publiczne i ochrona przeciwpożarowa  1.0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Rozdział 75403 Jednostki terenowe policji                                                1.0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§ 0960 Otrzymane spadki, zapisy i darowizny w postaci pieniężnej         1.0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kt 3 otrzymuje brzmienie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</w:rPr>
        <w:t>Wydatki ogółem:                                                                                       1.3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Dział 750           Administracja publiczna                                                    300,- </w:t>
      </w:r>
    </w:p>
    <w:p>
      <w:pPr>
        <w:pStyle w:val="Tekstpodstawowy2"/>
        <w:rPr/>
      </w:pPr>
      <w:r>
        <w:rPr>
          <w:b w:val="false"/>
        </w:rPr>
        <w:t xml:space="preserve">            </w:t>
      </w:r>
      <w:r>
        <w:rPr>
          <w:b w:val="false"/>
        </w:rPr>
        <w:t>Rozdział 75023 Urzędy gmin                                                                       3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wydatki bieżące                                                                                            3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Dział 754           Bezpieczeństwo publiczne i ochrona przeciwpożarowa 1.000,-</w:t>
      </w:r>
    </w:p>
    <w:p>
      <w:pPr>
        <w:pStyle w:val="Tekstpodstawowy2"/>
        <w:rPr/>
      </w:pPr>
      <w:r>
        <w:rPr>
          <w:b w:val="false"/>
        </w:rPr>
        <w:t xml:space="preserve">            </w:t>
      </w:r>
      <w:r>
        <w:rPr>
          <w:b w:val="false"/>
        </w:rPr>
        <w:t>Rozdział 75403 Jednostki terenowe policji                                               1.000,-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wydatki bieżące                                                                                         1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Zmiany – Przychody i wydatki Gminnego Funduszu Ochron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Środowiska i Gospodarki Wodnej  na 2007 rok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kt 2 otrzymuje brzmienie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       </w:t>
      </w:r>
      <w:r>
        <w:rPr>
          <w:b w:val="false"/>
        </w:rPr>
        <w:t>2. Przychody ogółem:                                                                                     20.0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Dział 900           Gospodarka komunalna i ochrona środowiska                20.000,-</w:t>
      </w:r>
    </w:p>
    <w:p>
      <w:pPr>
        <w:pStyle w:val="Tekstpodstawowy2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Rozdział 90011 Fundusz Ochrony Środowiska i Gospodarki Wodnej      20.000,-                                                                   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§ 0690 Wpływy z różnych opłat                                                                 20.000,-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kt 3 otrzymuje brzmienie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Wydatki ogółem:                                                                                       19.5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Dział 900           Gospodarka komunalna i ochrona środowiska              19.500,- </w:t>
      </w:r>
    </w:p>
    <w:p>
      <w:pPr>
        <w:pStyle w:val="Tekstpodstawowy2"/>
        <w:ind w:left="720" w:hanging="0"/>
        <w:rPr/>
      </w:pPr>
      <w:r>
        <w:rPr>
          <w:b w:val="false"/>
        </w:rPr>
        <w:t xml:space="preserve"> </w:t>
      </w:r>
      <w:r>
        <w:rPr>
          <w:b w:val="false"/>
        </w:rPr>
        <w:t>Rozdział 90011 Fundusz Ochrony Środowiska i Gospodarki Wodnej    19.500,-</w:t>
      </w:r>
    </w:p>
    <w:p>
      <w:pPr>
        <w:pStyle w:val="Tekstpodstawowy2"/>
        <w:ind w:left="720" w:hanging="0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§ 4210 Zakup materiałów i wyposażenia                                  14.000,-     </w:t>
      </w:r>
    </w:p>
    <w:p>
      <w:pPr>
        <w:pStyle w:val="Tekstpodstawowy2"/>
        <w:ind w:left="720" w:hanging="0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§ 4300 Zakup usług pozostałych                                                 5.500,-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ałącznik Nr 7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Zmiany – Wykaz inwestycji do realizacji w 200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mienia się brzmienia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Remont Wiejskiego Domu Kultury w Brenni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220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Budowa międzygminnego systemu gospodarki odpadami i osadami ściekowymi – w ramach projektu „Realizacja systemu gospodarki odpadami i osadami ściekowymi w Lesznie”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Miejski zakład Oczyszczania Sp. z o.o. Leszn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76.725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Rekultywacja składowiska zlokalizowanego na terenie Gminy Wijewo – w ramach projektu „Realizacja systemu gospodarki odpadami i osadami ściekowymi w Lesznie”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Miasta Leszn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22.966,-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Dodaje się brzmienie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Budowa sieci wodociągowej we wsi Wijewo, ul. Kalek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66.000,-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25:00Z</dcterms:created>
  <dc:creator>E.W</dc:creator>
  <dc:description/>
  <cp:keywords/>
  <dc:language>en-US</dc:language>
  <cp:lastModifiedBy>ELŻBIETA WOLNIK</cp:lastModifiedBy>
  <cp:lastPrinted>2007-03-02T14:10:00Z</cp:lastPrinted>
  <dcterms:modified xsi:type="dcterms:W3CDTF">2007-03-02T13:10:00Z</dcterms:modified>
  <cp:revision>12</cp:revision>
  <dc:subject/>
  <dc:title>Załącznik Nr 6</dc:title>
</cp:coreProperties>
</file>