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44" w:leader="none"/>
        </w:tabs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585"/>
        <w:gridCol w:w="6677"/>
      </w:tblGrid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/2018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wierząt oraz roślin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na wycinkę drzew na nieruchomości nr 24/49 i 24/47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jewo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Ś 6131.38.2018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 Finanse Sp. z o. o.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.2018 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7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5/ 549-40-85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ip.wijewo.pl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3/2018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 i art. 23 ustawy z dnia 29 sierpnia 1997 r. o ochronie danych osobowych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6:00Z</dcterms:created>
  <dc:creator>Agnieszka Seifert</dc:creator>
  <dc:description/>
  <cp:keywords/>
  <dc:language>en-US</dc:language>
  <cp:lastModifiedBy>B-R-S</cp:lastModifiedBy>
  <dcterms:modified xsi:type="dcterms:W3CDTF">2018-04-23T13:16:00Z</dcterms:modified>
  <cp:revision>2</cp:revision>
  <dc:subject/>
  <dc:title>PUBLICZNIE DOSTĘPNY WYKAZ DANYCH O DOKUMENTACH ZAWIERAJĄCYCH INFORMACJE O ŚRODOWISKU I JEGO OCHRONIE</dc:title>
</cp:coreProperties>
</file>