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Załącznik Nr 3 do Uchwały Nr III/24/06                  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Rady Gminy Wijewo z dnia 20 grudnia 2006r.   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w sprawie budżetu gminy na 2007 ro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ZESTAWIENIE  PRZYCHODÓW  I  ROZCHODÓW  NA  2007 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52     Przychody z zaciągniętych kredytów i pożyczek na rynku krajowym  693.000,-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92      Spłaty otrzymanych krajowych pożyczek i kredytów                                     0,-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0:00Z</dcterms:created>
  <dc:creator>Anita Utracik</dc:creator>
  <dc:description/>
  <cp:keywords/>
  <dc:language>en-US</dc:language>
  <cp:lastModifiedBy>Anita Utracik</cp:lastModifiedBy>
  <dcterms:modified xsi:type="dcterms:W3CDTF">2007-07-26T09:50:00Z</dcterms:modified>
  <cp:revision>1</cp:revision>
  <dc:subject/>
  <dc:title>                                                                                   </dc:title>
</cp:coreProperties>
</file>