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  Nr  XXXVI /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Wijewo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30 października   2017 r.</w:t>
      </w:r>
    </w:p>
    <w:p>
      <w:pPr>
        <w:pStyle w:val="Normal"/>
        <w:pBdr>
          <w:bottom w:val="single" w:sz="6" w:space="3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u udział wzię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Rady Gminy zgodnie z listą obecnoś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becności stanowi zał. Nr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i zgodnie z listą obecnoś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stanowi zał. Nr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 goście zgodnie z listą obecnoś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stanowi zał. Nr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 posiedzenia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/>
        <w:t xml:space="preserve">1.  Otwarcie. </w:t>
      </w:r>
    </w:p>
    <w:p>
      <w:pPr>
        <w:pStyle w:val="Normal"/>
        <w:suppressAutoHyphens w:val="true"/>
        <w:ind w:left="270" w:hanging="0"/>
        <w:rPr/>
      </w:pPr>
      <w:r>
        <w:rPr/>
        <w:t>2.   Przyjęcie protokołu z poprzedniego posiedzenia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Interpelacje i zapytania radnych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Informacja Wójta z działalności w okresie międzysesyjny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Informacja o złożonych oświadczeń majątkowych za 2016 ro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jęcie uchwał w spraw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/  określenia wysokości stawek podatku od nieruchomośc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/  określenia wysokości stawek podatku od środków transportowych,</w:t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/>
        <w:t xml:space="preserve">3/  </w:t>
      </w:r>
      <w:r>
        <w:rPr>
          <w:color w:val="000000"/>
        </w:rPr>
        <w:t xml:space="preserve">określenia zasad i trybu korzystania z sali sportowej przy Branżowej Szkole I stopnia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im. Powstańców Wlkp w Brennie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/  zmiany w budżecie gminy na 2017 r.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5/  zmiany do wieloletniej Prognozy Finansowej Gminy Wijewo na lata  2017 -  203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/ </w:t>
      </w:r>
      <w:r>
        <w:rPr>
          <w:color w:val="FF0000"/>
        </w:rPr>
        <w:t xml:space="preserve"> </w:t>
      </w:r>
      <w:r>
        <w:rPr>
          <w:color w:val="000000"/>
        </w:rPr>
        <w:t xml:space="preserve">Wyrażenia zgody na odwołanie darowizny nieruchomości , położonej w obrębie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otrzebowo, Gmina Wijewo.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7/  dopłaty do taryfowej grupy odbiorców usług w zakresie odprowadzania ścieków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na terenie Gminy Wijew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pytania i wolne wniosk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powiedzi na  interpelacje i zapyt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kończenie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d. pkt.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radom XXXVI Sesji Rady Gminy Wijewo przewodniczył Przewodniczący RG Pan Stanisław Kasperski. </w:t>
      </w:r>
      <w:r>
        <w:rPr>
          <w:color w:val="000000"/>
        </w:rPr>
        <w:t xml:space="preserve">Przewodniczący obrad na podstawie listy obecności stwierdził, że na 15 radnych obecnych jest 15 wobec czego podejmowane decyzje będą prawomocne. </w:t>
      </w:r>
      <w:r>
        <w:rPr/>
        <w:t xml:space="preserve">Powitał obecnych na sali radnych i zaproszonych gości. Do projektu radni nie wnieśli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pkt.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wodniczący obrad stwierdził, że protokół z XXXV Sesji Rady Gminy były dostępne w biurze rady, jego treść odpowiada przebiegowi obrad. Zaproponował, aby protokół z poprzedniego posiedzenia przyjąć bez czytania. Do złożonej propozycji nie wniesiono uwag. Protokół przyjęty został jednogłośnie bez cz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pkt.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wodniczący RG Pan Stanisław Kasperski – zwrócił się z zapytaniem:</w:t>
      </w:r>
    </w:p>
    <w:p>
      <w:pPr>
        <w:pStyle w:val="Normal"/>
        <w:jc w:val="both"/>
        <w:rPr/>
      </w:pPr>
      <w:r>
        <w:rPr/>
        <w:t>1/  o informacje na temat stanu przygotowania do sezonu zimowego,</w:t>
      </w:r>
    </w:p>
    <w:p>
      <w:pPr>
        <w:pStyle w:val="Normal"/>
        <w:jc w:val="both"/>
        <w:rPr/>
      </w:pPr>
      <w:r>
        <w:rPr/>
        <w:t xml:space="preserve">2/  zgłoszenie wniosku dot, złego przekazu lustra stojącego na skrzyżowaniu w Wijewie . Lustr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e wszystkim oddala nadjeżdżające samochody co daje złudzenie wolnej drogi,</w:t>
      </w:r>
    </w:p>
    <w:p>
      <w:pPr>
        <w:pStyle w:val="Normal"/>
        <w:jc w:val="both"/>
        <w:rPr/>
      </w:pPr>
      <w:r>
        <w:rPr/>
        <w:t>Radny Pan Roman Jęśkowiak – na jakim etapie jest sprawa budowy placów zabaw, czy będą jeszcze w tym roku czy w następnym,</w:t>
      </w:r>
    </w:p>
    <w:p>
      <w:pPr>
        <w:pStyle w:val="Normal"/>
        <w:jc w:val="both"/>
        <w:rPr/>
      </w:pPr>
      <w:r>
        <w:rPr/>
        <w:t xml:space="preserve">Radny Pan Radosław Zamiatała </w:t>
      </w:r>
    </w:p>
    <w:p>
      <w:pPr>
        <w:pStyle w:val="Normal"/>
        <w:jc w:val="both"/>
        <w:rPr/>
      </w:pPr>
      <w:r>
        <w:rPr/>
        <w:t xml:space="preserve">1/  jaki jest stan zaawansowania prac przy budowie kanalizacji w Brennie, jaki jest termin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kończenia zadania.</w:t>
      </w:r>
    </w:p>
    <w:p>
      <w:pPr>
        <w:pStyle w:val="Normal"/>
        <w:jc w:val="both"/>
        <w:rPr/>
      </w:pPr>
      <w:r>
        <w:rPr/>
        <w:t>2/ czy został rozstrzygnięty konkurs na kierownika Referatu Spraw Obywatelskich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pkt. 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rawozdanie z pracy w okresie międzysesyjnym złożył Wójt Pan Mieczysław Drożdżyński, poinformował, że odbyło się:</w:t>
      </w:r>
    </w:p>
    <w:p>
      <w:pPr>
        <w:pStyle w:val="Normal"/>
        <w:jc w:val="both"/>
        <w:rPr/>
      </w:pPr>
      <w:r>
        <w:rPr/>
        <w:t>11.09 – zebranie wiejskie mieszkańców wsi Potrzebowo rozpoczynające serie zebrań poświeconych funduszowi sołeckiemu na 2018 rok,</w:t>
      </w:r>
    </w:p>
    <w:p>
      <w:pPr>
        <w:pStyle w:val="Normal"/>
        <w:jc w:val="both"/>
        <w:rPr/>
      </w:pPr>
      <w:r>
        <w:rPr/>
        <w:t>13.09 – zebranie wiejskie wsi Radomyśl,</w:t>
      </w:r>
    </w:p>
    <w:p>
      <w:pPr>
        <w:pStyle w:val="Normal"/>
        <w:jc w:val="both"/>
        <w:rPr/>
      </w:pPr>
      <w:r>
        <w:rPr/>
        <w:t>15.09 – dokonaliśmy częściowego odbioru I etapu termoizolacji na przedszkolu i WDK w Wijewie</w:t>
      </w:r>
    </w:p>
    <w:p>
      <w:pPr>
        <w:pStyle w:val="Normal"/>
        <w:jc w:val="both"/>
        <w:rPr/>
      </w:pPr>
      <w:r>
        <w:rPr/>
        <w:t>18.09 – II nadzwyczajne walne zebranie  stowarzyszenia LGD Grupa Rybacka. Ze względu na brak planu działania i możliwości pozyskania  środków postanowiono o rozwiązaniu grup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było się zebranie wiejskie w Brennie,</w:t>
      </w:r>
    </w:p>
    <w:p>
      <w:pPr>
        <w:pStyle w:val="Normal"/>
        <w:jc w:val="both"/>
        <w:rPr/>
      </w:pPr>
      <w:r>
        <w:rPr/>
        <w:t>20.09 – uczestniczyłem w obchodach „Dnia Przedszkolaka”,</w:t>
      </w:r>
    </w:p>
    <w:p>
      <w:pPr>
        <w:pStyle w:val="Normal"/>
        <w:jc w:val="both"/>
        <w:rPr/>
      </w:pPr>
      <w:r>
        <w:rPr/>
        <w:t>21.09 – walne zgromadzenia wspólników spółki ZUW we Wschowie, gdzie omówiono sprawy bieżące oraz stan budżetu 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zebranie wiejskie w Wijewie,</w:t>
      </w:r>
    </w:p>
    <w:p>
      <w:pPr>
        <w:pStyle w:val="Normal"/>
        <w:jc w:val="both"/>
        <w:rPr/>
      </w:pPr>
      <w:r>
        <w:rPr/>
        <w:t>22.09 – spotkanie samorządowców - wójtów, burmistrzów i prezydenta Leszna w Rydzynie,</w:t>
      </w:r>
    </w:p>
    <w:p>
      <w:pPr>
        <w:pStyle w:val="Normal"/>
        <w:jc w:val="both"/>
        <w:rPr/>
      </w:pPr>
      <w:r>
        <w:rPr/>
        <w:t>28.09 – sesja Rady Powiatu Leszczyński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ebranie wiejskie w Przylesi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ożegnaliśmy odchodzącą na emeryturę Kierowniczkę Referatu Obywatelskiego Panią Marię Nowicką,</w:t>
      </w:r>
    </w:p>
    <w:p>
      <w:pPr>
        <w:pStyle w:val="Normal"/>
        <w:jc w:val="both"/>
        <w:rPr/>
      </w:pPr>
      <w:r>
        <w:rPr/>
        <w:t>29.09 – obchody 50 lecia działalności TPD Jelenia Góra na terenie naszej Gminy,</w:t>
      </w:r>
    </w:p>
    <w:p>
      <w:pPr>
        <w:pStyle w:val="Normal"/>
        <w:jc w:val="both"/>
        <w:rPr/>
      </w:pPr>
      <w:r>
        <w:rPr/>
        <w:t>01.10 - uroczyste wręczenie odznaczenia za długoletnie pożycie małżeńskie Państwu K i Z Lewandowskim,</w:t>
      </w:r>
    </w:p>
    <w:p>
      <w:pPr>
        <w:pStyle w:val="Normal"/>
        <w:jc w:val="both"/>
        <w:rPr/>
      </w:pPr>
      <w:r>
        <w:rPr/>
        <w:t>02.10 – przekazanie placu  budowy firmie WULPISZ, która będzie realizowała zadanie – kanalizacja w Brennie,</w:t>
      </w:r>
    </w:p>
    <w:p>
      <w:pPr>
        <w:pStyle w:val="Normal"/>
        <w:jc w:val="both"/>
        <w:rPr/>
      </w:pPr>
      <w:r>
        <w:rPr/>
        <w:t>05.10 – spotkanie z przedstawicielem Nadleśnictwa Włoszakowice oraz Dyrektorem                                          Nadleśnictwa ds. gospodarowania mieniem z Poznania w sprawie dopięcia spraw związanych z przekazaniem drogi do Przylesia.  Mamy potwierdzenie o pozytywnym załatwieniu sprawy w formie wzajemnej darowizny,</w:t>
      </w:r>
    </w:p>
    <w:p>
      <w:pPr>
        <w:pStyle w:val="Normal"/>
        <w:jc w:val="both"/>
        <w:rPr/>
      </w:pPr>
      <w:r>
        <w:rPr/>
        <w:t>10.10 – zgromadzenie Komunalnego Związku Gmin Regionu leszczyńskiego na temat działalności i zmian w budżeci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w Szkole Branżowej w Brennie odbył się apel z okazji Dnia Nauczyciela,</w:t>
      </w:r>
    </w:p>
    <w:p>
      <w:pPr>
        <w:pStyle w:val="Normal"/>
        <w:jc w:val="both"/>
        <w:rPr/>
      </w:pPr>
      <w:r>
        <w:rPr/>
        <w:t>12.10 – pasowanie przedszkolaków, połączone z Dniem Edukacji Narodowej,</w:t>
      </w:r>
    </w:p>
    <w:p>
      <w:pPr>
        <w:pStyle w:val="Normal"/>
        <w:jc w:val="both"/>
        <w:rPr/>
      </w:pPr>
      <w:r>
        <w:rPr/>
        <w:t>13.10 – pasowanie pierwszoklasist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potkałem się z  Prezesem BS w sprawie finansowania planowanych inwestycji,</w:t>
      </w:r>
    </w:p>
    <w:p>
      <w:pPr>
        <w:pStyle w:val="Normal"/>
        <w:jc w:val="both"/>
        <w:rPr/>
      </w:pPr>
      <w:r>
        <w:rPr/>
        <w:t>15.10 -  pieczenie ziemniaka – zorganizowane przez Koło Diabetyków,</w:t>
      </w:r>
    </w:p>
    <w:p>
      <w:pPr>
        <w:pStyle w:val="Normal"/>
        <w:jc w:val="both"/>
        <w:rPr/>
      </w:pPr>
      <w:r>
        <w:rPr/>
        <w:t>17-19.10 – przetarg na dzierżawy gruntów gminnych, wszystkie grunty zostały wydzierżawion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przetarg na place zabaw – czekamy na oferty,</w:t>
      </w:r>
    </w:p>
    <w:p>
      <w:pPr>
        <w:pStyle w:val="Normal"/>
        <w:jc w:val="both"/>
        <w:rPr/>
      </w:pPr>
      <w:r>
        <w:rPr/>
        <w:t>20.10 – cykliczne spotkanie samorządowców, gospodarzem spotkania był Wójt Gminy  Swięciechow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osiedzenie komisji stałych RG,</w:t>
      </w:r>
    </w:p>
    <w:p>
      <w:pPr>
        <w:pStyle w:val="Normal"/>
        <w:jc w:val="both"/>
        <w:rPr/>
      </w:pPr>
      <w:r>
        <w:rPr/>
        <w:t>23.10 – spotkałem się z Dyr. WFOŚ IO GW w Poznaniu w sprawie pożyczki na budowę kanalizacji ,</w:t>
      </w:r>
    </w:p>
    <w:p>
      <w:pPr>
        <w:pStyle w:val="Normal"/>
        <w:ind w:left="270" w:hanging="0"/>
        <w:jc w:val="both"/>
        <w:rPr/>
      </w:pPr>
      <w:r>
        <w:rPr/>
        <w:t>- uczestniczyłem w posiedzeniu Komisji Rozwoju Sportu powiatu leszczyńskiego,</w:t>
      </w:r>
    </w:p>
    <w:p>
      <w:pPr>
        <w:pStyle w:val="Normal"/>
        <w:ind w:left="270" w:hanging="0"/>
        <w:jc w:val="both"/>
        <w:rPr/>
      </w:pPr>
      <w:r>
        <w:rPr/>
        <w:t>- z Dyrektorem Kuratorium Oświaty w Poznaniu Delegatura w Lesznie, rozmawialiśmy</w:t>
      </w:r>
    </w:p>
    <w:p>
      <w:pPr>
        <w:pStyle w:val="Normal"/>
        <w:jc w:val="both"/>
        <w:rPr/>
      </w:pPr>
      <w:r>
        <w:rPr/>
        <w:t>o sytuacji oświaty po reformie,</w:t>
      </w:r>
    </w:p>
    <w:p>
      <w:pPr>
        <w:pStyle w:val="Normal"/>
        <w:jc w:val="both"/>
        <w:rPr/>
      </w:pPr>
      <w:r>
        <w:rPr/>
        <w:t>25.10 – gościłem przedstawicieli INEA w sprawie programu Wirtualna  Gmina Wijewo,  oraz w sprawie światłowodu dla naszej Gminy i Internetu szerokopasmowego dla szkół.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pkt. 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formację na temat złożonych oświadczeń majątkowych za 2016 rok złożyli.</w:t>
      </w:r>
    </w:p>
    <w:p>
      <w:pPr>
        <w:pStyle w:val="Normal"/>
        <w:jc w:val="both"/>
        <w:rPr/>
      </w:pPr>
      <w:r>
        <w:rPr/>
        <w:t>Przewodniczący RG Pan Stanisław Kasperski poinformował, że wszyscy radni w ilości 14 oświadczenia majątkowe za 2016 rok złożyli w terminie ustawowym. Jeden z egzemplarzy został przekazany do Urzędu Skarbowe w Lesznie celem ich weryfikacji. Do 3 oświadczeń US wniósł drobne uwagi, które zostały przekazane zainteresowanym.</w:t>
      </w:r>
    </w:p>
    <w:p>
      <w:pPr>
        <w:pStyle w:val="Normal"/>
        <w:jc w:val="both"/>
        <w:rPr/>
      </w:pPr>
      <w:r>
        <w:rPr/>
        <w:t>Odczytał informacje Wójta Gminy Wijewo w sprawie złożonych  oświadczeń pracowników urzędu do których nie wniesiono uwag, oraz pismo wojewody w sprawie złożonych oświadczeń Wójta i Przewodniczącego, które zostały zweryfikowane bez uwag.</w:t>
      </w:r>
    </w:p>
    <w:p>
      <w:pPr>
        <w:pStyle w:val="Normal"/>
        <w:jc w:val="both"/>
        <w:rPr/>
      </w:pPr>
      <w:r>
        <w:rPr/>
        <w:t>Informacj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pkt.  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/  projekt uchwały w sprawie określenia wysokości stawek podatku od nieruchomości  przedstawił Przewodniczący RG Pan Stanisław Kasperski wyjaśnił, że szczegółowo stawki podatku, które zostały uaktualnione wskaźnikiem 2% w stosunku do 2017 roku zostały przedstawione na posiedzeniu Komisji.</w:t>
      </w:r>
    </w:p>
    <w:p>
      <w:pPr>
        <w:pStyle w:val="Normal"/>
        <w:jc w:val="both"/>
        <w:rPr/>
      </w:pPr>
      <w:r>
        <w:rPr>
          <w:color w:val="000000"/>
        </w:rPr>
        <w:t>Do treści projektu nie wniesiono uwag.</w:t>
      </w:r>
    </w:p>
    <w:p>
      <w:pPr>
        <w:pStyle w:val="Normal"/>
        <w:jc w:val="both"/>
        <w:rPr/>
      </w:pPr>
      <w:r>
        <w:rPr>
          <w:color w:val="000000"/>
        </w:rPr>
        <w:t>Uchwała Rady Gminy Wijewo Nr XXXVI/191/ 2017 w sprawie określenia wysokości stawek podatku od nieruchomości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/  projekt uchwały w sprawie określenia wysokości stawek podatku od środków transportowych przedstawił Przewodniczący RG Pan Stanisław Kasper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nie wniesiono uwag.</w:t>
      </w:r>
    </w:p>
    <w:p>
      <w:pPr>
        <w:pStyle w:val="Normal"/>
        <w:jc w:val="both"/>
        <w:rPr/>
      </w:pPr>
      <w:r>
        <w:rPr>
          <w:color w:val="000000"/>
        </w:rPr>
        <w:t>Uchwała Rady Gminy Wijewo Nr XXXVI/ 192 / 2017 w sprawie określenia wysokości stawek podatku od środków transportowych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3/  </w:t>
      </w:r>
      <w:r>
        <w:rPr>
          <w:color w:val="000000"/>
        </w:rPr>
        <w:t>projekt uchwały w sprawie określenia zasad i trybu korzystania z sali sportowej przy Branżowej Szkole I stopnia im. Powstańców Wlkp w Brennie.</w:t>
      </w:r>
    </w:p>
    <w:p>
      <w:pPr>
        <w:pStyle w:val="Normal"/>
        <w:jc w:val="both"/>
        <w:rPr/>
      </w:pPr>
      <w:r>
        <w:rPr>
          <w:color w:val="000000"/>
        </w:rPr>
        <w:t>Wójt Pan Mieczysław Drożdżyński – uchwała ta została wywołana w związku z reforma oświatową w wyniku której dokonano zmiany nazwy placówki. Uchwała dostosowuje regulamin do nowej naz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nie wniesiono uwag.</w:t>
      </w:r>
    </w:p>
    <w:p>
      <w:pPr>
        <w:pStyle w:val="Normal"/>
        <w:jc w:val="both"/>
        <w:rPr/>
      </w:pPr>
      <w:r>
        <w:rPr>
          <w:color w:val="000000"/>
        </w:rPr>
        <w:t>Uchwała Rady Gminy Wijewo Nr XXXVI/ 193 / 2017 w sprawie określenia zasad i trybu korzystania z sali sportowej przy Branżowej Szkole I stopnia im. Powstańców Wlkp w Brennie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/  projekt uchwały w sprawie zmiany w budżecie gminy na 2017 r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Pani Elżbieta Molicka -  zmiany w budżecie na 2017 r zawiera inne wartości aniżeli była przedstawione na komisji. W międzyczasie otrzymaliśmy dotacje do budżetu Gminy oraz wpłynęły dodatkowe wnioski o zmianę kwot w budżecie.  Dokonuje się zwiększenia dochodów i wydatków o kwotę 11 376,51 zł. Ponadto proponuje się zmiany w zał. Nr 3, 4, 5 i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y dochodów dotycz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010 – rolnictwo i łowiectwo – zwiększa się 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16 830 zł. tytułu wpływów za korzystanie  z oczyszczalni ścieków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94 546,51 zł. z tytułu zwrotu producentom rolnym podatku akcyzowego za olej napęd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y wydatków dotycz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010 – Rolnictwo i łowiectwo – zwiększono wydatki o:</w:t>
      </w:r>
    </w:p>
    <w:p>
      <w:pPr>
        <w:pStyle w:val="Normal"/>
        <w:jc w:val="both"/>
        <w:rPr/>
      </w:pPr>
      <w:r>
        <w:rPr>
          <w:color w:val="000000"/>
        </w:rPr>
        <w:t>- 42 330 zł. na nadzór autorski oraz wykonanie przebudowy systemu monitoringu kanalizacji w Brennie,</w:t>
      </w:r>
    </w:p>
    <w:p>
      <w:pPr>
        <w:pStyle w:val="Normal"/>
        <w:jc w:val="both"/>
        <w:rPr/>
      </w:pPr>
      <w:r>
        <w:rPr>
          <w:color w:val="000000"/>
        </w:rPr>
        <w:t>- na  zwrot rolnikom podatku akcyz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600  - Transport i łączność – zmniejszono wydatki 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29 zł. – z tytułu zmiany przedsięwzięcia funduszu sołeckiego wsi Przyles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630 - Turystyka-  zmniejszono wydatki o 28 000 zł. w tym za zadanie – ścieżka wzdłuż jeziora Breńskiego – 15 000 zł. oraz wykonanie przystani wodnej w kwocie 7 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700 – Gospodarka mieszkaniowa – zmniejszono wydatki o 6000 zł. celem zachowania prawidłowości funkcjonowania urzędu,</w:t>
      </w:r>
    </w:p>
    <w:p>
      <w:pPr>
        <w:pStyle w:val="Normal"/>
        <w:jc w:val="both"/>
        <w:rPr/>
      </w:pPr>
      <w:r>
        <w:rPr>
          <w:color w:val="000000"/>
        </w:rPr>
        <w:t xml:space="preserve">Dział 750 – Administracja publiczna – zmniejszono wydatki o 5 000 zł. z rady gminy oraz z urzędu 20 000 zł. jako wydatki niewykorzystane i zwiększono wydatki o 6 000 zł. na opłacenie opieki autorskiej posiadanych systemów komputerowy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754 – Bezpieczeństwo publiczne – przeniesiono pomiędzy paragrafami 200 zł. celem dofinansowania jednostki OSP w Brennie,</w:t>
      </w:r>
    </w:p>
    <w:p>
      <w:pPr>
        <w:pStyle w:val="Normal"/>
        <w:jc w:val="both"/>
        <w:rPr/>
      </w:pPr>
      <w:r>
        <w:rPr>
          <w:color w:val="000000"/>
        </w:rPr>
        <w:t>Dział 801 – Oświata i wychowanie – zwiększono wydatki o 14 500 zł. na zakup gazu do sali w Brennie i o 2 000 zł. na teoretyczne dokształcanie zawodowe uczni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niejszono wydatki o 2 000 zł. na dowożeniu celem zachowania prawidłowości w działaniu urzęd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851 – Ochrona zdrowia – zwiększono wydatki o 5 000 zł. na dofinansowanie pracowni endoskopii w  Szpitalu Zespolonym w Leszn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900 – Gospodarka Komunalna - zmniejszono wydatki o 76 000 zł. cele zachowania prawidłowości w funkcjonowaniu urzęd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 921 - Kultura i ochrona dziedzictwa narodowego – zwieszono wydatki o 18 429 zł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mniejszono wydatki o 3000 zł. z tytułu zmiany przedsięwzięcia funduszu sołeckiego wsi Przyl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y Pan Aleksander Poszwiński – studium wykonalności na inwestycje w Potrzebowie jest nową sprawą. Projekt został zlecony i jest już wykonany , dlaczego dopiero teraz zlecamy studium wykonalności.</w:t>
      </w:r>
    </w:p>
    <w:p>
      <w:pPr>
        <w:pStyle w:val="Normal"/>
        <w:jc w:val="both"/>
        <w:rPr/>
      </w:pPr>
      <w:r>
        <w:rPr>
          <w:color w:val="000000"/>
        </w:rPr>
        <w:t>Wójt Pan Mieczysław Drożdżyński – projekt budowlany na kanalizacje w Potrzebowie jest gotowy łącznie z pozwoleniem na budowę. Studium wykonalności jest to dokument analizujący finanse związane z projektem niezbędna do wnioski o dopłatę. Ogłoszony został drugi nabór w ramach WRPO gdzie możemy uzyskać dofinansowanie  na wyższym poziomie. Chcemy złożyć taki wniosek pomimo, że fizycznie będziemy gotowi do realizacji w 2020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nie wniesiono uwag.</w:t>
      </w:r>
    </w:p>
    <w:p>
      <w:pPr>
        <w:pStyle w:val="Normal"/>
        <w:jc w:val="both"/>
        <w:rPr/>
      </w:pPr>
      <w:r>
        <w:rPr>
          <w:color w:val="000000"/>
        </w:rPr>
        <w:t>Uchwała Rady Gminy Wijewo Nr XXXVI/ 194 / 2017 w sprawie zmiany w budżecie gminy na 2017 r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/  projekt uchwały w sprawie zmiany do wieloletniej Prognozy Finansowej Gminy Wijewo na lata  2017 -  20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arbnik  Pani Elżbieta Molicka – projekt uchwały  zawiera kwoty ujęte w zmianie do budżetu Gminy ujęte w zał. Nr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. Nr 2 obejmuje zmiany w planowanych przedsięwzięciach a dotyczących kanalizacji w Brennie poprzez zwiększenie wydatków na nadzór autorski o przebudowę monitoring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prowadza się zadanie – budowa kanalizacji w Potrzebowie z jednoczesnym uwzględnieniem dofinansowania z WRPO z uwzględnieniem planowanych kwot na realizacje zadania. Wkład własny w wysokości 15 % kosztów kwalifikowanych  Stanowic będzie wkład własny oraz zwrot podatku dochodowego od całości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nie wniesiono uwag.</w:t>
      </w:r>
    </w:p>
    <w:p>
      <w:pPr>
        <w:pStyle w:val="Normal"/>
        <w:jc w:val="both"/>
        <w:rPr/>
      </w:pPr>
      <w:r>
        <w:rPr>
          <w:color w:val="000000"/>
        </w:rPr>
        <w:t>Uchwała Rady Gminy Wijewo Nr XXXVI/ 195 / 2017 w sprawie zmiany do wieloletniej Prognozy Finansowej Gminy Wijewo na lata  2017 -  2031 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/ </w:t>
      </w:r>
      <w:r>
        <w:rPr>
          <w:color w:val="FF0000"/>
        </w:rPr>
        <w:t xml:space="preserve"> </w:t>
      </w:r>
      <w:r>
        <w:rPr>
          <w:color w:val="000000"/>
        </w:rPr>
        <w:t xml:space="preserve">projekt uchwały w sprawie wyrażenia zgody na odwołanie darowizny nieruchomości, położonej w obrębie Potrzebowo, Gmina Wijewo.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 Pan Mieczysław Drożdzyński – złożyliśmy wniosek do wojewody o zgodę na sprzedaż tego obiektu. Wojewoda stwierdził, że była to darowizna celowa, która nie została wykonana wobec czego nakazał zwrot darowizny. W międzyczasie wyznaczono działkę pod plac zabaw gdzie jest trwałość projektu dlatego zwrotowi będzie podlegała tylko działka zabudowana.</w:t>
      </w:r>
    </w:p>
    <w:p>
      <w:pPr>
        <w:pStyle w:val="Normal"/>
        <w:jc w:val="both"/>
        <w:rPr/>
      </w:pPr>
      <w:r>
        <w:rPr>
          <w:color w:val="000000"/>
        </w:rPr>
        <w:t>Przewodniczący RG Pan Stanisław Kasperski – czy jest możliwość odzyskania tego obiektu.</w:t>
      </w:r>
    </w:p>
    <w:p>
      <w:pPr>
        <w:pStyle w:val="Normal"/>
        <w:jc w:val="both"/>
        <w:rPr/>
      </w:pPr>
      <w:r>
        <w:rPr>
          <w:color w:val="000000"/>
        </w:rPr>
        <w:t>Wójt Pan Mieczysław Drożdżyński – jeśli podamy cel przeznaczenia i będzie zaakceptowany przez starostę to jest to możliwe.</w:t>
      </w:r>
    </w:p>
    <w:p>
      <w:pPr>
        <w:pStyle w:val="Normal"/>
        <w:jc w:val="both"/>
        <w:rPr/>
      </w:pPr>
      <w:r>
        <w:rPr>
          <w:color w:val="000000"/>
        </w:rPr>
        <w:t xml:space="preserve">Zarządca nieruchomości skarbu państwa na polecenie wojewody jest starost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y Pan Roman Jęśkowiak – co stałoby się gdybyśmy nie podjęli tej uchwał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 Pan Mieczysław Drożdżyński – darowizna była celowa, jeśli cel nie został zrealizowany to wojewoda może nam nakazać zwrot obie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nie wniesiono uwag.</w:t>
      </w:r>
    </w:p>
    <w:p>
      <w:pPr>
        <w:pStyle w:val="Normal"/>
        <w:jc w:val="both"/>
        <w:rPr/>
      </w:pPr>
      <w:r>
        <w:rPr>
          <w:color w:val="000000"/>
        </w:rPr>
        <w:t>Uchwała Rady Gminy Wijewo Nr XXXVI/ 196 / 2017 w sprawie wyrażenia zgody na odwołanie darowizny nieruchomości, położonej w obrębie Potrzebowo, Gmina Wijewo 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/  projekt uchwały w sprawie dopłaty do taryfowej grupy odbiorców usług w zakresie odprowadzania ścieków na terenie Gminy Wijewo.</w:t>
      </w:r>
    </w:p>
    <w:p>
      <w:pPr>
        <w:pStyle w:val="Normal"/>
        <w:jc w:val="both"/>
        <w:rPr/>
      </w:pPr>
      <w:r>
        <w:rPr>
          <w:color w:val="000000"/>
        </w:rPr>
        <w:t>Wójt Pan Mieczysław Drożdżyński – uchwała jest podejmowana tylko na 4 miesiące ponieważ od 30.04. 2018 r. będzie nowa taryfa uchwalana przez MZWiKW we Wschowie. Wówczas pdejmiemy decyzje o wysokości dopłaty do ścieków na kolejne miesią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treści projektu nie wniesiono uwag.</w:t>
      </w:r>
    </w:p>
    <w:p>
      <w:pPr>
        <w:pStyle w:val="Normal"/>
        <w:jc w:val="both"/>
        <w:rPr/>
      </w:pPr>
      <w:r>
        <w:rPr>
          <w:color w:val="000000"/>
        </w:rPr>
        <w:t>Uchwała Rady Gminy Wijewo Nr XXXVI/197 / 2017 w sprawie dopłaty do taryfowej grupy odbiorców usług w zakresie odprowadzania ścieków na terenie Gminy Wijewo podjęta została  jednogłoś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stanowi załącznik Nr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wodniczący obrad zarządził 10 minut przer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pkt.  7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Radna Pani Barbara Górna – Szulc – zwróciła się z zapytaniem w sprawie:</w:t>
      </w:r>
    </w:p>
    <w:p>
      <w:pPr>
        <w:pStyle w:val="Normal"/>
        <w:jc w:val="both"/>
        <w:rPr/>
      </w:pPr>
      <w:r>
        <w:rPr/>
        <w:t>- rozliczenia zaliczki na samochód strażacki. W ostatnim czasie  zastaliśmy zobowiązani do złożenia zaświadczenia o nie zaleganiu,</w:t>
      </w:r>
    </w:p>
    <w:p>
      <w:pPr>
        <w:pStyle w:val="Normal"/>
        <w:jc w:val="both"/>
        <w:rPr/>
      </w:pPr>
      <w:r>
        <w:rPr/>
        <w:t>- czy coś wiadomo w sprawie szans na remont sali wiejskiej w Wijewie,</w:t>
      </w:r>
    </w:p>
    <w:p>
      <w:pPr>
        <w:pStyle w:val="Normal"/>
        <w:jc w:val="both"/>
        <w:rPr/>
      </w:pPr>
      <w:r>
        <w:rPr/>
        <w:t>Sołtys Pan Roman Ratajczak – zgłaszałem brak tablicy informacyjnej – kierunek do Przylesia . Brak reakcji a ludzie błądzą.</w:t>
      </w:r>
    </w:p>
    <w:p>
      <w:pPr>
        <w:pStyle w:val="Normal"/>
        <w:jc w:val="both"/>
        <w:rPr/>
      </w:pPr>
      <w:r>
        <w:rPr/>
        <w:t>Radna Pani Urszula Rimke – otrzymałam zgłoszenie , że na ul. Jeziornej brak prądu na posesjach 2,4,6,8. Zgłaszają, energetyka przyjeżdża i naprawia a za jakiś czas już nie ma.</w:t>
      </w:r>
    </w:p>
    <w:p>
      <w:pPr>
        <w:pStyle w:val="Normal"/>
        <w:jc w:val="both"/>
        <w:rPr/>
      </w:pPr>
      <w:r>
        <w:rPr/>
        <w:t>Radny Pan Józef Pukacki – była dziś  skuteczna interwencja i myślimy, że wreszcie zrobią,</w:t>
      </w:r>
    </w:p>
    <w:p>
      <w:pPr>
        <w:pStyle w:val="Normal"/>
        <w:jc w:val="both"/>
        <w:rPr/>
      </w:pPr>
      <w:r>
        <w:rPr/>
        <w:t>Pani Grażyna Adamczewska – czy została już podjęta decyzja w sprawie malowania lokalu biblioteki.</w:t>
      </w:r>
    </w:p>
    <w:p>
      <w:pPr>
        <w:pStyle w:val="Normal"/>
        <w:jc w:val="both"/>
        <w:rPr/>
      </w:pPr>
      <w:r>
        <w:rPr/>
        <w:t>Radny Pan Aleksander Poszwiński – zwrócił się z zapytaniem o:</w:t>
      </w:r>
    </w:p>
    <w:p>
      <w:pPr>
        <w:pStyle w:val="Normal"/>
        <w:jc w:val="both"/>
        <w:rPr/>
      </w:pPr>
      <w:r>
        <w:rPr/>
        <w:t>- dlaczego została wstrzymana budowa wodociągu na Orzeszynach,</w:t>
      </w:r>
    </w:p>
    <w:p>
      <w:pPr>
        <w:pStyle w:val="Normal"/>
        <w:jc w:val="both"/>
        <w:rPr/>
      </w:pPr>
      <w:r>
        <w:rPr/>
        <w:t>- remont drogi do Włoszakowic budzi obawy. Oznakowanie w Zaborówcu jest niewłaściwe, co w przypadku wypadku. Są nie oznakowane wykopy które grożą wypadkiem. Należy przyjrzeć się poprawności oznakowania tej budowy.</w:t>
      </w:r>
    </w:p>
    <w:p>
      <w:pPr>
        <w:pStyle w:val="Normal"/>
        <w:jc w:val="both"/>
        <w:rPr/>
      </w:pPr>
      <w:r>
        <w:rPr/>
        <w:t>- odprowadzenie wody z ulicy ma być do rowu. Brak pozwolenia prawnego na takie działanie. Czy rów będzie w stanie odebrać zwiększona ilość wody. Rów znów jest niedrożny, kto będzie pilnował jego drożności.</w:t>
      </w:r>
    </w:p>
    <w:p>
      <w:pPr>
        <w:pStyle w:val="Normal"/>
        <w:jc w:val="both"/>
        <w:rPr/>
      </w:pPr>
      <w:r>
        <w:rPr/>
        <w:t>Radna Pani Dorota Rajman – w Potrzebowie znacznie podniósł się poziom wód, co jest przyczyna, czy oczyszczalnia, czy niedrożność rowów,</w:t>
      </w:r>
    </w:p>
    <w:p>
      <w:pPr>
        <w:pStyle w:val="Normal"/>
        <w:jc w:val="both"/>
        <w:rPr/>
      </w:pPr>
      <w:r>
        <w:rPr/>
        <w:t>Radny Pan Henryk Rygusik – zgłosił awarię lamp ulicznych na terenie wsi Potrzebowo,</w:t>
      </w:r>
    </w:p>
    <w:p>
      <w:pPr>
        <w:pStyle w:val="Normal"/>
        <w:jc w:val="both"/>
        <w:rPr/>
      </w:pPr>
      <w:r>
        <w:rPr/>
        <w:t>Przewodniczący RG Pan Stanisław Kasperski – przedstawił zebranym treść pism jakie wpłynęły do rady i urzędu w sprawie dodatkowych godzin wyrównawczych w szkołach.</w:t>
      </w:r>
    </w:p>
    <w:p>
      <w:pPr>
        <w:pStyle w:val="Normal"/>
        <w:jc w:val="both"/>
        <w:rPr/>
      </w:pPr>
      <w:r>
        <w:rPr/>
        <w:t>Zwrócił się do Komisji Rewizyjnej o realizacje planowanych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.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a odpowiedzi udzielił  Wójt Pan Mieczysław Drożdżyński:</w:t>
      </w:r>
    </w:p>
    <w:p>
      <w:pPr>
        <w:pStyle w:val="Normal"/>
        <w:jc w:val="both"/>
        <w:rPr/>
      </w:pPr>
      <w:r>
        <w:rPr/>
        <w:t>1/ do utrzymania zimowego dróg jesteśmy przygotowani. Umowa z podmiotem odśnieżającym jest podpisywana na rok kalendarzowy. W grudniu ogłosimy kolejny konkurs na utrzymanie dróg w 2018 roku,</w:t>
      </w:r>
    </w:p>
    <w:p>
      <w:pPr>
        <w:pStyle w:val="Normal"/>
        <w:jc w:val="both"/>
        <w:rPr/>
      </w:pPr>
      <w:r>
        <w:rPr/>
        <w:t>2/ wystosujemy  pismo do ZDW o zmianę lustra na zbliżające,</w:t>
      </w:r>
    </w:p>
    <w:p>
      <w:pPr>
        <w:pStyle w:val="Normal"/>
        <w:jc w:val="both"/>
        <w:rPr/>
      </w:pPr>
      <w:r>
        <w:rPr/>
        <w:t>3/ jesteśmy w trakcie przetargu na place zabaw, czekamy na oferty,</w:t>
      </w:r>
    </w:p>
    <w:p>
      <w:pPr>
        <w:pStyle w:val="Normal"/>
        <w:jc w:val="both"/>
        <w:rPr/>
      </w:pPr>
      <w:r>
        <w:rPr/>
        <w:t>4/ korespondujemy z wykonawcą kanalizacji w Brennie w celu uzgodnienia szczegółów. Termin wykonania – 03 kwietnia 2018 r.,</w:t>
      </w:r>
    </w:p>
    <w:p>
      <w:pPr>
        <w:pStyle w:val="Normal"/>
        <w:jc w:val="both"/>
        <w:rPr/>
      </w:pPr>
      <w:r>
        <w:rPr/>
        <w:t>5/ rekrutacja na stanowisko kierownika Ref. Obywatelskiego i do sekretariatu nie została zakończona, trwa trzeci etap – rozmowy. Stanowisko kierownika jest dość skomplikowane., W ostatnim czasie zagadnieniami zajmowały się dwie osoby. Pani Anita była przyuczana, odbyła cykl szkoleń ale życie potoczyło się inaczej.</w:t>
      </w:r>
    </w:p>
    <w:p>
      <w:pPr>
        <w:pStyle w:val="Normal"/>
        <w:jc w:val="both"/>
        <w:rPr/>
      </w:pPr>
      <w:r>
        <w:rPr/>
        <w:t>6/ mamy informacje z związki OSP, że kolejny raz jest składany wniosek o zaliczkę dlatego wymagane były zaświadczenia o niezaleganiu. Jest organizowane spotkanie na ten temat w listopadzie, może cos więcej będzie wiadomo.</w:t>
      </w:r>
    </w:p>
    <w:p>
      <w:pPr>
        <w:pStyle w:val="Normal"/>
        <w:jc w:val="both"/>
        <w:rPr/>
      </w:pPr>
      <w:r>
        <w:rPr/>
        <w:t>7/ w chwili obecnej nie został ogłoszony konkurs na dofinansowanie. Na działania kulturalne miały być nabór w IV kwartale. Czekamy  naq ogłoszenia naboru w temacie kultury i zabytków.</w:t>
      </w:r>
    </w:p>
    <w:p>
      <w:pPr>
        <w:pStyle w:val="Normal"/>
        <w:jc w:val="both"/>
        <w:rPr/>
      </w:pPr>
      <w:r>
        <w:rPr/>
        <w:t>8/  podpisywałem zlecenie na realizację tablic, mam nadzieję, że dotrą w najbliższym tygodniu,</w:t>
      </w:r>
    </w:p>
    <w:p>
      <w:pPr>
        <w:pStyle w:val="Normal"/>
        <w:jc w:val="both"/>
        <w:rPr/>
      </w:pPr>
      <w:r>
        <w:rPr/>
        <w:t>9/  zdecydowano, że  malowanie biblioteki zostanie przeprowadzone we własnym zakresie przez pracowników gospodarczych,</w:t>
      </w:r>
    </w:p>
    <w:p>
      <w:pPr>
        <w:pStyle w:val="Normal"/>
        <w:jc w:val="both"/>
        <w:rPr/>
      </w:pPr>
      <w:r>
        <w:rPr/>
        <w:t>10/ wodociąg w Zaborówcu – została zakończona jedna pętla. Przyłącza będą robione w drugiej kolejności po wykonaniu nitki głównej. Podłączenie  Miastka zostaje przełożona na później.</w:t>
      </w:r>
    </w:p>
    <w:p>
      <w:pPr>
        <w:pStyle w:val="Normal"/>
        <w:jc w:val="both"/>
        <w:rPr/>
      </w:pPr>
      <w:r>
        <w:rPr/>
        <w:t>11/  w sprawie oznakowania przebudowy drogi do Włoszakowic będę rozmawiał z przedstawicielem firmy COLAS z którym jestem umówiony na rozmowę.</w:t>
      </w:r>
    </w:p>
    <w:p>
      <w:pPr>
        <w:pStyle w:val="Normal"/>
        <w:jc w:val="both"/>
        <w:rPr/>
      </w:pPr>
      <w:r>
        <w:rPr/>
        <w:t>12/ były ustalenia dotyczące przebudowy drogi, wówczas deklarowano czyszczenie 150 m rowu  w zamian za podłączenie się. Należy to sprawdzić w zapisach.</w:t>
      </w:r>
    </w:p>
    <w:p>
      <w:pPr>
        <w:pStyle w:val="Normal"/>
        <w:jc w:val="both"/>
        <w:rPr/>
      </w:pPr>
      <w:r>
        <w:rPr/>
        <w:t>13/ nic mi nie wiadomo że są prowadzone prace na rowach melioracyjnych. Nie sadze, aby był to skutek oczyszczalni, ponieważ nie wzrosła gwałtownie liczba spuszczanych wód .</w:t>
      </w:r>
    </w:p>
    <w:p>
      <w:pPr>
        <w:pStyle w:val="Normal"/>
        <w:jc w:val="both"/>
        <w:rPr/>
      </w:pPr>
      <w:r>
        <w:rPr/>
        <w:t>Radny Pan Henryk Rygusik – prace melioracyjne w Potrzebowie będą</w:t>
      </w:r>
      <w:r>
        <w:rPr>
          <w:rStyle w:val="EndnoteCharacters"/>
        </w:rPr>
        <w:t xml:space="preserve"> </w:t>
      </w:r>
      <w:r>
        <w:rPr/>
        <w:t>prowadzone, może wyczyszczenie rowu da efekt w postaci obniżenia poziomu wód,</w:t>
      </w:r>
    </w:p>
    <w:p>
      <w:pPr>
        <w:pStyle w:val="Normal"/>
        <w:jc w:val="both"/>
        <w:rPr/>
      </w:pPr>
      <w:r>
        <w:rPr/>
        <w:t>14/ usterki w oświetleniu proszę zgłaszać na bieżąco do urzędu ponieważ jest to zgłaszane online do energetyki.</w:t>
      </w:r>
    </w:p>
    <w:p>
      <w:pPr>
        <w:pStyle w:val="Normal"/>
        <w:jc w:val="both"/>
        <w:rPr/>
      </w:pPr>
      <w:r>
        <w:rPr/>
        <w:t>Radna Pani Barbara  Górna Szulc – korzystając z obecności dyrektorów szkół poprosiła o przybliżenie tematu dodatkowych godzin o które wnioskowały rady rodziców,</w:t>
      </w:r>
    </w:p>
    <w:p>
      <w:pPr>
        <w:pStyle w:val="Normal"/>
        <w:jc w:val="both"/>
        <w:rPr/>
      </w:pPr>
      <w:r>
        <w:rPr/>
        <w:t>Dyrektor Sz. P. Pan Andrzej Siekierski – godziny wyrównawcze są dla dzieci posiadających zaległości w nauce. Od 1 września przydział godzin wyrównawczych jest w gestii Wójta. Z zajęć tych korzystają dzieci posiadające orzeczenia. Dotychczas korzystały z tych lekcji wszystkie dzieci  potrzebujące pomocy.</w:t>
      </w:r>
    </w:p>
    <w:p>
      <w:pPr>
        <w:pStyle w:val="Normal"/>
        <w:jc w:val="both"/>
        <w:rPr/>
      </w:pPr>
      <w:r>
        <w:rPr/>
        <w:t>Dyr. BSz Pani Barbara Wilińska – wyjaśniła, że problem dotyczy języka polskiego ponieważ pozostałe przedmioty są realizowane w ramach realizowanego projektu który nie obejmuje tylko polskiego. Szukamy innych rozwiązań w ramach porad i konsultacji.</w:t>
      </w:r>
    </w:p>
    <w:p>
      <w:pPr>
        <w:pStyle w:val="Normal"/>
        <w:jc w:val="both"/>
        <w:rPr/>
      </w:pPr>
      <w:r>
        <w:rPr/>
        <w:t>Radna Pani Barbara Szulc – ile godzin braknie aby zajęciami objąć wszystkie dzieci.</w:t>
      </w:r>
    </w:p>
    <w:p>
      <w:pPr>
        <w:pStyle w:val="Normal"/>
        <w:jc w:val="both"/>
        <w:rPr/>
      </w:pPr>
      <w:r>
        <w:rPr/>
        <w:t>Pani Barbara Wilińska – są pewne ograniczenia ponieważ grupa taka nie może być większa niż</w:t>
      </w:r>
    </w:p>
    <w:p>
      <w:pPr>
        <w:pStyle w:val="Normal"/>
        <w:jc w:val="both"/>
        <w:rPr/>
      </w:pPr>
      <w:r>
        <w:rPr/>
        <w:t>8 osób. Obecnie mamy 14 takich dzieci w gimnazjum.</w:t>
      </w:r>
    </w:p>
    <w:p>
      <w:pPr>
        <w:pStyle w:val="Normal"/>
        <w:jc w:val="both"/>
        <w:rPr/>
      </w:pPr>
      <w:r>
        <w:rPr/>
        <w:t xml:space="preserve">Wójt </w:t>
      </w:r>
      <w:r>
        <w:rPr>
          <w:color w:val="000000"/>
        </w:rPr>
        <w:t xml:space="preserve">Pan Mieczysław Drożdżyński </w:t>
      </w:r>
      <w:r>
        <w:rPr/>
        <w:t>– wpłynęło pismo, w tej sprawie miało być spotkanie  z rodzicami ale z powodu choroby zostało odwołane i temat więcej nie powrócił. Zmieniły się przepisy. W roku ubiegłym  zajęcia wyrównawcze były realizowane w ramach 40 dniowego tygodnia pracy nauczycieli w ramach art. 42 KN. Od tego roku zniesiono to. Uważam, że w pierwszej kolejności należy zdiagnozować potrzeby w tym zakresie.</w:t>
      </w:r>
    </w:p>
    <w:p>
      <w:pPr>
        <w:pStyle w:val="Normal"/>
        <w:jc w:val="both"/>
        <w:rPr/>
      </w:pPr>
      <w:r>
        <w:rPr/>
        <w:t>Wszystkie zajęcia obowiązkowe, dla dzieci posiadających orzeczenia są realizowane. W ostatnim okresie znacznie wzrosła liczba dzieci z opiniami. Pismo jaki wpłynęło do urzędu zostanie przesłane do Dyrekcji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pkt. 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wodniczący Rady Gminy uznał porządek XXXVI sesji za wyczerpany. Podziękował wszystkim za udział i zakończył obrady życząc miłego spokojnego odpocz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osiedzenie zakończono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rzewodniczą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Rady Gminy Wijew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Stanisław  Kaspe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6:00Z</dcterms:created>
  <dc:creator>Dorota Mitrus</dc:creator>
  <dc:description/>
  <cp:keywords/>
  <dc:language>en-US</dc:language>
  <cp:lastModifiedBy>Dorota Mitrus</cp:lastModifiedBy>
  <cp:lastPrinted>2017-11-06T16:41:00Z</cp:lastPrinted>
  <dcterms:modified xsi:type="dcterms:W3CDTF">2017-11-06T15:57:00Z</dcterms:modified>
  <cp:revision>25</cp:revision>
  <dc:subject/>
  <dc:title>PROTOKÓŁ   Nr  XXXVI / 2017</dc:title>
</cp:coreProperties>
</file>