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966"/>
        <w:gridCol w:w="7133"/>
      </w:tblGrid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rta informacyjna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karty/rok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/7/2017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dzaj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cyzja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mat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chrona zwierząt oraz roślin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zw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cyzja na wycinkę drzew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kres przedmiotowy dokumentu - opis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r 24/3 w Brennie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mina Wijewo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Ś.6131.52.2017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kument wytworzył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ójt Gminy Wijewo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t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1.2017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kument zatwierdził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ta zatwierdzeni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139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ejsce przechowywani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Urząd Gminy Wijewo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kój nr 14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tel. 65/ 549-40-85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ww.bip.wijewo.pl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zy dokument jest ostateczny tak/nie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y kart innych dokumentów w sprawie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/6/2017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t. 1 i art. 23 ustawy z dnia 29 sierpnia 1997 r. o ochronie danych osobowych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wagi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0:00Z</dcterms:created>
  <dc:creator>B-R-S</dc:creator>
  <dc:description/>
  <cp:keywords/>
  <dc:language>en-US</dc:language>
  <cp:lastModifiedBy>Agnieszka</cp:lastModifiedBy>
  <dcterms:modified xsi:type="dcterms:W3CDTF">2017-11-09T11:54:00Z</dcterms:modified>
  <cp:revision>2</cp:revision>
  <dc:subject/>
  <dc:title>PUBLICZNIE DOSTĘPNY WYKAZ DANYCH O DOKUMENTACH ZAWIERAJĄCYCH INFORMACJE O ŚRODOWISKU I JEGO OCHRONIE</dc:title>
</cp:coreProperties>
</file>