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>RR 271.5.2.2017</w:t>
      </w:r>
    </w:p>
    <w:p>
      <w:pPr>
        <w:pStyle w:val="Normal"/>
        <w:rPr>
          <w:szCs w:val="20"/>
        </w:rPr>
      </w:pPr>
      <w:r>
        <w:rPr>
          <w:szCs w:val="20"/>
        </w:rPr>
        <w:t>Znak sprawy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.............................. dnia ...................... r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WYKAZ OSÓB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>KTÓRE BĘDĄ UCZESTNICZYĆ W WYKONYWANIU ZAMÓWIENI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az osób, które będą uczestniczyć w wykonywaniu zamówienia, odpowiedzialnych za nadzór nad robotami budowlanymi wraz z informacjami na temat ich kwalifikacji zawodowych/uprawnień w celu potwierdzenia, że wykonawca dysponuje osobami zdolnymi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118"/>
        <w:gridCol w:w="538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e zawodowe/uprawnienia</w:t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uprawnień budowlanych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dania uprawnień budowlanych …………...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 wydający …………………………………....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  <w:lang w:eastAsia="pl-PL"/>
        </w:rPr>
        <w:t>W wykazie osób należy wskazać co najmniej jedną osobę</w:t>
      </w:r>
      <w:r>
        <w:rPr>
          <w:iCs/>
          <w:sz w:val="22"/>
          <w:szCs w:val="22"/>
        </w:rPr>
        <w:t xml:space="preserve"> posiadającą uprawnienia</w:t>
      </w:r>
      <w:r>
        <w:rPr>
          <w:sz w:val="22"/>
          <w:szCs w:val="22"/>
          <w:lang w:eastAsia="pl-PL"/>
        </w:rPr>
        <w:t xml:space="preserve"> budowlane w specjalności konstrukcyjno – budowlanej bez ograniczeń, która będzie zdolna do sprawowania nadzoru inwestorskiego. 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Przez ww. uprawnienia budowlane Zamawiający rozumie uprawnienia budowlane, o których mowa w ustawie Prawo budowlane oraz w Rozporządzeniu Ministra Infrastruktury i Rozwoju z dnia 11 września 2014 r. w sprawie samodzielnych funkcji technicznych w budownictwie (Dz. U., poz. 1278 z późn.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U. z 2016 r. poz. 65)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  podpis uprawnionego do składania </w:t>
      </w:r>
    </w:p>
    <w:p>
      <w:pPr>
        <w:pStyle w:val="TextBody"/>
        <w:ind w:left="4956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świadczeń w imieniu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7-03-01T09:47:00Z</cp:lastPrinted>
  <dcterms:modified xsi:type="dcterms:W3CDTF">2017-03-09T15:54:00Z</dcterms:modified>
  <cp:revision>11</cp:revision>
  <dc:subject/>
  <dc:title/>
</cp:coreProperties>
</file>