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/1/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 usuwania azbestu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 Programu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 usuwania wyrobów zawierających azbest z terenu Gminy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cja o możliwości zapoznania się z projektem programu – Projekt programu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ział społeczeństw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.623.1.2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1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ójt Gminy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1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pokój nr 14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1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rzeżenia dotyczące nieudostępnia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Dz./ U. z 2016 r. poz. 922 ze zm.)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3:43:00Z</dcterms:created>
  <dc:creator>Agnieszka Seifert</dc:creator>
  <dc:description/>
  <cp:keywords/>
  <dc:language>en-US</dc:language>
  <cp:lastModifiedBy>Admin</cp:lastModifiedBy>
  <dcterms:modified xsi:type="dcterms:W3CDTF">2016-11-03T13:43:00Z</dcterms:modified>
  <cp:revision>2</cp:revision>
  <dc:subject/>
  <dc:title>PUBLICZNIE DOSTĘPNY WYKAZ DANYCH O DOKUMENTACH ZAWIERAJĄCYCH INFORMACJE O ŚRODOWISKU I JEGO OCHRONIE</dc:title>
</cp:coreProperties>
</file>