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1/200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hwała o przystąpieniu do sporządzenia miejscowego planu zagospodarowania przestrzennego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y plan zagospodarowania przestrzenn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hwała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 o przystąpieniu do sporządzenia miejscowego planu zagospodarowania przestrzennego Gminy Wijewo dla obszaru wsi Miastk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/38/0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0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Rady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7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13:00Z</dcterms:created>
  <dc:creator>Agnieszka Seifert</dc:creator>
  <dc:description/>
  <cp:keywords/>
  <dc:language>en-US</dc:language>
  <cp:lastModifiedBy>Admin</cp:lastModifiedBy>
  <dcterms:modified xsi:type="dcterms:W3CDTF">2016-05-30T11:13:00Z</dcterms:modified>
  <cp:revision>2</cp:revision>
  <dc:subject/>
  <dc:title>PUBLICZNIE DOSTĘPNY WYKAZ DANYCH O DOKUMENTACH ZAWIERAJĄCYCH INFORMACJE O ŚRODOWISKU I JEGO OCHRONIE</dc:title>
</cp:coreProperties>
</file>