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o środowiskowych uwarunkowania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o środowiskowych uwarunkowaniach dla przedsięwzięcia polegającego na „Uruchomieniu powierzchniowej (odkrywkowej) eksploatacji torfów ze złoża Miastko AS-I, na działce o nr ewid. 124, obręb Miastko, gmina Wijewo, powiat leszczyński, województwo wielkopolskie”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przedsięwzięc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 wytworzył - 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omocnik Inwestor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Dz. U. z 2015 r. poz. 2135 ze zm.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5:00Z</dcterms:created>
  <dc:creator>Agnieszka Seifert</dc:creator>
  <dc:description/>
  <cp:keywords/>
  <dc:language>en-US</dc:language>
  <cp:lastModifiedBy>Admin</cp:lastModifiedBy>
  <dcterms:modified xsi:type="dcterms:W3CDTF">2016-05-23T07:15:00Z</dcterms:modified>
  <cp:revision>2</cp:revision>
  <dc:subject/>
  <dc:title>PUBLICZNIE DOSTĘPNY WYKAZ DANYCH O DOKUMENTACH ZAWIERAJĄCYCH INFORMACJE O ŚRODOWISKU I JEGO OCHRONIE</dc:title>
</cp:coreProperties>
</file>