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t xml:space="preserve">Załącznik Nr 7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do informacji o przebiegu wykonania budżetu gminy za I półrocze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Y K A Z   I N W E S T Y C J I  D O  R E A L I Z A C J I   W   2006 R O K 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rzebudowa drogi gminnej we wsi Wijewo, ul. Piaski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Zgodnie z podpisaną umową na prace wykonawcze prowadzone na drodze gminnej dokonano w trakcie okresu sprawozdawczego zapłaty dla wykonawcy. Wartość prac wynosiła 1.044.103,33zł. Zapłacono również na podstawie umowy za pełnienie funkcji nadzoru nad robotami w kwocie 6.997,92zł. Na przebudowę powyższej drogi po podpisaniu umowy na dofinansowanie w formie refundacji otrzymano zwrot środków z Funduszu Ochrony Gruntów Rolnych w kwocie 105.000,00zł. Zrealizowano również wydatki inwestycyjne nie wygasające z końcem roku 2005 w kwocie 330.000,00zł. Powyższe wydatki zostały przyjęte Uchwałą Nr XXXV/195/05 Rady Gminy Wijewo z dnia 29 grudnia 2005r. w sprawie ustalenia wykazu wydatków, które nie wygasają z upływem 2005r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rzebudowa drogi gminnej we wsi Wijewo, ul. Kępińska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              </w:t>
      </w:r>
      <w:r>
        <w:rPr/>
        <w:t>W ciągu półrocza na powyższym zadaniu dokonano zlecenia i wykonano mapy sytuacyjne na kwotę 1.464,00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budowa drogi gminnej we wsi Brenno, ul. Podgórna</w:t>
      </w:r>
    </w:p>
    <w:p>
      <w:pPr>
        <w:pStyle w:val="TextBody"/>
        <w:rPr/>
      </w:pPr>
      <w:r>
        <w:rPr/>
        <w:t xml:space="preserve">                    </w:t>
      </w:r>
      <w:r>
        <w:rPr/>
        <w:t xml:space="preserve">Na powyższym zadaniu w trakcie okresu sprawozdawczego nie dokonywano żadnych wydatków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budowa drogi gminnej we wsi Zaborówiec, ul. Wczasowa</w:t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Na powyższym zadaniu w trakcie okresu sprawozdawczego nie dokonywano żadnych wydatków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owa drogi gminnej wraz z odwodnieniem ul. Parkowa w Wijewie</w:t>
      </w:r>
    </w:p>
    <w:p>
      <w:pPr>
        <w:pStyle w:val="TextBody"/>
        <w:rPr/>
      </w:pPr>
      <w:r>
        <w:rPr/>
        <w:t xml:space="preserve">                    </w:t>
      </w:r>
      <w:r>
        <w:rPr/>
        <w:t>Podpisano umowę z biurem konsultingowym na opracowanie  wniosku o przyznanie dofinansowania ze środków Europejskiego Funduszu Rozwoju Regionalnego  dla powyższej inwestycji. Wypłacono wykonawcy kwotę wynikająca z umowy, tj. 8.296,00zł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Zakup schodołazu dla Samorządowego Przedszkola w Wijewie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owyższe zadanie przyjęto zgodnie z wytycznymi otrzymanymi od Powiatowego Inspektora Nadzoru Budowlanego o zakupie do końca 2006 roku powyższego schodołazu.</w:t>
      </w:r>
    </w:p>
    <w:p>
      <w:pPr>
        <w:pStyle w:val="Normal"/>
        <w:jc w:val="both"/>
        <w:rPr/>
      </w:pPr>
      <w:r>
        <w:rPr/>
        <w:t xml:space="preserve">Na dzień dzisiejszy nie dokonywano wydatków na powyższym zada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up tomografu komputerowego dla Wojewódzkiego Szpitala Zespolonego w Lesznie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Zgodnie z podjętą Uchwałą Nr XXXIV/188/05 Rady Gminy Wijewo z dnia 21.12.2005r. w sprawie udzielenia pomocy finansowej dla jednostki samorządu terytorialnego ujęto w wydatkach inwestycyjnych zakup tomografu. Jednostką organizacyjną powyższego zadania jest Wielkopolski Urząd Marszałkowski. Środki w trakcie I półrocza nie były przekazywa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budowa Wiejskiego Domu Kultury w Brennie</w:t>
      </w:r>
    </w:p>
    <w:p>
      <w:pPr>
        <w:pStyle w:val="TextBody"/>
        <w:rPr/>
      </w:pPr>
      <w:r>
        <w:rPr/>
        <w:t xml:space="preserve">              </w:t>
      </w:r>
      <w:r>
        <w:rPr/>
        <w:t>Zadanie zostało ujęte w budżecie w miesiącu czerwcu br., w wyniku czego nie było możliwości dokonania wydat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owa sieci wodociągowej Wijewo, ul. Kalek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W ciągu półrocza na powyższym zadaniu dokonano zlecenia i wykonano mapy sytuacyjne na kwotę 2.928,00z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owa sieci wodociągowej Zaborówiec, ul. Orzeszyny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Na powyższym zadaniu w trakcie okresu sprawozdawczego nie dokonywano żadnych wydatków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kład inwestycyjny dla Stowarzyszenia Gmin Nadobrzańskich</w:t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Wkład dotyczy wykonania studium wykonalności dla programu „Kompleksowe zagospodarowanie ścieków w zlewni rzeki Obry na terenie gmin woj. Lubuskiego i woj. Wielkopolskiego na poziomie określonym dyrektywą Unii Europejskiej”. W trakcie okresu sprawozdawczego nie dokonywano żadnych wydatkó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ptacja zespołu pałacowo- parkowego w Wijewie na siedzibę centrum kulturalnego</w:t>
      </w:r>
    </w:p>
    <w:p>
      <w:pPr>
        <w:pStyle w:val="TextBody"/>
        <w:rPr/>
      </w:pPr>
      <w:r>
        <w:rPr/>
        <w:t xml:space="preserve">                 </w:t>
      </w:r>
      <w:r>
        <w:rPr/>
        <w:t>Dokonano wyboru oferty w przeprowadzonym przetargu i podpisano umowę na realizację powyższego zadania. Zapłacono w trakcie okresu sprawozdawczego za wykonywanie robót, na podstawie wystawianych faktur częściowych, kwotę 43.130,48zł. Zrealizowano również wydatki inwestycyjne nie wygasające z końcem roku 2005 w kwocie 16.155,00zł. Powyższe wydatki zostały przyjęte Uchwałą Nr XXXV/195/05 Rady Gminy Wijewo z dnia 29 grudnia 2005r. w sprawie ustalenia wykazu wydatków, które nie wygasają z upływem 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posażenie pomieszczeń biurowych w Urzędzie Gminy Wijewo</w:t>
      </w:r>
    </w:p>
    <w:p>
      <w:pPr>
        <w:pStyle w:val="TextBody"/>
        <w:rPr/>
      </w:pPr>
      <w:r>
        <w:rPr/>
        <w:t xml:space="preserve">                   </w:t>
      </w:r>
      <w:r>
        <w:rPr/>
        <w:t>Zlecono wykonanie mebli biurowych do jednego z pomieszczeń urzędu. Na dzień 30 czerwca br. zadanie nie zostało wykon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owa międzygminnego systemu gospodarki odpadami i osadami ściekowymi w ramach projektu „Realizacja systemu gospodarki odpadami i osadami ściekowymi w Lesznie”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Zgodnie z podjętą Uchwałą Nr XL/212/06 Rady Gminy Wijewo z dnia  23 maja               2006r. w sprawie wniesienia przez Gminę Wijewo wkładów do Miejskiego Zakładu Oczyszczania Sp. z o.o. z siedzibą w Lesznie, upoważniono Wójta Gminy do wniesienia wkładów na powyższe zadanie. Na dzień sprawozdawczy środki nie zostały przekazane. Powyższe zadanie będzie realizowane w latach 2006-2011. W wyniku powyższego podjęto Uchwałę Nr  XL/214/06 Rady Gminy Wijewo z dnia 23 maja 2006r. w sprawie zaciągania zobowiązań finansowych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ultywacja składowiska zlokalizowanego na terenie Gminy Wijewo – w ramach projektu „Realizacja systemu gospodarki odpadami i osadami ściekowymi w Lesznie”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Zgodnie z podjętą Uchwałą Nr XIX/95/04 Rady Gminy Wijewo z dnia 14 maja 2004r.  w sprawie zawarcia porozumienia o przeprowadzeniu przez Miasto Leszno rekultywacji gminnego składowiska komunalnego zlokalizowanego na terenie Gminy Wijewo przystąpiono do powyższego zadania. Na dzień sprawozdawczy środki nie zostały przekazane. Powyższe zadanie będzie realizowane w latach 2006-2011. W wyniku powyższego podjęto Uchwałę Nr XL/215/06 Rady Gminy Wijewo z dnia 23 maja 2006r. w sprawie zaciągania zobowiązań finansowych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8:05:00Z</dcterms:created>
  <dc:creator>E.W</dc:creator>
  <dc:description/>
  <cp:keywords/>
  <dc:language>en-US</dc:language>
  <cp:lastModifiedBy>ELŻBIETA WOLNIK</cp:lastModifiedBy>
  <cp:lastPrinted>2006-08-14T08:32:00Z</cp:lastPrinted>
  <dcterms:modified xsi:type="dcterms:W3CDTF">2006-08-14T06:32:00Z</dcterms:modified>
  <cp:revision>17</cp:revision>
  <dc:subject/>
  <dc:title>Załącznik Nr 7 </dc:title>
</cp:coreProperties>
</file>