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247"/>
        <w:gridCol w:w="992"/>
        <w:gridCol w:w="936"/>
        <w:gridCol w:w="1021"/>
        <w:gridCol w:w="907"/>
        <w:gridCol w:w="908"/>
        <w:gridCol w:w="113"/>
        <w:gridCol w:w="907"/>
        <w:gridCol w:w="737"/>
        <w:gridCol w:w="28"/>
        <w:gridCol w:w="766"/>
        <w:gridCol w:w="113"/>
        <w:gridCol w:w="907"/>
        <w:gridCol w:w="964"/>
        <w:gridCol w:w="1162"/>
      </w:tblGrid>
      <w:tr>
        <w:trPr>
          <w:trHeight w:val="227" w:hRule="atLeast"/>
          <w:cantSplit w:val="true"/>
        </w:trPr>
        <w:tc>
          <w:tcPr>
            <w:tcW w:w="140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STERSTWO FINANSÓW, ul. Świętokrzyska 12,  00-916 Warszawa</w:t>
            </w:r>
          </w:p>
        </w:tc>
      </w:tr>
      <w:tr>
        <w:trPr>
          <w:trHeight w:val="1021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 adres jednostki sprawozdawcz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15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Rb-N   KWARTALNE SPRAWOZDANIE O STANIE NALEŻNOŚCI</w:t>
            </w:r>
          </w:p>
          <w:p>
            <w:pPr>
              <w:pStyle w:val="Heading2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jednostki budżetowej / zakładu budżetowego /</w:t>
            </w:r>
          </w:p>
          <w:p>
            <w:pPr>
              <w:pStyle w:val="Heading2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gospodarstwa pomocniczego / funduszu celowego nieposiadającego osobowości prawnej /</w:t>
            </w:r>
          </w:p>
          <w:p>
            <w:pPr>
              <w:pStyle w:val="Heading2"/>
              <w:spacing w:lineRule="auto" w:line="480"/>
              <w:rPr>
                <w:vertAlign w:val="superscript"/>
              </w:rPr>
            </w:pPr>
            <w:r>
              <w:rPr>
                <w:sz w:val="15"/>
              </w:rPr>
              <w:t xml:space="preserve">jednostki samorządu terytorialnego </w:t>
            </w:r>
            <w:r>
              <w:rPr>
                <w:sz w:val="15"/>
                <w:vertAlign w:val="superscript"/>
              </w:rPr>
              <w:t>1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 okres od początku roku do dni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1.12.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oku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00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4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bookmarkStart w:id="0" w:name="Tekst9"/>
            <w:bookmarkEnd w:id="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Tekst9"/>
            <w:bookmarkStart w:id="2" w:name="Tekst9"/>
            <w:bookmarkEnd w:id="2"/>
          </w:p>
        </w:tc>
      </w:tr>
      <w:tr>
        <w:trPr>
          <w:trHeight w:val="48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 identyfikacyjny REG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0100440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15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województwa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Wielkopolska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powiatu / związku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Leszczyński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Nazwa gminy / związku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Wijewo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SYMBOLE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 wypełnieniem przeczytać instrukcję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I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MI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 GM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WIĄZEK JS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 ZW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ĘŚĆ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30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13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06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2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leżności według tytułów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rPr/>
            </w:pPr>
            <w:r>
              <w:rPr/>
              <w:t>Kwot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kol.3+11)</w:t>
            </w:r>
          </w:p>
        </w:tc>
        <w:tc>
          <w:tcPr>
            <w:tcW w:w="10461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 od dłużników: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owych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anicznych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</w:t>
            </w:r>
          </w:p>
        </w:tc>
        <w:tc>
          <w:tcPr>
            <w:tcW w:w="643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w tym od: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w tym od: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kto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s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licz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kol.5+7+8)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 tego od jednostek należących do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n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1"/>
              </w:rPr>
              <w:t>centralnego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nk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komercyjnych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ząd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 age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ządowych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międzynarodow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stytu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inansowych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grupy I 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w tym od: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rupy II 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rupy III 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arb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aństwa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N. NALEŻNOŚCI  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1+N2+N3+N4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z tego: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41.19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41.19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1. papiery wartościow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11.  długoterminow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2. kredyty i pożyczk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21.  długoterminow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3. depozyt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4. wymagalne należnośc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w tym z tytułu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41.19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41.19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41.  dostaw towarów i usłu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720"/>
        <w:rPr/>
      </w:pPr>
      <w:r>
        <w:rPr>
          <w:rFonts w:eastAsia="Arial"/>
        </w:rPr>
        <w:t xml:space="preserve">  </w:t>
      </w:r>
      <w:r>
        <w:rPr/>
        <w:t>UWAGA: Objaśnienia na stronie drugiej</w:t>
      </w:r>
    </w:p>
    <w:tbl>
      <w:tblPr>
        <w:tblW w:w="1289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310"/>
        <w:gridCol w:w="3544"/>
        <w:gridCol w:w="3544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łówny Księgowy / Skarbnik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    m-c     dzie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k jednostki / Przewodniczący Zarządu</w:t>
            </w:r>
          </w:p>
        </w:tc>
      </w:tr>
    </w:tbl>
    <w:p>
      <w:pPr>
        <w:sectPr>
          <w:type w:val="continuous"/>
          <w:pgSz w:orient="landscape" w:w="16838" w:h="11906"/>
          <w:pgMar w:left="1361" w:right="1361" w:gutter="0" w:header="0" w:top="907" w:footer="0" w:bottom="90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60" w:after="0"/>
        <w:rPr/>
      </w:pP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sz w:val="14"/>
        </w:rPr>
        <w:t xml:space="preserve"> niepotrzebne skreślić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4"/>
          <w:vertAlign w:val="superscript"/>
        </w:rPr>
        <w:t>2)</w:t>
      </w:r>
      <w:r>
        <w:rPr>
          <w:rFonts w:cs="Arial" w:ascii="Arial" w:hAnsi="Arial"/>
          <w:sz w:val="14"/>
        </w:rPr>
        <w:t xml:space="preserve"> do grupy I zalicza się: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organy władzy publicznej, organy administracji rządowej, organy kontroli państwowej i ochrony prawa, sądy i trybunały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aństwowe jednostki budżetowe, zakłady budżetowe i gospodarstwa pomocnicze państwowych jednostek budżetowych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aństwowe fundusze celowe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aństwowe szkoły wyższe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samodzielne publiczne zakłady opieki zdrowotnej nadzorowane przez ministra lub centralny organ administracji rządowej lub wojewodę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jednostki badawczo-rozwojowe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aństwowe instytucje kultury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olską Akademię Nauk i tworzone przez nią jednostki organizacyjne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aństwowe osoby prawne utworzone na podstawie odrębnych ustaw, w celu wykonywania zadań publicznych, z wyłączeniem przedsiębiorstw, banków, spółek prawa handloweg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4"/>
          <w:vertAlign w:val="superscript"/>
        </w:rPr>
        <w:t>3)</w:t>
      </w:r>
      <w:r>
        <w:rPr>
          <w:rFonts w:cs="Arial" w:ascii="Arial" w:hAnsi="Arial"/>
          <w:sz w:val="14"/>
        </w:rPr>
        <w:t xml:space="preserve"> do grupy II zalicza się: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jednostki samorządu terytorialnego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związki jednostek samorządu terytorialnego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samorządowe jednostki budżetowe, zakłady budżetowe i gospodarstwa pomocnicze samorządowych jednostek budżetowych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gminne, powiatowe lub wojewódzkie fundusze celowe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samodzielne publiczne zakłady opieki zdrowotnej nadzorowane przez jednostkę samorządu terytorialnego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samorządowe instytucje kultury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komunalne osoby prawne utworzone na podstawie odrębnych ustaw, w celu wykonywania zadań publicznych, z wyłączeniem przedsiębiorstw, banków, spółek prawa handloweg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4"/>
          <w:vertAlign w:val="superscript"/>
        </w:rPr>
        <w:t>4)</w:t>
      </w:r>
      <w:r>
        <w:rPr>
          <w:rFonts w:cs="Arial" w:ascii="Arial" w:hAnsi="Arial"/>
          <w:sz w:val="14"/>
        </w:rPr>
        <w:t xml:space="preserve"> do grupy III zalicza się: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Zakład Ubezpieczeń Społecznych, Kasę Rolniczego Ubezpieczenia Społecznego i zarządzane przez nie fundusze,</w:t>
      </w:r>
    </w:p>
    <w:p>
      <w:pPr>
        <w:pStyle w:val="Normal"/>
        <w:spacing w:lineRule="auto" w:line="480"/>
        <w:ind w:left="1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Narodowy Fundusz Zdrowia.</w:t>
      </w:r>
    </w:p>
    <w:sectPr>
      <w:type w:val="nextPage"/>
      <w:pgSz w:orient="landscape" w:w="16838" w:h="11906"/>
      <w:pgMar w:left="1871" w:right="1871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28:00Z</dcterms:created>
  <dc:creator>Tomasz Żuk</dc:creator>
  <dc:description/>
  <cp:keywords/>
  <dc:language>en-US</dc:language>
  <cp:lastModifiedBy>ELŻBIETA WOLNIK</cp:lastModifiedBy>
  <cp:lastPrinted>2006-02-27T09:45:00Z</cp:lastPrinted>
  <dcterms:modified xsi:type="dcterms:W3CDTF">2006-05-19T12:52:00Z</dcterms:modified>
  <cp:revision>6</cp:revision>
  <dc:subject/>
  <dc:title>MINISTERSTWO FINANSÓW, ul</dc:title>
</cp:coreProperties>
</file>