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godnie z art. 199 ust. 1 pkt 1 ustawy z dnia 30 czerwca 2005r. o finansach publicznych</w:t>
      </w:r>
    </w:p>
    <w:p>
      <w:pPr>
        <w:pStyle w:val="Normal"/>
        <w:jc w:val="center"/>
        <w:rPr/>
      </w:pPr>
      <w:r>
        <w:rPr/>
        <w:t>/ Dz. U. Nr 249, poz. 2104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  GMINY  WIJE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stawia sprawozdanie roczne z wykonania budżetu gminy za 2005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Uchwałą Nr XXIV/119/04 Rady Gminy Wijewo z dnia 21 grudnia 2004 roku został zatwierdzony budżet gminy na 2005 rok. Ustalono dochody budżetu gminy w wysokości 5.711.860,-zł.  W ciągu roku budżetowego dokonywano zmian w budżecie gminy z tytułu: </w:t>
      </w:r>
    </w:p>
    <w:p>
      <w:pPr>
        <w:pStyle w:val="Normal"/>
        <w:jc w:val="both"/>
        <w:rPr/>
      </w:pPr>
      <w:r>
        <w:rPr/>
        <w:t>- dochodów własnych,</w:t>
      </w:r>
    </w:p>
    <w:p>
      <w:pPr>
        <w:pStyle w:val="Normal"/>
        <w:jc w:val="both"/>
        <w:rPr/>
      </w:pPr>
      <w:r>
        <w:rPr/>
        <w:t>- części subwencji ogólnej,</w:t>
      </w:r>
    </w:p>
    <w:p>
      <w:pPr>
        <w:pStyle w:val="Normal"/>
        <w:jc w:val="both"/>
        <w:rPr/>
      </w:pPr>
      <w:r>
        <w:rPr/>
        <w:t xml:space="preserve">- dyspozycji otrzymywanych dotacji  celowych na zadania własne, </w:t>
      </w:r>
    </w:p>
    <w:p>
      <w:pPr>
        <w:pStyle w:val="Normal"/>
        <w:jc w:val="both"/>
        <w:rPr/>
      </w:pPr>
      <w:r>
        <w:rPr/>
        <w:t xml:space="preserve">- dyspozycji otrzymywanych dotacji  celowych na zadania zlecone, </w:t>
      </w:r>
    </w:p>
    <w:p>
      <w:pPr>
        <w:pStyle w:val="Normal"/>
        <w:jc w:val="both"/>
        <w:rPr/>
      </w:pPr>
      <w:r>
        <w:rPr/>
        <w:t xml:space="preserve">- dotacji z powiatu na zadania bieżące realizowane na podstawie porozumień między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ednostkami samorządu terytorialnego,</w:t>
      </w:r>
    </w:p>
    <w:p>
      <w:pPr>
        <w:pStyle w:val="Normal"/>
        <w:jc w:val="both"/>
        <w:rPr/>
      </w:pPr>
      <w:r>
        <w:rPr/>
        <w:t xml:space="preserve">- dotacji z budżetu państwa na zadania bieżące realizowane na podstawie porozumień z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rganami administracji rządowej,</w:t>
      </w:r>
    </w:p>
    <w:p>
      <w:pPr>
        <w:pStyle w:val="Normal"/>
        <w:jc w:val="both"/>
        <w:rPr/>
      </w:pPr>
      <w:r>
        <w:rPr/>
        <w:t xml:space="preserve">- środków na dofinansowanie własnych inwestycji gmin, powiatów, samorządów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, pozyskanych z innych źróde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y do budżetu wprowadzono na podstawie Uchwał Rady Gminy:</w:t>
      </w:r>
    </w:p>
    <w:p>
      <w:pPr>
        <w:pStyle w:val="Normal"/>
        <w:rPr/>
      </w:pPr>
      <w:r>
        <w:rPr/>
        <w:t>Nr XXVII/137/05 z dnia 30 marca 2005r.</w:t>
      </w:r>
    </w:p>
    <w:p>
      <w:pPr>
        <w:pStyle w:val="Normal"/>
        <w:rPr/>
      </w:pPr>
      <w:r>
        <w:rPr/>
        <w:t>Nr XXVIII/141/05 z dnia 28 kwietnia 2005r.</w:t>
      </w:r>
    </w:p>
    <w:p>
      <w:pPr>
        <w:pStyle w:val="Normal"/>
        <w:rPr/>
      </w:pPr>
      <w:r>
        <w:rPr/>
        <w:t>Nr XXIX/149/05 z dnia 17 czerwca 2005r.</w:t>
      </w:r>
    </w:p>
    <w:p>
      <w:pPr>
        <w:pStyle w:val="Normal"/>
        <w:rPr/>
      </w:pPr>
      <w:r>
        <w:rPr/>
        <w:t>Nr XXX/153/05 z dnia 30 sierpnia 2005r.</w:t>
      </w:r>
    </w:p>
    <w:p>
      <w:pPr>
        <w:pStyle w:val="Normal"/>
        <w:rPr/>
      </w:pPr>
      <w:r>
        <w:rPr/>
        <w:t>Nr XXXI/163/05 z dnia 30 września 2005r.</w:t>
      </w:r>
    </w:p>
    <w:p>
      <w:pPr>
        <w:pStyle w:val="Normal"/>
        <w:rPr/>
      </w:pPr>
      <w:r>
        <w:rPr/>
        <w:t>Nr XXXII/170/05 z dnia 28 października 2005r.</w:t>
      </w:r>
    </w:p>
    <w:p>
      <w:pPr>
        <w:pStyle w:val="Normal"/>
        <w:rPr/>
      </w:pPr>
      <w:r>
        <w:rPr/>
        <w:t>Nr XXXIII/185/05 z dnia 28 listopada 2005r.</w:t>
      </w:r>
    </w:p>
    <w:p>
      <w:pPr>
        <w:pStyle w:val="Normal"/>
        <w:rPr/>
      </w:pPr>
      <w:r>
        <w:rPr/>
        <w:t>Nr XXXV/193/05 z dnia 29 grudnia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z zarządzeń Wójta Gminy:</w:t>
      </w:r>
    </w:p>
    <w:p>
      <w:pPr>
        <w:pStyle w:val="Normal"/>
        <w:rPr/>
      </w:pPr>
      <w:r>
        <w:rPr/>
        <w:t>Zarządzenie Nr 10/05 z dnia 31 marca 2005r.</w:t>
      </w:r>
    </w:p>
    <w:p>
      <w:pPr>
        <w:pStyle w:val="Normal"/>
        <w:rPr/>
      </w:pPr>
      <w:r>
        <w:rPr/>
        <w:t>Zarządzenie Nr 17/05 z dnia 30 maja 2005r.</w:t>
      </w:r>
    </w:p>
    <w:p>
      <w:pPr>
        <w:pStyle w:val="Normal"/>
        <w:rPr/>
      </w:pPr>
      <w:r>
        <w:rPr/>
        <w:t>Zarządzenie Nr 24/05 z dnia 30 czerwca 2005r.</w:t>
      </w:r>
    </w:p>
    <w:p>
      <w:pPr>
        <w:pStyle w:val="Normal"/>
        <w:rPr/>
      </w:pPr>
      <w:r>
        <w:rPr/>
        <w:t>Zarządzenie Nr 30/05 z dnia 19 sierpnia 2005r.</w:t>
      </w:r>
    </w:p>
    <w:p>
      <w:pPr>
        <w:pStyle w:val="Normal"/>
        <w:rPr/>
      </w:pPr>
      <w:r>
        <w:rPr/>
        <w:t>Zarządzenie Nr 41/05 z dnia 22 września 2005r.</w:t>
      </w:r>
    </w:p>
    <w:p>
      <w:pPr>
        <w:pStyle w:val="Normal"/>
        <w:rPr/>
      </w:pPr>
      <w:r>
        <w:rPr/>
        <w:t>Zarządzenie Nr 46/05 z dnia 06 października 2005r.</w:t>
      </w:r>
    </w:p>
    <w:p>
      <w:pPr>
        <w:pStyle w:val="Normal"/>
        <w:rPr/>
      </w:pPr>
      <w:r>
        <w:rPr/>
        <w:t>Zarządzenie Nr 50/05 z dnia 21 października 2005r.</w:t>
      </w:r>
    </w:p>
    <w:p>
      <w:pPr>
        <w:pStyle w:val="Normal"/>
        <w:rPr/>
      </w:pPr>
      <w:r>
        <w:rPr/>
        <w:t>Zarządzenie Nr 59/05 z dnia 23 listopada 2005r.</w:t>
      </w:r>
    </w:p>
    <w:p>
      <w:pPr>
        <w:pStyle w:val="Normal"/>
        <w:rPr/>
      </w:pPr>
      <w:r>
        <w:rPr/>
        <w:t>Zarządzenie Nr 65/05 z dnia 15 grudnia 2005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 wyniku wprowadzonych zmian budżet gminy na koniec roku po stronie dochodów wyniósł 6.499.172,-zł.  Dochody budżetu zostały wykonane w wysokości 6.402.449,-zł., co stanowi  98,51 % w stosunku do planu, zgodnie z Załącznikiem Nr 1 do sprawozdania rocznego z wykonania budżetu gminy za 2005 r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ja dochodów według działów przedstawia się następująco: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Dział                    Wyszczególnienie                                                Plan                 Wykonanie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020     Leśnictwo                                                                           1.600,00                    1.494,0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osiągnięto dochody z najmu i dzierżawy składników majątkowych związane z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płatami z tytułu dzierżawy obwodów łowieckich                         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00     Transport i łączność                                                              773,00                       77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osiągnięto dochody zaplanowane na podstawie wystawionych decyzji o wyrażeni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gody na zajęcie pasa drogowego do drogach gminnych.                         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700     Gospodarka mieszkaniowa                                             251.567,00              247.881,00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siągnięto wpływy z opłat za użytkowanie wieczyste, a na występującą zaległość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kierowano odpowiednie zawiadomienia. Uzyskano dochody z tytułu najmu 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zierżawy składników majątkowych. Uzyskano wpływy z tytułu odpłatnego nabyc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awa własności. W ciągu roku budżetowego dokonano sprzedaży zaplanowanych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kładników majątkowych, tj. sprzedaży części działek niezabudowanych 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adomyślu, działki niezabudowanej budynkiem w budowie w Wijewie, praw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łasności nieruchomości w Wijewie dla obecnego użytkownika wieczystego.                         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750     Administracja publiczna                                                  39.637,00                  39.81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przyjęto i wykorzystano dotacje celową otrzymaną na zadania zlecone 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eznaczeniem na utrzymanie części etatów  realizujących zadania zlecone z zakres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dministracji rządowej. Osiągnięto dochody z tytułu wydawania dowodów osobistych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kwocie wyższej niż otrzymany plan od dysponenta. Nie osiągnięto wpływów z usług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urzędzie gminy, a otrzymane darowizny w postaci pieniężnej przeznaczono na cel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skazane przez darczyńcę, tj. zakup paliwa dla Rewiru Dzielnicowych w Wijewie.                         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751     Urzędy naczelnych organów władzy państwowej, </w:t>
      </w:r>
    </w:p>
    <w:p>
      <w:pPr>
        <w:pStyle w:val="Normal"/>
        <w:rPr/>
      </w:pPr>
      <w:r>
        <w:rPr/>
        <w:t xml:space="preserve">           </w:t>
      </w:r>
      <w:r>
        <w:rPr/>
        <w:t>kontroli i ochrony prawa oraz sądownictwa                     12.300,00                   9.448,0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rzyjęto i wykorzystano dotacje celowe otrzymane na zadania zlecone z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rzeznaczeniem na aktualizację stałego rejestru wyborców, przeprowadzenie wyborów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rezydenta Rzeczypospolitej Polskiej oraz wyborów do Sejmu i Senatu. Części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niewykorzystanych dotacji zwrócono do dysponenta w roku budżetowym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754     Bezpieczeństwo publiczne i ochrona przeciwpożarowa    3.400,00                    3.000,00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otrzymano dotację celową z powiatu na zadania bieżące na podstawie zawartego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orozumienia  z dnia 20 maja 2005r. z przeznaczeniem na zakup sprzętu i utrzymani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gotowości operacyjnej jednostek ochotniczych straży pożarnych działających w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ramach krajowego systemu ratowniczo – gaśniczego. Otrzymaną dotacje celową w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kwocie 400,-zł. przeznaczoną na obronę cywilną nie wykorzystano w wyniku zbyt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niskiej przyznanej dotacji, a brakiem możliwości dokonania jakichkolwiek wydatków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za tą kwotę.         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.                                              </w:t>
      </w:r>
    </w:p>
    <w:p>
      <w:pPr>
        <w:pStyle w:val="Normal"/>
        <w:rPr/>
      </w:pPr>
      <w:r>
        <w:rPr/>
        <w:t xml:space="preserve">756     Dochody od osób prawnych, od osób fizycznych i od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nnych jednostek nieposiadających osobowości  prawnej </w:t>
      </w:r>
    </w:p>
    <w:p>
      <w:pPr>
        <w:pStyle w:val="Normal"/>
        <w:rPr/>
      </w:pPr>
      <w:r>
        <w:rPr/>
        <w:t xml:space="preserve">           </w:t>
      </w:r>
      <w:r>
        <w:rPr/>
        <w:t>oraz wydatki związane z ich poborem                        1.368.020,00             1.372.364,00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ie osiągnięto przewidywanego wykonania wpływu podatku dochodowego od osób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izycznych od działalności gospodarczej opłacanego w formie karty podatkowej i n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ym koncie występują zaległości podatników wobec Urzędów Skarbowych. Wpływ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datków i opłat lokalnych od osób prawnych zostały wypracowane w 98,25%  z kole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datek od środków transportowych i dotacja otrzymana z funduszu celowego n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dania bieżące w 100,00% w stosunku do planu. W wyniku terminowo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konywanych wpłat nie wykonano zaplanowanych odsetek. Nie dokonywano zmian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lanu podatku leśnego i podatku od nieruchomości, na którym na koniec roku istnieją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ległości. Wpływy z podatków i opłat lokalnych od osób fizycznych wykonano n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ziomie 99,97% w stosunku do planu. W ciągu roku budżetowego dokonywan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mian w planach poszczególnych podatków.  Istnieją również zaległości z tytuł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datków od osób fizycznych. Wpływy z tytułu odsetek oraz kosztów upomnień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konano i nie podwyższano ich planu. Wpływy z opłaty miejscowej, targowej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karbowej i eksploatacyjnej wypracowano na poziomie powyżej 83%. Uzyskan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pływy z opłat za wydawanie zezwoleń na sprzedaż napojów alkoholowych 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sokości 98%, a niewykonana kwota wynika z wyrejestrowania działalnośc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gospodarczej. Udziały gminy w podatku dochodowym od osób fizycznych otrzyman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d Ministra Finansów powyżej 100%, a planu podatku dochodowego od osób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awnych nie zmieniano w ciągu roku budżetowego.                            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758     Różne rozliczenia                                                       3.868.752,00              3.870.271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wykonano dochody z tytułu otrzymanych części subwencji ogólnej, tj. subwencj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światowej i subwencji wyrównawczej. Wykonano zaplanowane odsetki n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achunku bankowym.                          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801     Oświata i wychowanie                                                     55.205,00                  52.226,00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 </w:t>
      </w:r>
      <w:r>
        <w:rPr/>
        <w:t xml:space="preserve">wykonano dochody otrzymane w formie dotacji celowej na realizację zadań własnych 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ze wskazaniem na sfinansowanie wyprawki szkolnej obejmującej podręczniki szkolne. 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Osiągnięto wpływy z różnych opłat zaplanowane w szkole podstawowej i gimnazjum, 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w tym przyjęto do budżetu po stronie dochodów pozostałe środki rachunku środka 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specjalnego utworzonego przy Zespole Szkół im. Powstańców Wielkopolskich w 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Brennie. Wypracowano dochody z tytułu najmu i dzierżawy składników majątkowych.                        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852     Pomoc społeczna                                                            764.110,00                751.09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wykonano przyjęte środki w formie dotacji celowych otrzymanych na zadania zlecon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 zadania własne. Dochody przyjęto do budżetu zgodnie z dyspozycjami, tj. n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płaty świadczeń rodzinnych, zaliczki alimentacyjnej, wypłaty zasiłków i pomocy 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turze, składek na ubezpieczenia emerytalne i rentowe , składek na ubezpieczen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drowotne  opłacane za osoby pobierające niektóre świadczenia. Wykonano dotację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elową otrzymaną na utrzymanie ośrodka pomocy społecznej oraz dotację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eznaczoną na dofinansowanie realizacji Rządowego Programu „Posiłek dl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trzebujących”. Części niewykorzystanych dotacji zwrócono do dysponenta.                         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854     Edukacyjna opieka wychowawcza                                  30.748,00                   30.67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wykonano dochody otrzymane jako dotacja celowa na zadania własne z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eznaczeniem na pomoc materialną dla uczniów.                          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900     Gospodarka komunalna i ochrona środowiska                12.000,00                  12.33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nie osiągnięto zaplanowanych dochodów z tytułu wpływów opłaty produktowej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pracowano dochody w pozostałej działalności z opłat pobieranych za składowanie    </w:t>
      </w:r>
    </w:p>
    <w:p>
      <w:pPr>
        <w:pStyle w:val="Normal"/>
        <w:rPr/>
      </w:pPr>
      <w:r>
        <w:rPr/>
        <w:t xml:space="preserve">           </w:t>
      </w:r>
      <w:r>
        <w:rPr/>
        <w:t>nieczystości stałych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..............………………………………..</w:t>
      </w:r>
    </w:p>
    <w:p>
      <w:pPr>
        <w:pStyle w:val="Normal"/>
        <w:rPr/>
      </w:pPr>
      <w:r>
        <w:rPr/>
        <w:t>921     Kultura i ochrona dziedzictwa narodowego                     91.060,00                  11.06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przyjęto do budżetu i wykonano dochody z tytułu otrzymanej dotacji celowej 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udżetu państwa na zadania bieżące realizowane na podstawie porozumień. Dotacj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tyczy  otrzymanych środków dla instytucji upowszechniania kultury – Gminnej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iblioteki Publicznej w Wijewie – na zakup nowości wydawniczych dla bibliotek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ublicznej w ramach realizacji programu „Promocja Czytelnictwa”. Przyjęto środki n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finansowanie własnych inwestycji pozyskane od Ministra Kultury na adaptację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espołu pałacowo – parkowego w Wijewie na Centrum Kulturowe w ramach działania </w:t>
      </w:r>
    </w:p>
    <w:p>
      <w:pPr>
        <w:pStyle w:val="Normal"/>
        <w:rPr/>
      </w:pPr>
      <w:r>
        <w:rPr/>
        <w:t xml:space="preserve">           „</w:t>
      </w:r>
      <w:r>
        <w:rPr/>
        <w:t>Odnowa wsi oraz zachowanie i ochrona dziedzictwa kulturowego”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Razem                                                 6.499.172,00             6.402.449,00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egłości w dochodach od osób prawnych, od osób fizycznych i od innych jednostek nie posiadających osobowości prawnej na koniec roku wynoszą 141.199,-zł. z tytuł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odatku dochodowego od osób fizycznych z działalności gospodarczej </w:t>
      </w:r>
    </w:p>
    <w:p>
      <w:pPr>
        <w:pStyle w:val="Normal"/>
        <w:rPr/>
      </w:pPr>
      <w:r>
        <w:rPr/>
        <w:t xml:space="preserve">   </w:t>
      </w:r>
      <w:r>
        <w:rPr/>
        <w:t>opłacanego w formie karty podatkowej                                           3.001,00</w:t>
      </w:r>
    </w:p>
    <w:p>
      <w:pPr>
        <w:pStyle w:val="Normal"/>
        <w:rPr/>
      </w:pPr>
      <w:r>
        <w:rPr/>
        <w:t>- podatku od nieruchomości od osób prawnych                                50.702,00</w:t>
      </w:r>
    </w:p>
    <w:p>
      <w:pPr>
        <w:pStyle w:val="Normal"/>
        <w:rPr/>
      </w:pPr>
      <w:r>
        <w:rPr/>
        <w:t>- podatku od środków transportowych od osób prawnych                     430,00</w:t>
      </w:r>
    </w:p>
    <w:p>
      <w:pPr>
        <w:pStyle w:val="Normal"/>
        <w:rPr/>
      </w:pPr>
      <w:r>
        <w:rPr/>
        <w:t>- podatku od nieruchomości od osób fizycznych                              59.738,00</w:t>
      </w:r>
    </w:p>
    <w:p>
      <w:pPr>
        <w:pStyle w:val="Normal"/>
        <w:rPr/>
      </w:pPr>
      <w:r>
        <w:rPr/>
        <w:t>- podatku rolnego od osób fizycznych                                               12.245,00</w:t>
      </w:r>
    </w:p>
    <w:p>
      <w:pPr>
        <w:pStyle w:val="Normal"/>
        <w:rPr/>
      </w:pPr>
      <w:r>
        <w:rPr/>
        <w:t>- podatku leśnego od osób fizycznych                                                    846,00</w:t>
      </w:r>
    </w:p>
    <w:p>
      <w:pPr>
        <w:pStyle w:val="Normal"/>
        <w:rPr/>
      </w:pPr>
      <w:r>
        <w:rPr/>
        <w:t>- podatku od środków transportowych od osób fizycznych               11.594,00</w:t>
      </w:r>
    </w:p>
    <w:p>
      <w:pPr>
        <w:pStyle w:val="Normal"/>
        <w:rPr/>
      </w:pPr>
      <w:r>
        <w:rPr/>
        <w:t>- podatku od spadków i darowizn od osób fizycznych                           690,00</w:t>
      </w:r>
    </w:p>
    <w:p>
      <w:pPr>
        <w:pStyle w:val="Normal"/>
        <w:rPr/>
      </w:pPr>
      <w:r>
        <w:rPr/>
        <w:t>- nieściągniętych kwot zaliczek alimentacyjnych                                1.953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tki obniżenia górnych stawek podatkowych za 2005 rok wynoszą 218.957,-zł. w tym 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datku od nieruchomości od osób prawnych                                  7.185,00</w:t>
      </w:r>
    </w:p>
    <w:p>
      <w:pPr>
        <w:pStyle w:val="Normal"/>
        <w:rPr/>
      </w:pPr>
      <w:r>
        <w:rPr/>
        <w:t xml:space="preserve">- podatku rolnego od osób prawnych                                                      174,00 </w:t>
      </w:r>
    </w:p>
    <w:p>
      <w:pPr>
        <w:pStyle w:val="Normal"/>
        <w:rPr/>
      </w:pPr>
      <w:r>
        <w:rPr/>
        <w:t>- podatku od środków transportowych od osób prawnych                  5.511,00</w:t>
      </w:r>
    </w:p>
    <w:p>
      <w:pPr>
        <w:pStyle w:val="Normal"/>
        <w:rPr/>
      </w:pPr>
      <w:r>
        <w:rPr/>
        <w:t>- podatku od nieruchomości od osób fizycznych                             119.376,00</w:t>
      </w:r>
    </w:p>
    <w:p>
      <w:pPr>
        <w:pStyle w:val="Normal"/>
        <w:rPr/>
      </w:pPr>
      <w:r>
        <w:rPr/>
        <w:t>- podatku rolnego od osób fizycznych                                               10.826,00</w:t>
      </w:r>
    </w:p>
    <w:p>
      <w:pPr>
        <w:pStyle w:val="Normal"/>
        <w:rPr/>
      </w:pPr>
      <w:r>
        <w:rPr/>
        <w:t xml:space="preserve">- podatku od środków transportowych od osób fizycznych               75.885,00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kutki udzielonych przez Gminę w 2005 roku ulg w postaci umorzeń i zwolnień wynoszą 623,-zł. z tytuł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datku od nieruchomości od osób fizycznych                                   569,00</w:t>
      </w:r>
    </w:p>
    <w:p>
      <w:pPr>
        <w:pStyle w:val="Normal"/>
        <w:jc w:val="both"/>
        <w:rPr/>
      </w:pPr>
      <w:r>
        <w:rPr/>
        <w:t>- podatku rolnego od osób fizycznych                                                        8,00</w:t>
      </w:r>
    </w:p>
    <w:p>
      <w:pPr>
        <w:pStyle w:val="Normal"/>
        <w:jc w:val="both"/>
        <w:rPr/>
      </w:pPr>
      <w:r>
        <w:rPr/>
        <w:t>- odsetek od nieterminowych wpłat podatków i opłat                              46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tki udzielonych przez Gminę w 2005 roku odroczeń wynoszą 1.151,-zł. z tytuł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datku od nieruchomości od osób fizycznych                                   511,00</w:t>
      </w:r>
    </w:p>
    <w:p>
      <w:pPr>
        <w:pStyle w:val="Normal"/>
        <w:jc w:val="both"/>
        <w:rPr/>
      </w:pPr>
      <w:r>
        <w:rPr/>
        <w:t>- podatku rolnego od osób fizycznych                                                        2,00</w:t>
      </w:r>
    </w:p>
    <w:p>
      <w:pPr>
        <w:pStyle w:val="Normal"/>
        <w:jc w:val="both"/>
        <w:rPr/>
      </w:pPr>
      <w:r>
        <w:rPr/>
        <w:t xml:space="preserve">- podatku od środków transportowych od osób fizycznych                   587,00 </w:t>
      </w:r>
    </w:p>
    <w:p>
      <w:pPr>
        <w:pStyle w:val="Normal"/>
        <w:jc w:val="both"/>
        <w:rPr/>
      </w:pPr>
      <w:r>
        <w:rPr/>
        <w:t>- odsetek od nieterminowych wpłat podatków i opłat                             5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elu wyegzekwowania wpływów podjęto następujące dział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ystawiono upomnienia do osób fizycznych w ilości 407 sztuk,</w:t>
      </w:r>
    </w:p>
    <w:p>
      <w:pPr>
        <w:pStyle w:val="Normal"/>
        <w:jc w:val="both"/>
        <w:rPr/>
      </w:pPr>
      <w:r>
        <w:rPr/>
        <w:t xml:space="preserve">- wystawiono tytuły wykonawcze do właściwych organów egzekucyjnych w stosunku do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sób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zycznych 94 sztuk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nych   10 sztuk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bierano opłaty za wydawanie dowodów osobistych stanowiące dochody budżetu państwa związane z realizacją zadań zleconych jednostkom samorządu terytorialnego. W ciągu roku pobrano opłaty w wysokości  12.720,-zł., a przekazano na rachunek dysponenta w wysokości                       </w:t>
      </w:r>
    </w:p>
    <w:p>
      <w:pPr>
        <w:pStyle w:val="Normal"/>
        <w:jc w:val="both"/>
        <w:rPr/>
      </w:pPr>
      <w:r>
        <w:rPr/>
        <w:t>12.084,-zł. W wyniku powyższego uzyskano dochód dla jednostki samorządu terytorialnego w kwocie 636,-zł., tj. 5% pobranych opł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otrzymanych dotacji celowych na zadania zlecone z zakresu administracji rządowej oraz na zadania własne przedstawia Załącznik Nr 3 do sprawozdania rocznego z wykonania budżetu gminy za 2005 rok. Zgodnie z dyspozycjami przyjęto do budżetu dotacje celowe na zadania zlecone w wysokości 750.783,-zł., a wykonano w kwocie 745.566,-zł. W kwocie 94.387,-zł. przyjęto dotacje celowe otrzymane na zadania własne, a wykonano w kwocie 83.270,-zł. Niewykorzystane środki z powyższych dotacji zostały zwrócone do poszczególnych dysponentów w ciągu roku budżetoweg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ydatkowanie otrzymanych dotacji celowych na zadania zlecone i zadania własne przedstawia Załącznik Nr 4 do sprawozdania rocznego z wykonania budżetu gminy za 2005 rok. Plan wydatkowania otrzymanych dotacji celowych na zadania zlecone wynosi 750.783,-zł., a wykonanie 745.566,-zł. W kwocie 94.387,-zł. zaplanowano wydatkowanie otrzymanych dotacji na zadania własne, a w kwocie 83.270,-zł zostały zrealiz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ą Nr XXIII/117/04 Rady Gminy Wijewo z dnia  03 grudnia 2004 roku został przyjęty Gminny Program Profilaktyki i Rozwiązywania Problemów Alkoholowych na terenie gminy Wijewo na 2005 rok. Program obejmuje dochody z tytułu opłat za wydawanie zezwoleń na sprzedaż napojów alkoholowych w kwocie 45.000,-zł. Dochody zostały wykonane w wysokości 44.232,-zł. Wydatki zaplanowano w kwocie 45.000,-zł. i zostały wykonane w kwocie 41.596,-zł. Wydatki realizowano na zadania określone w programie na poniżej </w:t>
      </w:r>
    </w:p>
    <w:p>
      <w:pPr>
        <w:pStyle w:val="Normal"/>
        <w:jc w:val="both"/>
        <w:rPr/>
      </w:pPr>
      <w:r>
        <w:rPr/>
        <w:t>przedstawione cele:</w:t>
      </w:r>
    </w:p>
    <w:p>
      <w:pPr>
        <w:pStyle w:val="Normal"/>
        <w:numPr>
          <w:ilvl w:val="0"/>
          <w:numId w:val="2"/>
        </w:numPr>
        <w:rPr/>
      </w:pPr>
      <w:r>
        <w:rPr/>
        <w:t>Prowadzenie w ramach świetlic środowiskowych programów profilaktycznych oraz dożywiania dla dzieci i młodzieży.</w:t>
      </w:r>
    </w:p>
    <w:p>
      <w:pPr>
        <w:pStyle w:val="Normal"/>
        <w:numPr>
          <w:ilvl w:val="0"/>
          <w:numId w:val="2"/>
        </w:numPr>
        <w:rPr/>
      </w:pPr>
      <w:r>
        <w:rPr/>
        <w:t>Organizowanie na terenie szkół programów profilaktycznych na temat alkoholizmu i narkomanii dla dzieci i młodzieży.</w:t>
      </w:r>
    </w:p>
    <w:p>
      <w:pPr>
        <w:pStyle w:val="Normal"/>
        <w:numPr>
          <w:ilvl w:val="0"/>
          <w:numId w:val="2"/>
        </w:numPr>
        <w:rPr/>
      </w:pPr>
      <w:r>
        <w:rPr/>
        <w:t>Finansowanie obozów terapeutycznych.</w:t>
      </w:r>
    </w:p>
    <w:p>
      <w:pPr>
        <w:pStyle w:val="Normal"/>
        <w:numPr>
          <w:ilvl w:val="0"/>
          <w:numId w:val="2"/>
        </w:numPr>
        <w:rPr/>
      </w:pPr>
      <w:r>
        <w:rPr/>
        <w:t>Finansowanie punktu informacyjno – konsultacyjnego dla osób z chorobą alkoholową oraz ich rodzin.</w:t>
      </w:r>
    </w:p>
    <w:p>
      <w:pPr>
        <w:pStyle w:val="Normal"/>
        <w:numPr>
          <w:ilvl w:val="0"/>
          <w:numId w:val="2"/>
        </w:numPr>
        <w:rPr/>
      </w:pPr>
      <w:r>
        <w:rPr/>
        <w:t>Zakup sprzętu sportowego.</w:t>
      </w:r>
    </w:p>
    <w:p>
      <w:pPr>
        <w:pStyle w:val="Normal"/>
        <w:numPr>
          <w:ilvl w:val="0"/>
          <w:numId w:val="2"/>
        </w:numPr>
        <w:rPr/>
      </w:pPr>
      <w:r>
        <w:rPr/>
        <w:t>Współpracę z organizacjami działającymi na rzecz dzieci i młodzieży.</w:t>
      </w:r>
    </w:p>
    <w:p>
      <w:pPr>
        <w:pStyle w:val="Normal"/>
        <w:numPr>
          <w:ilvl w:val="0"/>
          <w:numId w:val="2"/>
        </w:numPr>
        <w:rPr/>
      </w:pPr>
      <w:r>
        <w:rPr/>
        <w:t>Kierowanie na leczenie do lekarza specjalisty.</w:t>
      </w:r>
    </w:p>
    <w:p>
      <w:pPr>
        <w:pStyle w:val="Normal"/>
        <w:numPr>
          <w:ilvl w:val="0"/>
          <w:numId w:val="2"/>
        </w:numPr>
        <w:rPr/>
      </w:pPr>
      <w:r>
        <w:rPr/>
        <w:t>Wynagrodzenia dla członków komisji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Wydatki budżetu gminy na 2005 rok Rada Gminy ustaliła w wysokości 5.711.860,-zł. W wyniku dokonywanych zmian w budżecie gminy plan wydatków  na koniec roku wyniósł 6.535.172,-zł. natomiast wydatki zostały zrealizowane w wysokości 5.989.275,-zł., co stanowi 91,65% w stosunku do planu, zgodnie z Załącznikiem Nr 2 do sprawozdania rocznego z wykonania budżetu gminy za 2005 rok. Na pokrycie zaplanowanych wydatków wprowadzono do budżetu gminy w kwocie 36.000,-zł. nadwyżkę budżetową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alizacja wydatków według działów przedstawia się następująco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                    Wyszczególnienie                                                Plan                 Wykonanie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010     Rolnictwo i łowiectwo                                                       7.948,00                    7.844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przekazano zgodnie z podpisanymi porozumieniami przedmiotowe dotacje dla Spółek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odnych w wysokości planu. Dla Spółki Wodno – Melioracyjnej w Potrzebow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planowano i przekazano kwotę 3.033,-zł., dla Gminnej Spółki w Wijewie kwotę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925,-zł. Przekazano należne wpłaty na rzecz Izby Rolniczej w wysokości 2%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zyskanych wpływów z podatku rolnego. Część należnych wpłat za miesiąc grudzień </w:t>
      </w:r>
    </w:p>
    <w:p>
      <w:pPr>
        <w:pStyle w:val="Normal"/>
        <w:rPr/>
      </w:pPr>
      <w:r>
        <w:rPr/>
        <w:t xml:space="preserve">           </w:t>
      </w:r>
      <w:r>
        <w:rPr/>
        <w:t>2005r. została przekazana w miesiącu styczeń 2006r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>600     Transport i łączność                                                        754.196,00               422.57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pokryto wydatki związane z utrzymaniem dróg gminnych, tj. na zakup piasku na okre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imowy i koszty odśnieżania dróg. Dokonano ubezpieczenia majątkowego na drogach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minnych. Zakupiono paliwo i części do funkcjonowania równiarki drogowej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datki inwestycyjne związane były z przebudową dróg gminnych we wsi Brenno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l. Wschowska i wsi Wijewo, ul. Piaski.                         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30     Turystyka                                                                          17.000,00                 16.79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wydatki związane z turystyką wykorzystano na opłacenie wynagrodzeń ratowników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acownika gospodarczego zatrudnionych w formie umowy zlecenia. Wydatki bieżąc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wiązane były z utrzymaniem plaży gminnej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          </w:t>
      </w:r>
    </w:p>
    <w:p>
      <w:pPr>
        <w:pStyle w:val="Normal"/>
        <w:rPr/>
      </w:pPr>
      <w:r>
        <w:rPr/>
        <w:t>700     Gospodarka mieszkaniowa                                             256.000,00              254.024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wydatki dotyczyły ubezpieczeń majątkowych oraz zakupu energii elektrycznej 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udynkach komunalnych. Pokryto wydatki związane ze sporządzaniem wyrys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ziałek, operatów szacunkowych, wycen nieruchomości oraz ogłoszeń prasowych 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konywanych przetargach i sprzedażach majątkowych. W wydatkach inwestycyjnych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konano zapłat za końcowe prace remontowe w budynku komunalnym w Wijewie 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ebudowie bazy lokalowej dla Samorządowego Przedszkola w Wijewie.                            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750     Administracja publiczna                                                  927.997,00              924.42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wydatki administracji publicznej dotyczyły wydatków płacowych wraz z pochodnym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zęści etatów Urzędu Gminy realizujących zadania zlecone z zakresu administracj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ządowej. Wydatki związane były z funkcjonowaniem Rady Gminy, tj. wypłatami diet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la radnych, diety Przewodniczącego Rady Gminy, kosztów podróży służbowej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kupu materiałów, oprawą dzienników ustaw, abonamentem programu LEX, kosztó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esyłek skredytowanych oraz obsługą związaną z potrzebami Rady Gminy. Wydatk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rzędu Gminy związane były z zatrudnieniem, wynagrodzeniami pracowniczymi wraz </w:t>
      </w:r>
    </w:p>
    <w:p>
      <w:pPr>
        <w:pStyle w:val="Normal"/>
        <w:rPr/>
      </w:pPr>
      <w:r>
        <w:rPr/>
        <w:t xml:space="preserve">           </w:t>
      </w:r>
      <w:r>
        <w:rPr/>
        <w:t>z pochodnymi , wydatki bieżące dotyczyły utrzymania urzędu, w tym na: zakup opału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ruków, zakup programów komputerowych, różnego drobnego sprzętu, opłat z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enumeratę prasy i  czasopism, zakup sprzętu biurowego, zakup energii elektrycznej 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ody, opłat telekomunikacyjnych i pocztowych, szkoleń i delegacji pracowników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wozu nieczystości, opłat za konserwację i utrzymanie systemów komputerowych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kładek na ubezpieczenia majątkowe budynku administracyjnego oraz sprzętu, składek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 stowarzyszenia,  kosztów utrzymania radcy prawnego, odpisu na zakładow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undusz świadczeń socjalnych. Sporządzano informację  i nie odprowadzano składek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 Państwowy Fundusz Rehabilitacji Osób Niepełnosprawnych. Wydatki związane 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zostałą działalnością dotyczą wydatków płacowych wraz z pochodnym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acowników obsługi urzędu, wydatków związanych z: zakupem materiałów i sprzęt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trzebnego do wykonywania zakresów obowiązków, badań pracowników, szkoleń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HP, odpisu na zakładowy fundusz świadczeń socjalnych.                          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751     Urzędy naczelnych organów władzy państwowej, </w:t>
      </w:r>
    </w:p>
    <w:p>
      <w:pPr>
        <w:pStyle w:val="Normal"/>
        <w:rPr/>
      </w:pPr>
      <w:r>
        <w:rPr/>
        <w:t xml:space="preserve">           </w:t>
      </w:r>
      <w:r>
        <w:rPr/>
        <w:t>kontroli i ochrony prawa oraz sądownictwa                     12.300,00                   9.44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w wyniku otrzymanych dotacji celowych na zadania zlecone zrealizowano wydatk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wiązane z prowadzeniem stałego rejestru wyborców. Realizowano wydatki związan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 przeprowadzeniem wyborów na Prezydenta Rzeczypospolitej Polskiej oraz wyboró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 Sejmu i Senatu. Środki wykorzystano na wypłaty zryczałtowanych diet członkó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omisji obwodowych, na uzupełnienie wyposażenia lokali wyborczych, zakup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ancelaryjne i obsługę komisji obwodowych, na zatrudnienie w formie umow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lecenia obsługi informatycznej jednostanowiskowej.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754     Bezpieczeństwo publiczne i ochrona przeciwpożarowa   77.810,00                76.81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dokonywano zakupu paliwa do samochodu służbowego jednostki terenowej policj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raz z kwotami otrzymywanych darowizn na powyższy cel. Zgodnie z podjętą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chwałą Nr XXVII/136/05 Rady Gminy Wijewo z dnia 30 marca 2005r. w spraw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dzielenia dotacji dla jednostki samorządu terytorialnego na dofinansowan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alizowanych przez nią zadań oraz na podstawie podpisanej umowy z dnia 04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wietnia 2005r. z Urzędem Miasta Leszno przekazano kwotę 10.000,-zł. 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eznaczeniem na zakup sprzętu techniki specjalnej i umundurowania dla Komend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iejskiej Państwowej Straży Pożarnej w Lesznie. Na podstawie zawartego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orozumienia  z dnia 20 maja 2005r. dokonano zakupu sprzętu dla jednostek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ochotniczych straży pożarnych działających w ramach krajowego systemu ratowniczo     </w:t>
      </w:r>
    </w:p>
    <w:p>
      <w:pPr>
        <w:pStyle w:val="Normal"/>
        <w:ind w:left="360" w:hanging="0"/>
        <w:rPr/>
      </w:pPr>
      <w:r>
        <w:rPr/>
        <w:t xml:space="preserve">     – </w:t>
      </w:r>
      <w:r>
        <w:rPr/>
        <w:t xml:space="preserve">gaśniczego. Wydatki związane z utrzymaniem ochotniczych straży pożarnych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otyczyły zakupu paliw i części do posiadanych przez jednostki samochodów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ożarniczych, zakupu materiałów do remontu strażnicy OSP w Potrzebowie, zakupu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energii elektrycznej w budynkach jednostek, wypłat ekwiwalentów za akcj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ożarnicze, badań lekarskich uczestników zawodów pożarniczych, badań technicznych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ojazdów, ubezpieczeń komunikacyjnych tych pojazdów oraz ubezpieczeń członków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jednostek. Środki otrzymane na obronę cywilną przyznane w zbyt niskiej kwocie i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brakiem możliwości dokonania jakichkolwiek wydatków niewykorzystano i zwrócon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zostały do dysponenta. W wydatkach inwestycyjnych dokonano zakupu aparatów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oddechowych dla jednostek ochotniczej straży pożarnej w Wijewie i Brennie.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756     Dochody od osób prawnych, od osób fizycznych i od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nnych jednostek nieposiadających osobowości  prawnej </w:t>
      </w:r>
    </w:p>
    <w:p>
      <w:pPr>
        <w:pStyle w:val="Normal"/>
        <w:rPr/>
      </w:pPr>
      <w:r>
        <w:rPr/>
        <w:t xml:space="preserve">           </w:t>
      </w:r>
      <w:r>
        <w:rPr/>
        <w:t>oraz wydatki związane z ich poborem                               17.000,00                15.99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wykonano wydatki związane z poborem podatków i opłat. Wydatki dotyczyły pokryc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płat komorniczych, opłat przesyłek skredytowanych, prowizji bankowych od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dprowadzanych dochodów uiszczanych przez podatników w kasie Urzędu Gminy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datki dotyczyły też wypłat prowizji za inkaso podatków i opłat lokalnych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płaconych określonym inkasentom, zgodnie z podjętymi uchwałami Rady Gminy.                                     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801     Oświata i wychowanie                                                  2.930.878,00           2.874.00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wydatki szkoły podstawowej, oddziałów przedszkolnych, przedszkola, gimnazjum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liceum ogólnokształcącego, szkoły zawodowej związane były z wynagrodzeniam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uczycieli i obsługi administracyjnej wraz z pochodnymi. Nie wykonanie składek n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bezpieczenie społeczne w szkołach związane było w wypłatami zasiłkó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horobowych i opiekuńczych płatnych z środków Zakładu Ubezpieczeń Społecznych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datki bieżące dotyczące utrzymania szkół i przedszkola, zrealizowano na zakup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ateriałów, artykułów biurowych, środków czystości, prenumeratę czasopism, zakup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pału i sprzętu komputerowego, na zakup drobnego sprzętu, zakup pomoc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ydaktycznych, zakup energii elektrycznej i wody, na naprawę sprzętu,  wywó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ieczystości płynnych, abonament za użytkowanie programów komputerowych, opłatę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ursów zawodowych dla uczniów szkoły zawodowej, delegacje pracowników, składek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 ubezpieczenia majątkowe, zakup materiałów na budowę parkingu w Szkol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dstawowej w Wijewie oraz zakup gazu propan-butan do sali gimnastycznej prz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espole Szkół w Brennie. Wydatkowano środki przyznane w formie dotacji celowej n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dania własne przeznaczone na sfinansowanie wyprawki szkolnej obejmującej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dręczniki szkolne dla uczniów podejmujących naukę w pierwszych klasach szkół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dstawowych w roku szkolnym 2005/2006. Wykonano wydatki związane 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nagrodzeniami i pochodnymi od wynagrodzeń pracowników zatrudnionych prz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wożeniu dzieci do szkół. Dokonano w ciągu roku zakupu paliwa i części d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siadanego przez gminę autobusu szkolnego oraz wydatków związanych 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bezpieczeniem komunikacyjnym. Nie wykonano zaplanowanych wydatków n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skonalenie i dokształcanie nauczycieli w wyniku nie odbytych szkoleń rad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edagogicznej oraz uczestnictwa w połowie zaplanowanych płatnych kursach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walifikacyjnych. Wykonano wydatki związane z odpisem na zakładowy fundus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świadczeń socjalnych dla nauczycieli emerytów i rencistów. Częściowo wykonan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planowane w oświacie i wychowaniu wydatki inwestycyjne. Dokonano zakup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posażenia dla przebudowanego Samorządowego Przedszkola w Wijewie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kupiono kserokopiarkę na potrzeby Zespołu Szkół w Brennie. Wykonano podjazd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la osób niepełnosprawnych w budynku Szkoły Podstawowej w Wijewie. N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konano środków zaplanowanych na remonty dachów na budynkach szkół.                     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851     Ochrona zdrowia                                                                45.000,00                41.59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nie wykorzystano w całości środków zaplanowanych w Gminnym Program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ofilaktyki i Rozwiązywania Problemów Alkoholowych przeznaczonych na </w:t>
      </w:r>
    </w:p>
    <w:p>
      <w:pPr>
        <w:pStyle w:val="Normal"/>
        <w:rPr/>
      </w:pPr>
      <w:r>
        <w:rPr/>
        <w:t xml:space="preserve">           </w:t>
      </w:r>
      <w:r>
        <w:rPr/>
        <w:t>delegacje dla członków komisji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852     Pomoc społeczna                                                              903.610,00              862.572,00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alizowano wydatki z otrzymanych dotacji celowych na zadania zlecone i zadan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łasne oraz z środków własnych. Wydatki jednostki dotyczyły wypłat świadczeń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odzinnych, zaliczki alimentacyjnej, składek na ubezpieczenie emerytalne i rentowe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kładek na ubezpieczenie zdrowotne, wypłat zasiłków i pomocy w naturze. Realizację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świadczeń rodzinnych dokonywano na podstawie zgłoszonych wniosków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planowano koszty obsługi świadczeń, które przeznaczono na wynagrodzen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sobowe wraz z pochodnymi, dokonano zakupu druków i materiałów biurowych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kupiono sejf kasowy służący zabezpieczeniu gotówki, opłacono licencję n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żytkowanie programu komputerowego. Wydatki związane z utrzymaniem ośrodk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mocy społecznej pokryto z dotacji celowej na zadania własne oraz z środkó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łasnych. Wydatki dotyczą wypłat wynagrodzeń dla pracowników wraz 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chodnymi, które w wyniku możliwości sfinansowania z środków świadczeń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odzinnych nie zostały w pełni wykonane. Wydatki bieżące dotyczące utrzyman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środka to: zakup nowego oprogramowania komputerowego, zakup artykułów 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ateriałów biurowych, opłacenie wynagrodzeń informatyka, które w części został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refundowane przez Wielkopolski Ośrodek Informatyki. Wypłacano dodatk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ieszkaniowe, których plan w ciągu roku budżetowego nie zmniejszano.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korzystano środki przyznane w formie dotacji celowej na zadania własn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eznaczone na posiłek dla potrzebujących. Nie dokonywano zakupu usług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piekuńczych w wyniku czego nie zrealizowano żadnych wydatków. Z otrzymanych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tacji i środków własnych realizowano wypłaty zasiłków oraz udzielano pomocy 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turze. Wypłacano zasiłki stałe, okresowe i celowe. Niewykorzystanie środkó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stąpiło w wyniku braku możliwości wypłat zasiłków okresowych stosując kryter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chodowe i kwotę gwarantowanego zasiłku okresowego zgodnie z ustawą o pomocy </w:t>
      </w:r>
    </w:p>
    <w:p>
      <w:pPr>
        <w:pStyle w:val="Normal"/>
        <w:rPr/>
      </w:pPr>
      <w:r>
        <w:rPr/>
        <w:t xml:space="preserve">           </w:t>
      </w:r>
      <w:r>
        <w:rPr/>
        <w:t>społecznej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854     Edukacyjna opieka wychowawcza                                  55.083,00                   54.043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wydatki związane były z wynagrodzeniami nauczycieli świetlic szkolnych wraz 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chodnymi oraz odpisem na zakładowy fundusz świadczeń socjalnych. Wypłatę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datkowego wynagrodzenia rocznego wykonano w  83,28% i nie dokonywan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mniejszenia planu wydatków. Wykonano środki otrzymane jako dotacja celowa n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dania własne z  przeznaczeniem na pomoc materialną dla uczniów.                          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900     Gospodarka komunalna i ochrona środowiska                84.440,00                  80.58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wydatki w gospodarce komunalnej dotyczyły zakupu paliw i części do sprzęt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żywanego do oczyszczania i utrzymania porządku na terenie gminy. Wykonan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planowane wydatki na oświetlenie uliczne dróg gminnych, powiatowych 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ojewódzkich oraz konserwację oświetlenia. Dokonano zakupu części i materiałó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 sprzętu gospodarczego, pokrywano wydatki związane z wywozem nieczystośc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ałych i opłatami za gospodarcze korzystanie ze środowiska.                                     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..............………………………………..</w:t>
      </w:r>
    </w:p>
    <w:p>
      <w:pPr>
        <w:pStyle w:val="Normal"/>
        <w:rPr/>
      </w:pPr>
      <w:r>
        <w:rPr/>
        <w:t>921     Kultura i ochrona dziedzictwa narodowego                  399.460,00                303.21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przekazano w pełnej wysokości zaplanowane dotacje podmiotowe zaplanowane dl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nstytucji kultury, tj. Gminnego Ośrodka Kultury w Wijewie w kwocie 165.800,-zł. 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Gminnej Biblioteki Publicznej w kwocie 103.060,-zł., w tym: z środków otrzymanych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jako dotacja celowa z budżetu państwa na zadania bieżące realizowane na podstaw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rozumień. Wydatki z tych środków  dotyczyły zakupu nowości wydawniczych dl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iblioteki publicznej w ramach realizacji programu „Promocja Czytelnictwa”. 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datkach inwestycyjnych dokonano zapłat za poszczególne projekty  niezbędne d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ruchomienia zadania polegającego na adaptacji zespołu pałacowo –parkowego 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ijewie. Nie uzyskano w roku budżetowym środków przyznanych w ramach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ogramu Operacyjnego „Promesa Ministra Kultury” z przeznaczeniem na zadanie </w:t>
      </w:r>
    </w:p>
    <w:p>
      <w:pPr>
        <w:pStyle w:val="Normal"/>
        <w:rPr/>
      </w:pPr>
      <w:r>
        <w:rPr/>
        <w:t xml:space="preserve">           „</w:t>
      </w:r>
      <w:r>
        <w:rPr/>
        <w:t xml:space="preserve">Adaptacja zespołu pałacowo – parkowego w Wijewie na Centrum Kulturowe w </w:t>
      </w:r>
    </w:p>
    <w:p>
      <w:pPr>
        <w:pStyle w:val="Normal"/>
        <w:rPr/>
      </w:pPr>
      <w:r>
        <w:rPr/>
        <w:t xml:space="preserve">           </w:t>
      </w:r>
      <w:r>
        <w:rPr/>
        <w:t>ramach działania „Odnowa wsi oraz zachowanie i ochrona dziedzictwa kulturowego”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926     Kultura fizyczna i sport                                                   46.450,00                  45.333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wykonano wydatki związane z zakupem energii elektrycznej i wody do pomieszczeń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lubów sportowych, wypłatami ekwiwalentów sędziowskich, diet i dojazdów sędziów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płacaniem składek na ubezpieczenia członków klubów sportowych oraz przelewam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płat startowych. Pokryto wydatki związane z wyjazdami sportowymi na mecze </w:t>
      </w:r>
    </w:p>
    <w:p>
      <w:pPr>
        <w:pStyle w:val="Normal"/>
        <w:rPr/>
      </w:pPr>
      <w:r>
        <w:rPr/>
        <w:t xml:space="preserve">           </w:t>
      </w:r>
      <w:r>
        <w:rPr/>
        <w:t>piłkarskie oraz zakupem materiałów potrzebnych do utrzymania boisk sportowych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</w:t>
      </w:r>
      <w:r>
        <w:rPr/>
        <w:t>Razem                                                          6.535.172,00             5.989.275,00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niku nie wykorzystania zaplanowanych wydatków inwestycyjnych Uchwałą Nr  XXXV/195/05 Rady Gminy Wijewo z dnia 29 grudnia 2005r. w sprawie ustalenia wykazu wydatków, które nie wygasają z upływem 2005 roku w kwocie 346.155,-zł. i zgodnie z Załącznikiem Nr 1 do powyższej uchwały środki zostały przekazane na wyodrębniony rachunek bankowy celem wykorzystania do dnia 31 października 2006 roku. Powyższe środki wykorzystane w bieżącym roku budżetowym zwiększyłyby wykonanie wydatków budżetowych do 96,94% w stosunku do pla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roku budżetowym nie ponoszono wydatków na obsługę długu w wyniku nie zaciągania kredytów i pożycz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zawierano umów z tytułu poręczeń i gwarancji udzielanych przez jednostkę samorządu terytorialnego i z tego tytułu nie ponoszono żadnych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budżetowym 2005 żadna jednostka nie otworzyła rachunku dochodów włas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cję przychodów i wydatków funduszu celowego pod nazwą Gminny Fundusz Ochrony Środowiska i Gospodarki Wodnej w roku 2005 przedstawia Załącznik Nr 5 do sprawozdania rocznego z wykonania budżetu gminy za 2005 rok. Większa część przychodów została wykorzystana na monitoring lokalny składowiska odpadów stałych w Brennie. Powstała zaległość wynikająca z braku środków finansowych na rachunku bankowym funduszu umożliwiająca zapłatę za monitoring składowsk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Realizację przychodów i wydatków środka specjalnego utworzonego przy Zespole Szkół Gminy Wijewo w Brennie przedstawia Załącznik Nr 6 do sprawozdania rocznego z wykonania budżetu gminy za 2005 rok. Środki pozostałe na koniec roku budżetowego 2004 </w:t>
      </w:r>
    </w:p>
    <w:p>
      <w:pPr>
        <w:pStyle w:val="Normal"/>
        <w:jc w:val="both"/>
        <w:rPr/>
      </w:pPr>
      <w:r>
        <w:rPr/>
        <w:t>zostały przekazane do budżetu gminy w roku bieżącym i przyjęte Uchwałą Nr XXVIII/141/05 Rady Gminy Wijewo z dnia 28 kwietnia 2005r. w sprawie zmian w budżecie gminy na 2005r. po stronie dochodów w dziale 801 „Oświata i wychowanie” rozdział 80110 „Gimnazja” § 0690 „Wpływy z różnych opłat” w kwocie 53,-zł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Realizację przychodów i wydatków środka specjalnego utworzonego na podstawie ustawy o drogach publicznych przedstawia Załącznik Nr 7 do sprawozdania rocznego z wykonania budżetu gminy za 2005 rok. Środki pozostałe na koniec roku budżetowego 2004 zostały przekazane do budżetu gminy w roku bieżącym i przyjęte Uchwałą Nr XXVIII/141/05 Rady Gminy Wijewo z dnia 28 kwietnia 2005r. w sprawie zmian w budżecie gminy na 2005r. po stronie dochodów w dziale 600 „Transport i łączność” rozdział 60016 „Drogi publiczne gminne” § 0690 „Wpływy z różnych opłat” w wysokości 111,-zł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Załącznik Nr 8 do sprawozdania rocznego z wykonania budżetu gminy za 2005 rok przedstawia w formie opisowej realizację inwestycji w roku budżetowym. Plan środków na wydatki inwestycyjne na koniec roku budżetowego wyniósł 1.035.622,-zł., które zostały wykonane w kwocie 583.479,-zł.          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Wydatki realizowano zgodnie z ustawą Prawo zamówień publicznych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Realizacja dochodów i wydatków budżetowych przebiegała zgodnie z planem uchwał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8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58:00Z</dcterms:created>
  <dc:creator>ELŻBIETA WOLNIK</dc:creator>
  <dc:description/>
  <cp:keywords/>
  <dc:language>en-US</dc:language>
  <cp:lastModifiedBy>ELŻBIETA WOLNIK</cp:lastModifiedBy>
  <cp:lastPrinted>2006-03-15T11:03:00Z</cp:lastPrinted>
  <dcterms:modified xsi:type="dcterms:W3CDTF">2006-03-15T10:05:00Z</dcterms:modified>
  <cp:revision>6</cp:revision>
  <dc:subject/>
  <dc:title>Informacja o realizacji dochodów i wydatków</dc:title>
</cp:coreProperties>
</file>