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3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o środowiskowych uwarunkowania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niosek o wydanie decyzji o środowiskowych uwarunkowaniach dla przedsięwzięcia pn.”</w:t>
            </w:r>
            <w:r>
              <w:rPr>
                <w:rFonts w:eastAsia="Arial Unicode MS"/>
                <w:sz w:val="18"/>
                <w:szCs w:val="18"/>
              </w:rPr>
              <w:t>budowa budynku inwentarskiego (chlewni sektorowej) o obsadzie do 125 DJP wraz z obiektami towarzyszącymi (silosami magazynowymi na paszę) na działce o nr ewid. 111/2 w miejscowości Zaborówiec oraz częściowo zagłębionego zbiornika na płynne odchody zwierzęce na działce o nr ewidencyjnym 129 w miejscowości Zaborówiec, gmina Wijewo, powiat leszczyński, województwo wielkopolskie”.</w:t>
            </w:r>
            <w:r>
              <w:rPr>
                <w:rFonts w:eastAsia="Arial Unicode MS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przedsięwzięc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 - INWESTOR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3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5:00Z</dcterms:created>
  <dc:creator>Agnieszka Seifert</dc:creator>
  <dc:description/>
  <cp:keywords/>
  <dc:language>en-US</dc:language>
  <cp:lastModifiedBy>Admin</cp:lastModifiedBy>
  <dcterms:modified xsi:type="dcterms:W3CDTF">2016-03-21T12:55:00Z</dcterms:modified>
  <cp:revision>2</cp:revision>
  <dc:subject/>
  <dc:title>PUBLICZNIE DOSTĘPNY WYKAZ DANYCH O DOKUMENTACH ZAWIERAJĄCYCH INFORMACJE O ŚRODOWISKU I JEGO OCHRONIE</dc:title>
</cp:coreProperties>
</file>