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240" w:after="0"/>
        <w:rPr>
          <w:sz w:val="18"/>
          <w:szCs w:val="18"/>
        </w:rPr>
      </w:pPr>
      <w:r>
        <w:rPr>
          <w:b/>
          <w:bCs/>
          <w:sz w:val="18"/>
          <w:szCs w:val="18"/>
        </w:rPr>
        <w:t>PUBLICZNIE DOSTĘPNY WYKAZ DANYCH O DOKUMENTACH ZAWIERAJĄCYCH INFORMACJE O ŚRODOWISKU I JEGO OCHRONIE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12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3960"/>
        <w:gridCol w:w="4734"/>
      </w:tblGrid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p.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arta informacyjna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umer karty/rok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/1/2015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dzaj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niosek o wydanie decyzji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mat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chrona zwierząt oraz roślin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>Nazwa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niosek o wydanie decyzji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kres przedmiotowy dokumentu - opis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niosek o wydanie decyzji na wycinkę drzewa na nieruchomości nr 257, 159, 658 w Brennie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bszar, którego dokument dotyczy, zgodnie z podziałem administracyjnym kraj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mina Wijewo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nak sprawy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RŚ 6131.1.2015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kument wytworzył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soba prywatna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a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.01.2015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kument zatwierdził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 dotyczy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a zatwierdzenia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 dotyczy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ejsce przechowywania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rząd Gminy Wijewo,</w:t>
            </w:r>
          </w:p>
          <w:p>
            <w:pPr>
              <w:pStyle w:val="NormalnyWeb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ferat Budownictwa, Rolnictwa i Ochrony Środowiska,</w:t>
            </w:r>
          </w:p>
          <w:p>
            <w:pPr>
              <w:pStyle w:val="NormalnyWeb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kój nr 3,</w:t>
            </w:r>
          </w:p>
          <w:p>
            <w:pPr>
              <w:pStyle w:val="NormalnyWeb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l. 65/ 549-40-85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dres elektroniczny zawierający odnośnik do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ww.bip.wijewo.pl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zy dokument jest ostateczny tak/nie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umery kart innych dokumentów w sprawie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a zamieszczenia w wykazie danych o dokumencie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strzeżenia dotyczące nieudostępniania informacji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rt. 1 i art. 23 ustawy z dnia 29 sierpnia 1997 r. o ochronie danych osobowych.( tekst jedn. Dz. U. z 2002 r. nr 101 poz. 926):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wagi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9T08:33:00Z</dcterms:created>
  <dc:creator>Agnieszka Seifert</dc:creator>
  <dc:description/>
  <cp:keywords/>
  <dc:language>en-US</dc:language>
  <cp:lastModifiedBy>Agnieszka Seifert</cp:lastModifiedBy>
  <dcterms:modified xsi:type="dcterms:W3CDTF">2015-02-09T08:33:00Z</dcterms:modified>
  <cp:revision>2</cp:revision>
  <dc:subject/>
  <dc:title>PUBLICZNIE DOSTĘPNY WYKAZ DANYCH O DOKUMENTACH ZAWIERAJĄCYCH INFORMACJE O ŚRODOWISKU I JEGO OCHRONIE</dc:title>
</cp:coreProperties>
</file>