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ijewo, 1 lipca 2014 r. </w:t>
      </w:r>
    </w:p>
    <w:p>
      <w:pPr>
        <w:pStyle w:val="Normal"/>
        <w:rPr/>
      </w:pPr>
      <w:r>
        <w:rPr/>
        <w:t>znak: BRŚ.6223.4.201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40" w:after="28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O WYDANIU DECYZJI O ŚRODOWISKOWYCH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UWARUNKOWANIACH REALIZACJI PRZEDSIĘWZIĘCI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80"/>
        <w:ind w:firstLine="709"/>
        <w:jc w:val="both"/>
        <w:rPr/>
      </w:pPr>
      <w:r>
        <w:rPr/>
        <w:t>Na podstawie art. 104 ustawy z dnia 14 czerwca 1960 roku Kodeks postępowania administracyjnego (Dz. U. z 2013 r. poz. 267 ze zm.), oraz art. 85 ust. 3 ustawy z dnia</w:t>
        <w:br/>
        <w:t xml:space="preserve">3 października 2008 roku o udostępnianiu informacji o środowisku i jego ochronie, udziale społeczeństwa w ochronie środowiska oraz o ocenach oddziaływania na środowisko (Dz. U. z 2013 r. poz. 1235 zm.) informuję, że w dniu 1 lipca 2014 r. </w:t>
      </w:r>
      <w:r>
        <w:rPr>
          <w:rStyle w:val="StrongEmphasis"/>
        </w:rPr>
        <w:t>została wydana decyzja znak: BRŚ.6220.4.2014 o środowiskowych uwarunkowaniach realizacji przedsięwzięcia polegającego na „Przebudowie drogi powiatowej nr 4756P na odcinki Brenno-Zaborówiec-Włoszakowice”.</w:t>
      </w:r>
    </w:p>
    <w:p>
      <w:pPr>
        <w:pStyle w:val="Normal"/>
        <w:spacing w:before="120" w:after="280"/>
        <w:jc w:val="both"/>
        <w:rPr/>
      </w:pPr>
      <w:r>
        <w:rPr/>
        <w:t xml:space="preserve">Z treścią decyzji oraz z dokumentacją sprawy, w tym z opiniami Regionalnego Dyrektora Ochrony Środowiska oraz organu Państwowej Wojewódzkiej Inspekcji Sanitarnej można się zapoznać w Urzędzie Gminy Wijewo, pokój nr 3, w terminie 21 dni od dnia podania do publicznej wiadomości w godzinach od 7.30 – 15.30 w poniedziałek oraz 7.30 – 15.00 od wtorku do piątku. </w:t>
      </w:r>
    </w:p>
    <w:p>
      <w:pPr>
        <w:pStyle w:val="Normal"/>
        <w:spacing w:before="120" w:after="280"/>
        <w:jc w:val="both"/>
        <w:rPr/>
      </w:pPr>
      <w:r>
        <w:rPr/>
        <w:t xml:space="preserve">Podanie do publicznej wiadomości następuje przez zamieszczenie informacji na tablicy ogłoszeń w siedzibie Urzędu Gminy Wijewo oraz na stronie internetowej Biuletynu Informacji Publicznej. 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1:00Z</dcterms:created>
  <dc:creator>Agnieszka Seifert</dc:creator>
  <dc:description/>
  <cp:keywords/>
  <dc:language>en-US</dc:language>
  <cp:lastModifiedBy>Admin</cp:lastModifiedBy>
  <cp:lastPrinted>2015-01-20T10:39:00Z</cp:lastPrinted>
  <dcterms:modified xsi:type="dcterms:W3CDTF">2014-07-01T08:41:00Z</dcterms:modified>
  <cp:revision>2</cp:revision>
  <dc:subject/>
  <dc:title>Wijewo, 26 listopada 2012 r</dc:title>
</cp:coreProperties>
</file>