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1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anowienie o braku potrzeby przeprowadzenia oceny oddziaływania na środowisk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Stwierdzenie braku potrzeby przeprowadzenia oceny oddziaływania na dla przedsięwzięcia polegającego na „Przebudowa drogi powiatowej nr 4756P na odcinku Brenno-Zaborówiec-Włoszakowice”.</w:t>
            </w:r>
          </w:p>
          <w:p>
            <w:pPr>
              <w:pStyle w:val="Normal"/>
              <w:autoSpaceDE w:val="false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.6220.4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pektor ds. ochrony środowiska, rolnictwa i leśnictw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ójt Gminy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1/2011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Zastrzeżenia dotyczące nieudostępnie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40:00Z</dcterms:created>
  <dc:creator>Agnieszka Seifert</dc:creator>
  <dc:description/>
  <cp:keywords/>
  <dc:language>en-US</dc:language>
  <cp:lastModifiedBy>Agnieszka Seifert</cp:lastModifiedBy>
  <dcterms:modified xsi:type="dcterms:W3CDTF">2014-06-10T11:25:00Z</dcterms:modified>
  <cp:revision>3</cp:revision>
  <dc:subject/>
  <dc:title>PUBLICZNIE DOSTĘPNY WYKAZ DANYCH O DOKUMENTACH ZAWIERAJĄCYCH INFORMACJE O ŚRODOWISKU I JEGO OCHRONIE</dc:title>
</cp:coreProperties>
</file>