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9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ek o wydanie decyzji na wycinkę drzew w pasie drogowym drogi wojewódzkiej nr 305 na nieruchomości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981, 979, 946, 945, 932, 201, 384, 376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Wijewo, Radomyś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DW.31.64-3/14 / BRŚ 6131.19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polski Zarząd Dróg Wojewódzki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8:00Z</dcterms:created>
  <dc:creator>Agnieszka Seifert</dc:creator>
  <dc:description/>
  <cp:keywords/>
  <dc:language>en-US</dc:language>
  <cp:lastModifiedBy>.</cp:lastModifiedBy>
  <dcterms:modified xsi:type="dcterms:W3CDTF">2014-04-14T06:53:00Z</dcterms:modified>
  <cp:revision>6</cp:revision>
  <dc:subject/>
  <dc:title>PUBLICZNIE DOSTĘPNY WYKAZ DANYCH O DOKUMENTACH ZAWIERAJĄCYCH INFORMACJE O ŚRODOWISKU I JEGO OCHRONIE</dc:title>
</cp:coreProperties>
</file>