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środowisko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środowiskowych uwarunkowaniach realizacji przedsięwzięc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środowiskowych uwarunkowaniach realizacji przedsięwzięcia polegającego na „wydobywaniu kruszywa naturalnego ze złoża „Zaborówiec AU” na działce ewidencyjnej nr 124/3 obręb Zaborówiec”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2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zamówień publicznych i Uni Europejskiej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4:00Z</dcterms:created>
  <dc:creator>Agnieszka Seifert</dc:creator>
  <dc:description/>
  <cp:keywords/>
  <dc:language>en-US</dc:language>
  <cp:lastModifiedBy>Agnieszka Seifert</cp:lastModifiedBy>
  <dcterms:modified xsi:type="dcterms:W3CDTF">2014-03-24T07:04:00Z</dcterms:modified>
  <cp:revision>2</cp:revision>
  <dc:subject/>
  <dc:title>PUBLICZNIE DOSTĘPNY WYKAZ DANYCH O DOKUMENTACH ZAWIERAJĄCYCH INFORMACJE O ŚRODOWISKU I JEGO OCHRONIE</dc:title>
</cp:coreProperties>
</file>