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/201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nowie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nowienie o braku potrzeby przeprowadzenia oceny oddziaływania na środowisk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wierdzenie braku potrzeby przeprowadzenia oceny oddziaływania na dla przedsięwzięcia polegającego na „wydobywaniu kruszywa naturalnego ze złoża „Zaborówiec AU” na działce ewidencyjnej nr 124/3 obręb Zaborówiec”.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220.3.201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/201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2:00Z</dcterms:created>
  <dc:creator>Agnieszka Seifert</dc:creator>
  <dc:description/>
  <cp:keywords/>
  <dc:language>en-US</dc:language>
  <cp:lastModifiedBy>Agnieszka Seifert</cp:lastModifiedBy>
  <dcterms:modified xsi:type="dcterms:W3CDTF">2014-03-24T06:52:00Z</dcterms:modified>
  <cp:revision>3</cp:revision>
  <dc:subject/>
  <dc:title>PUBLICZNIE DOSTĘPNY WYKAZ DANYCH O DOKUMENTACH ZAWIERAJĄCYCH INFORMACJE O ŚRODOWISKU I JEGO OCHRONIE</dc:title>
</cp:coreProperties>
</file>