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Wijewo, dnia 26 listopada 2012 r. </w:t>
      </w:r>
    </w:p>
    <w:p>
      <w:pPr>
        <w:pStyle w:val="Normal"/>
        <w:rPr/>
      </w:pPr>
      <w:r>
        <w:rPr>
          <w:sz w:val="22"/>
          <w:szCs w:val="22"/>
        </w:rPr>
        <w:t>BRŚ.6220.3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0 § 1 i 49 ustawy z dnia 14 czerwca 1960 r. Kodeks postępowania administracyjnego (Dz. U. z 2000 r. Nr 98, poz. 1071 ze zm.),  oraz art. 74 ust. 3 ustawy z dnia</w:t>
        <w:br/>
        <w:t xml:space="preserve">3 października 2008 r. o udostępnie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 dniu 26 listopada 2012 r. została wydana decyzja znak: BRŚ.6220.3.2012 o środowiskowych uwarunkowaniach dla przedsięwzięcia polegającego na „Budowie systemu kanalizacji sanitarnej podciśnieniowej o długości ok. 12,0 km we wsi Brenn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treścią decyzji można się zapoznać w Urzędzie Gminy w Wijewie, ul. Parkowa 1, 64-150 Wijewo, pok. nr 3 w godzinach pracy urzędy tj. w poniedziałek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oraz od wtorku do piątku w godzinach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o publicznej wiadomości następuje na drodze zamieszczenia na tablicy ogłoszeń Urzędu Gminy Wijewo, oraz na stronie Biuletynu Informacji Publicznej Urzędu Gminy w Wijewie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9 ustawy z dnia 14 czerwca 1960 r. Kodeks postępowania administracyjnego (Dz. U.</w:t>
        <w:br/>
        <w:t xml:space="preserve">z 2000 r. Nr 98, poz. 1071 ze zm.) zawiadomienie uznaje się za doręczone po upływie 14 dni od dnia publicznego ogłosze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. WÓJ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Janusz Chodorowsk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Agnieszka Seifert</dc:creator>
  <dc:description/>
  <cp:keywords/>
  <dc:language>en-US</dc:language>
  <cp:lastModifiedBy>Admin</cp:lastModifiedBy>
  <cp:lastPrinted>2012-11-26T14:41:00Z</cp:lastPrinted>
  <dcterms:modified xsi:type="dcterms:W3CDTF">2012-11-26T13:41:00Z</dcterms:modified>
  <cp:revision>4</cp:revision>
  <dc:subject/>
  <dc:title>Wijewo, dnia 26 czerwca 2012 r</dc:title>
</cp:coreProperties>
</file>