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943634"/>
          <w:sz w:val="110"/>
          <w:szCs w:val="110"/>
        </w:rPr>
      </w:pPr>
      <w:r>
        <w:rPr>
          <w:rFonts w:cs="Calibri"/>
          <w:b/>
          <w:color w:val="943634"/>
          <w:sz w:val="110"/>
          <w:szCs w:val="110"/>
        </w:rPr>
        <w:t xml:space="preserve">Wykaz dzieci przyjętych </w:t>
        <w:br/>
        <w:t xml:space="preserve">do Samorządowego Przedszkola </w:t>
        <w:br/>
        <w:t xml:space="preserve">w Wijewie </w:t>
        <w:br/>
        <w:t xml:space="preserve">na rok szkolny </w:t>
        <w:br/>
        <w:t>2012/ 2013</w:t>
      </w:r>
    </w:p>
    <w:p>
      <w:pPr>
        <w:pStyle w:val="Normal"/>
        <w:jc w:val="center"/>
        <w:rPr>
          <w:rFonts w:cs="Calibri"/>
          <w:b/>
          <w:b/>
          <w:color w:val="943634"/>
          <w:sz w:val="110"/>
          <w:szCs w:val="110"/>
        </w:rPr>
      </w:pPr>
      <w:r>
        <w:rPr>
          <w:rFonts w:cs="Calibri"/>
          <w:b/>
          <w:color w:val="943634"/>
          <w:sz w:val="110"/>
          <w:szCs w:val="1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2.05.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kaz dziec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- 4- 5- 6  - letn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yjętych do Samorządowego Przedszkola w Wije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rok szkolny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pobyt 9- godzin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 latk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a Mikołaj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ózefowska Alicj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uczak Szym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 latk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órmanek Oliwier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ąda Rozalia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nkowski Kacper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czyk Julia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ękoś Martyna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ękoś Michał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frański Igor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ot Julia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elnica Jul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 latk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tych Huber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owska Olg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p Rozalia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czak Jul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ędza Len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wska Aleksandr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ąc Moni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 latk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czko Filip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czko Jakub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kowicz Rober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a Maksymilian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ąc Adrian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ąc Mari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2.05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dziec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-4 -letnich</w:t>
      </w:r>
      <w:r>
        <w:rPr>
          <w:rFonts w:cs="Times New Roman" w:ascii="Times New Roman" w:hAnsi="Times New Roman"/>
          <w:b/>
          <w:sz w:val="32"/>
          <w:szCs w:val="32"/>
        </w:rPr>
        <w:t xml:space="preserve"> przyjęt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Samorządowego Przedszkola w Wije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 rok szkolny 2012/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rupa popołud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byt w przedszkolu 13 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 xml:space="preserve"> – 18 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kała Kacper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iert Natali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sz Remigiusz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szyk Juli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źwigała Karol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źwigała Łukasz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erlich Gabriel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śkowiak Ameli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Juli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Kamil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erski Brajan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 Martin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her Hubert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ś Konrad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ąglewska Mart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ba Filip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pczak Maciej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ek Nadi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myt Ignacy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myt Juli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myt Nicole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eżek Fabian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and Wiktori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Łukasz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biński Kacp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5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dziec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- letnich</w:t>
      </w:r>
      <w:r>
        <w:rPr>
          <w:rFonts w:cs="Times New Roman" w:ascii="Times New Roman" w:hAnsi="Times New Roman"/>
          <w:b/>
          <w:sz w:val="32"/>
          <w:szCs w:val="32"/>
        </w:rPr>
        <w:t xml:space="preserve"> przyjęt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o Samorządowego Przedszkola w Wije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rok szkolny 2012/ 2013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czko Filip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czko Jakub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kowicz Robert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Maksymilian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upińska Martyna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lęk Natalia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stek Damian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ąc Adrian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ąc Marika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nica L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5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dziec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- letnich</w:t>
      </w:r>
      <w:r>
        <w:rPr>
          <w:rFonts w:cs="Times New Roman" w:ascii="Times New Roman" w:hAnsi="Times New Roman"/>
          <w:b/>
          <w:sz w:val="32"/>
          <w:szCs w:val="32"/>
        </w:rPr>
        <w:t xml:space="preserve"> przyję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Samorządowego Przedszkola w Wije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rok szkolny 2012/ 2013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tych Hubert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ula Wiktori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owska Olg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erska Len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p Rozali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yłło Łukasz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czak Juli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ędza Len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wska Aleksandr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ulc Dominik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owska Paulin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iczak Kacper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iczak Krzysztof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ąc Kamil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ąc Mo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2.05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dziec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5- letnich</w:t>
      </w:r>
      <w:r>
        <w:rPr>
          <w:rFonts w:cs="Times New Roman" w:ascii="Times New Roman" w:hAnsi="Times New Roman"/>
          <w:b/>
          <w:sz w:val="32"/>
          <w:szCs w:val="32"/>
        </w:rPr>
        <w:t xml:space="preserve"> przyję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Samorządowego Przedszkola w Wije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rok szkolny 2012/ 2013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linarski Hubert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on Pol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ś Marcel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zińska Jul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howski Michał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sielska Anastazja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iesielski Maciej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ojdrak Franciszek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żdżyński Kub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rt Lilian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ieger Gabriel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ąk Bartosz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rmanek Oliwier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mańczak Mikołaj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ąda Rozal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ździor Nicola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/>
        <w:t>ü</w:t>
      </w:r>
      <w:r>
        <w:rPr>
          <w:rFonts w:cs="Times New Roman" w:ascii="Times New Roman" w:hAnsi="Times New Roman"/>
          <w:sz w:val="24"/>
          <w:szCs w:val="24"/>
        </w:rPr>
        <w:t>bner Mar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kowski Kacper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Kamil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gawka Mar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gawka Mikołaj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erska Milen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ewicz Konrad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śniewski Luis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ewski Szymon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ćkowiak Aleksandr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zyk Jul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Paulin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ewicz Nikodem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ewicz Oliw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sza Martyn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ś Justyn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ś Tomasz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eralska Emil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ska Amel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na Nikol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ajczak Maj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oś Mariann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oś Martyn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oś Michał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arz Alicj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ba Mikołaj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upińska Martyn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pczak Ann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pczak Wiktor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wska Amel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rański Igor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kowski Bartosz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ulc Wiktor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ańska Amel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achowska Izabel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owiak Kacper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ot Juli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iek Jakub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darczyk Jan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y Piotr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tała Dawid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nica Ju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5.201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dziec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6- letnich</w:t>
      </w:r>
      <w:r>
        <w:rPr>
          <w:rFonts w:cs="Times New Roman" w:ascii="Times New Roman" w:hAnsi="Times New Roman"/>
          <w:b/>
          <w:sz w:val="32"/>
          <w:szCs w:val="32"/>
        </w:rPr>
        <w:t xml:space="preserve"> przyję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Samorządowego Przedszkola w Wije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rok szkolny 2012/ 2013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r Kacper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k Mart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chcy Ann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wska Maj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a Mikołaj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ha Agnieszk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kała Patryk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erek Maj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czyńska Paulin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na Katarzyn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cki Dominik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owska Alicj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gawka Jakub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łużna Jul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 Ignacy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ewicz Emil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k Łukasz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yłło Mateusz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andowski Jan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czak Szymon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ewska Oktaw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ewska Oliw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her Dawid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zyk Oliw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cki Mateusz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ora Rozal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ska Zuzann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rowska Wiktor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wowoński Bartłomiej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ja Aleksandr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ajczak Patryk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pczak Dominik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ek King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ek Szymon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kowiak Michalin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kowiak Piotr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czorek Izabel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darczyk Kacper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owska Milen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taszek Filip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tała Marcel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Filip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5:00Z</dcterms:created>
  <dc:creator>Admin</dc:creator>
  <dc:description/>
  <dc:language>en-US</dc:language>
  <cp:lastModifiedBy>Admin</cp:lastModifiedBy>
  <dcterms:modified xsi:type="dcterms:W3CDTF">2012-05-16T12:25:00Z</dcterms:modified>
  <cp:revision>2</cp:revision>
  <dc:subject/>
  <dc:title/>
</cp:coreProperties>
</file>