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W związku z dużą  liczbą zgłoszeń  do Przedszkola powołano Komisję Rekrutacyjną w składzie: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44"/>
          <w:szCs w:val="44"/>
        </w:rPr>
        <w:t>Dyrektor Przedszkola – przewodniczący komisj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44"/>
          <w:szCs w:val="44"/>
        </w:rPr>
        <w:t>Przedstawiciel Urzędu Gminy – członek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44"/>
          <w:szCs w:val="44"/>
        </w:rPr>
        <w:t>Przedstawiciel Rady Gminy – członek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44"/>
          <w:szCs w:val="44"/>
        </w:rPr>
        <w:t>Przedstawiciel Rady Rodziców – członek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44"/>
          <w:szCs w:val="44"/>
        </w:rPr>
        <w:t>Przedstawiciel Rady Pedagogicznej – członek</w:t>
      </w:r>
    </w:p>
    <w:p>
      <w:pPr>
        <w:pStyle w:val="Akapitzlis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która dokonała przyjęć dzieci do Przedszkola na rok szkolny 2012/2013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7:00Z</dcterms:created>
  <dc:creator>x</dc:creator>
  <dc:description/>
  <dc:language>en-US</dc:language>
  <cp:lastModifiedBy>Admin</cp:lastModifiedBy>
  <cp:lastPrinted>2012-05-04T13:00:00Z</cp:lastPrinted>
  <dcterms:modified xsi:type="dcterms:W3CDTF">2012-05-16T12:27:00Z</dcterms:modified>
  <cp:revision>2</cp:revision>
  <dc:subject/>
  <dc:title/>
</cp:coreProperties>
</file>