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. Nr  1  do Uchwał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r XVI/    /12  z dnia  15 .02.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misji   Gospodarczej  Rady  Gminy  Wijewo na  2012 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768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Podsumowanie  zebrań wiejskich, zgłoszonych wniosków i  potrze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montowych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potrzeb inwestycyjnych przed rozpoczęciem sezonu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edzenie wyjazd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bezrobocia na terenie gm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ykonania budżetu  za 2011 rok oraz wieloletniej prognozy finans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dsumowanie akcji – zim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 Stan dróg i chodników na terenie gm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 Stan świetlic wiejskich na terenie gminy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IER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aliza  wykonania  budżetu  za  I  półrocze 2012 r., oraz wieloletn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gnozy finans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n  zaawansowania inwestycji – uzupełnienie  oświetlenia ulicznego 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y bieżące gminy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ropozycji podatkowych na 2013 ro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 zbiórki odpadów ich segregacji i zagospodarowa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dżet na 2013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na 2013 rok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zastrzega sobie możliwość wprowadzenia dodatkowych  tema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potrzeb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 2  do Uchwał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r XVI/   /12  z dnia  15 .02.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i   Budżetowo Socjalnej  Rady  Gminy  Wijew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 2012 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68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zbiórki odpadów ich segregacji i ich zagospodarowanie, zmian ustawy o utrzymaniu czystości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porządku w gminach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 Ocena  wykonania budżetu  za 2011 r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porządzenie  wniosku o  absoluto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Gminnej Komisji Profilaktyki i Rozwiązywania Problemów Alkoholowych na terenie gm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 Analiza  wykonania budżetu  za  I  półrocze 201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e  z przebiegu sezonu letni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  zaplanowanych inwestycji na 2011 r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opozycji podatkowych na 2012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pracy Zespołu Interdyscyplinarnego.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rojektu budżetu na 2013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e planu pracy komisji na 2013 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zastrzega sobie możliwość wprowadzenia dodatkowych  tema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3:00Z</dcterms:created>
  <dc:creator>.</dc:creator>
  <dc:description/>
  <cp:keywords/>
  <dc:language>en-US</dc:language>
  <cp:lastModifiedBy>U.G. WIJEWO</cp:lastModifiedBy>
  <dcterms:modified xsi:type="dcterms:W3CDTF">2012-02-23T08:43:00Z</dcterms:modified>
  <cp:revision>2</cp:revision>
  <dc:subject/>
  <dc:title>UCHWAŁA  Nr  XVI/ 117 /2012</dc:title>
</cp:coreProperties>
</file>