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AN  PRA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Rady  Gminy  Wijewo na  2012 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680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  Stan bezpieczeństwa publicznego na terenie gmi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Działalność Sportowa na terenie gminy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/   GKS Brenewia „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/   UKS Wil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IECIE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wykonania budżetu za 2011 rok  - absolutorium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wykonania Wieloletniej prognozy Finansowej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WIE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zygotowanie do sezonu letniego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  Analiza  wykonania  budżetu  za  I  półrocze   20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  Przygotowanie do roku szkolnego 2012/2013 w szkoł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  przedszkol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OPS i instytucji kultury (GOK, GBP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zaawansowania budowy oczyszczaln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jęcie planu pracy Komisji Rewizyj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ygotowanie do sezonu zim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złożonych oświadczeniach majątkowych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  Ustalenie stawek podatku na 2013 rok.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e  gminnych programów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profilaktyki i przeciwdziałania alkoholizmowi i narkomani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współpracy z organizacjami pozarządowymi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ęcie projektu budżetu  na 2013 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y pracy Komisji Stałych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0:00Z</dcterms:created>
  <dc:creator>.</dc:creator>
  <dc:description/>
  <cp:keywords/>
  <dc:language>en-US</dc:language>
  <cp:lastModifiedBy>U.G. WIJEWO</cp:lastModifiedBy>
  <dcterms:modified xsi:type="dcterms:W3CDTF">2012-02-23T08:29:00Z</dcterms:modified>
  <cp:revision>4</cp:revision>
  <dc:subject/>
  <dc:title>UCHWAŁA  Nr  XVI/ 115 /2012</dc:title>
</cp:coreProperties>
</file>