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>Załącznik Nr 7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do sprawozdania z wykonania budżetu gminy za 2006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 Y K A Z      R E A L I Z O W A N Y C H     I N W E S T Y C J I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  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aptacja zespołu pałacowo – parkowego w Wijewie na siedzibę centrum kulturalnego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 xml:space="preserve">Dokonano wyboru oferty w przeprowadzonym przetargu nieograniczonym i podpisano umowę na realizację powyższego zadania. Zapłacono w trakcie okresu sprawozdawczego kwotę 629.978,26zł. za wykonywanie robót, na podstawie wystawianych faktur częściowych za poszczególne etapy prac, tj. za plac biesiadny, odmulenie stawu, ścieżki parkowe, parking z odwodnieniem, remont budynku, oświetlenie zespołu pałacowo – parkowego. Zrealizowano również wydatki inwestycyjne nie wygasające z końcem roku 2005 w kwocie 16.155,00zł. Powyższe wydatki zostały przyjęte Uchwałą Nr XXXV/195/05 Rady Gminy Wijewo z dnia 29 grudnia 2005r. w sprawie ustalenia wykazu wydatków, które nie wygasają z upływem 2005r. Otrzymano i pokryto wydatki z środków dotacji celowej od Ministra Kultury i Dziedzictwa Narodowego z przeznaczeniem na dofinansowanie zadań z zakresu kultury w ramach Programu Operacyjnego „Promesa Ministra Kultury i Dziedzictwa Narodowego” w wysokości 80.000,-zł. Z kolei nie zostało zrealizowane dofinansowanie projektu w zakresie działania „Odnowa wsi oraz zachowanie i ochrona dziedzictwa kulturowego” polegające na zwrocie określonych w umowie kosztów kwalifikowanych poniesionych przez beneficjent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Budowa drogi gminnej wraz z odwodnieniem ul . Parkowa w Wijewie</w:t>
      </w:r>
    </w:p>
    <w:p>
      <w:pPr>
        <w:pStyle w:val="Normal"/>
        <w:rPr/>
      </w:pPr>
      <w:r>
        <w:rPr/>
        <w:t xml:space="preserve">             </w:t>
      </w:r>
      <w:r>
        <w:rPr/>
        <w:t>Zawarto  umowę z Biurem Konsultingowym w Lesznie na opracowanie wniosku, którego koszt wyniósł  8.296,-zł. o przyznanie dofinansowania ze środków Europejskiego Funduszu Rozwoju Regionalnego oraz studium wykonalności, zgodnie z wymogami i zasadami Zintegrowanego Programu Operacyjnego Rozwoju Regionalnego. Wniosek został rozpatrzony negatywnie z uwagi na ograniczony wpływ na rozwój lokalny, skierowany do niewielkiej liczby odbiorców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dowa drogi gminnej wraz z odwodnieniem ul . Kępińska w Wijewie</w:t>
      </w:r>
    </w:p>
    <w:p>
      <w:pPr>
        <w:pStyle w:val="Tekstpodstawowy2"/>
        <w:rPr/>
      </w:pPr>
      <w:r>
        <w:rPr/>
        <w:t xml:space="preserve">              </w:t>
      </w:r>
      <w:r>
        <w:rPr/>
        <w:t>W trakcie roku budżetowego dokonano zlecenia i wykonano mapy sytuacyjne na kwotę 1.464,-zł.</w:t>
      </w:r>
    </w:p>
    <w:p>
      <w:pPr>
        <w:pStyle w:val="Tekstpodstawowy2"/>
        <w:rPr/>
      </w:pPr>
      <w:r>
        <w:rPr/>
      </w:r>
    </w:p>
    <w:p>
      <w:pPr>
        <w:pStyle w:val="Heading1"/>
        <w:rPr/>
      </w:pPr>
      <w:r>
        <w:rPr/>
        <w:t xml:space="preserve">Budowa sieci wodociągowej we wsi Wijewo, ul. Kalek </w:t>
      </w:r>
    </w:p>
    <w:p>
      <w:pPr>
        <w:pStyle w:val="Tekstpodstawowy2"/>
        <w:rPr/>
      </w:pPr>
      <w:r>
        <w:rPr/>
        <w:t xml:space="preserve">              </w:t>
      </w:r>
      <w:r>
        <w:rPr/>
        <w:t>W ciągu roku dokonano zleceń i wykonano: mapy sytuacyjne na kwotę 2.928,-zł., wypisy map na kwotę 72,34zł., opracowania dokumentacji technicznej na kwotę 6.100,-zł. oraz nadzór sanitarny na kwotę 70,50zł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pracowanie audytów energetycznych dla istniejących obiektów publicznych na terenie Gminy Wijewo</w:t>
      </w:r>
    </w:p>
    <w:p>
      <w:pPr>
        <w:pStyle w:val="Tekstpodstawowy2"/>
        <w:rPr/>
      </w:pPr>
      <w:r>
        <w:rPr/>
        <w:t xml:space="preserve">              </w:t>
      </w:r>
      <w:r>
        <w:rPr/>
        <w:t>Zawarto umowę z Biurem Konsultingowym w Lesznie na opracowanie audytów energetycznych dla następujących obiektów: ośrodek kultury w Wijewie,  ośrodek kultury w Potrzebowie, ośrodek kultury w Zaborówcu, pałac we wsi Wijewo, przedszkole gminne we wsi Wijewo, obiekty szkolne we wsi Wijewo i Brenno. Koszt opracowania audytów wyniósł 29.890,-zł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pracowanie dokumentacji i opracowań niezbędnych do złożenia wniosku o dofinansowanie do termomodernizacji istniejących obiektów publicznych na terenie Gminy Wijewo</w:t>
      </w:r>
    </w:p>
    <w:p>
      <w:pPr>
        <w:pStyle w:val="Tekstpodstawowy2"/>
        <w:rPr/>
      </w:pPr>
      <w:r>
        <w:rPr/>
        <w:t xml:space="preserve">               </w:t>
      </w:r>
      <w:r>
        <w:rPr/>
        <w:t>Wykonano kopie map działek, na których znajdują się obiekty publiczne za kwotę 258,72zł. Zawarto umowę z Biurem Konsultingowym w Lesznie na opracowanie kompletu dokumentów i opracowań niezbędnych do złożenia wniosku o dofinansowanie do termomodernizacji istniejących obiektów publicznych do Mechanizmy Finansowego EOG i Norweskiego Mechanizmu Finansowego. Koszt powyższych opracowań wyniósł 20.130,-zł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ebudowa drogi gminnej we wsi Wijewo, ul. Piaski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 xml:space="preserve">Zgodnie z podpisaną umową na prace wykonawcze prowadzone na drodze gminnej dokonano w trakcie okresu sprawozdawczego zapłaty dla wykonawcy. Wartość prac wynosiła 1.044.103,33zł. Zapłacono również na podstawie umowy za pełnienie funkcji nadzoru nad robotami w kwocie 6.997,92zł. Na przebudowę powyższej drogi po podpisaniu umowy na dofinansowanie w formie refundacji otrzymano zwrot środków z Funduszu Ochrony Gruntów Rolnych w kwocie 105.000,00zł. Zrealizowano również wydatki inwestycyjne nie wygasające z końcem roku 2005 w kwocie 330.000,00zł. Powyższe wydatki zostały przyjęte Uchwałą Nr XXXV/195/05 Rady Gminy Wijewo z dnia 29 grudnia 2005r. w sprawie ustalenia wykazu wydatków, które nie wygasają z upływem 2005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Przebudowa Wiejskiego Domu Kultury w Brennie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Zlecono opracowanie wniosku o udzielenie dofinansowania w ramach Programu „Promesa Ministra Kultury i Dziedzictwa Narodowego” i wniosku o udzielenie dofinansowania w ramach Europejskiego Funduszu Rozwoju Regionalnego wraz z uproszczoną dokumentacją projektową i kosztorysem inwestorskim. Wniosek został zrealizowany za kwotę 8.540,-zł. Od Ministerstwa Kultury otrzymano pismo, iż powyższy wniosek nie został zakwalifikowany do dofinansowania z powodu niewystarczającej ilości punktów uzyskanych w procedurze oceny wniosków oraz wyczerpania się środków finansowych w tegorocznym budżecie programu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posażenie pomieszczeń biurowych Urzędu Gminy Wijewo</w:t>
      </w:r>
    </w:p>
    <w:p>
      <w:pPr>
        <w:pStyle w:val="Normal"/>
        <w:rPr/>
      </w:pPr>
      <w:r>
        <w:rPr/>
        <w:t xml:space="preserve">             </w:t>
      </w:r>
      <w:r>
        <w:rPr/>
        <w:t>Zlecono wykonanie mebli biurowych do pomieszczenia pracowników referatu budownictwa, rolnictwa i  ochrony  środowiska. Koszt realizacji zlecenia wyniósł 4.000,-zł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TextBody"/>
        <w:rPr/>
      </w:pPr>
      <w:r>
        <w:rPr/>
        <w:t>Wymiana pokrycia dachowego wraz z systemem odprowadzenia wód deszczowych i uziemieniem na budynku szkoły we wsi Brenno</w:t>
      </w:r>
    </w:p>
    <w:p>
      <w:pPr>
        <w:pStyle w:val="Tekstpodstawowy2"/>
        <w:rPr/>
      </w:pPr>
      <w:r>
        <w:rPr/>
        <w:t xml:space="preserve">             </w:t>
      </w:r>
      <w:r>
        <w:rPr/>
        <w:t>W wyniku dokonania przetargu nieograniczonego podpisano umowę z wykonawcą i zrealizowano powyższe zadanie za kwotę 73.666,60zł. Pokryto również koszty kontroli przewodów wentylacyjnych w kwocie 150,-zł. Na powyższe zadanie otrzymano w wysokości 19.000zł. dotację celową, zgodnie z postanowieniami Kontraktu Wojewódzkiego dla Województwa Wielkopolskiego na lata 2005-2006 na podstawie zawartej umowy z Wojewodą Wielkopolskim.</w:t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/>
        <w:t>Wymiana pokrycia dachowego wraz z systemem odprowadzenia wód deszczowych i uziemieniem na budynku szkoły we wsi Wijewo</w:t>
      </w:r>
    </w:p>
    <w:p>
      <w:pPr>
        <w:pStyle w:val="Tekstpodstawowy2"/>
        <w:rPr/>
      </w:pPr>
      <w:r>
        <w:rPr/>
        <w:t xml:space="preserve">              </w:t>
      </w:r>
      <w:r>
        <w:rPr/>
        <w:t>Dokonano zamówienia publicznego w formie przetargu nieograniczonego i podpisano umowę z wykonawcą na wymianę pokrycia dachowego na budynku szkoły. Zadanie zrealizowano na kwotę 162.979,19zł. oraz opłacono koszty kontroli przewodów kominowych w kwocie 150,-zł. Na podstawie zawartej umowy z Wojewodą Wielkopolskim</w:t>
      </w:r>
    </w:p>
    <w:p>
      <w:pPr>
        <w:pStyle w:val="Tekstpodstawowy2"/>
        <w:rPr/>
      </w:pPr>
      <w:r>
        <w:rPr/>
        <w:t xml:space="preserve">otrzymano planowaną kwotę 36.154,-zł. jako dofinansowanie, zgodnie z postanowieniami Kontraktu Wojewódzkiego dla Województwa Wielkopolskiego na lata 2005-2006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kup kosiarki samobieżnej na potrzeby gminnych urządzeń sportowych</w:t>
      </w:r>
    </w:p>
    <w:p>
      <w:pPr>
        <w:pStyle w:val="Normal"/>
        <w:rPr/>
      </w:pPr>
      <w:r>
        <w:rPr/>
        <w:t xml:space="preserve">              </w:t>
      </w:r>
      <w:r>
        <w:rPr/>
        <w:t>Na podstawie wyboru oferty dokonano zlecenia na zakup kosiarki samobieżnej na potrzeby urządzeń sportowych. Koszt zakupu wyniósł 9.899,99zł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kup urządzenia myjąco – czyszczącego do sali gimnastycznej</w:t>
      </w:r>
    </w:p>
    <w:p>
      <w:pPr>
        <w:pStyle w:val="Normal"/>
        <w:rPr/>
      </w:pPr>
      <w:r>
        <w:rPr/>
        <w:t xml:space="preserve">              </w:t>
      </w:r>
      <w:r>
        <w:rPr/>
        <w:t>Na podstawie wyboru oferty dokonano zamówienia na zakup urządzenia myjąco -czyszczącego dla potrzeb utrzymania czystości w sali gimnastycznej przy Zespole Szkół im. Powstańców Wielkopolskich w Brennie. Koszt zakupu wyniósł 4.880,-zł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0:18:00Z</dcterms:created>
  <dc:creator>E.W</dc:creator>
  <dc:description/>
  <cp:keywords/>
  <dc:language>en-US</dc:language>
  <cp:lastModifiedBy>ELŻBIETA WOLNIK</cp:lastModifiedBy>
  <cp:lastPrinted>2007-03-19T14:26:00Z</cp:lastPrinted>
  <dcterms:modified xsi:type="dcterms:W3CDTF">2007-03-19T13:26:00Z</dcterms:modified>
  <cp:revision>10</cp:revision>
  <dc:subject/>
  <dc:title>                                                           Załącznik Nr 7</dc:title>
</cp:coreProperties>
</file>