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  10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 Gminy Wijew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30 stycznia 2012 ro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komisji konkursowej do dokonania oceny ofert i wyboru najkorzystniejsz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ferty na realizację zadania publicznego w zakresie upowszechniania kultury i spor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przez wsparcie, szkolenia, organizowanie zajęć i imprez sportowych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pularyzację rekreacji ruch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Na podstawie § 7 pkt. 2 programu współpracy Gminy Wijewo z organizacjami pozarządowymi na 2012  rok stanowiący załącznik do Uchwały Rady Gminy Wije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IV/96/2011 z dnia 29. 11. 2011 r.  w sprawie programu współpracy z organizacjami pozarządowymi na 2012 rok. zaradza się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komisje do dokonania oceny ofert i wyboru najkorzystniejszej oferty na realizację zadania publicznego zleconego na 2012 rok organizacjom pozarządowym w składz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osob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Chodor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ek  Józefcz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nieszka Fog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 komisji o której mowa w § 1 określa regulamin pracy Komisji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Wójt Gminy Wijew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gr inż. Ireneusz Zają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 do Zarządzenia Nr  10 /2012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Wójta Gminy Wijewo z dnia  30.01.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ac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ójt Gminy w celu dokonania oceny złożonych ofert na realizację zadania public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e Komisję Konkursową w składzie najmniej 3 -osobowym. </w:t>
        <w:br/>
        <w:t xml:space="preserve">2. Do konkursu mogą być dopuszczone jedynie wnioski zgłoszone na określonym  wzorze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alizacji zadania publicznego w Rozporządzeniu Ministra Pracy i Polityki Społe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ia 15 grudnia 2010r. /Dz.U. z 2011r. Nr 6, poz. 25/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Wymaganymi załącznikami formalnymi są oryginały lub uwierzytelnione kop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aktualnego odpisu lub wyciąg z właściwej ewidencji lub inne dokumenty potwierdzają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tus prawny oferenta i umocowanie osób go reprezentujących, </w:t>
      </w:r>
      <w:r>
        <w:rPr>
          <w:rFonts w:cs="Arial" w:ascii="Arial" w:hAnsi="Arial"/>
          <w:b/>
          <w:bCs/>
          <w:sz w:val="22"/>
          <w:szCs w:val="22"/>
        </w:rPr>
        <w:br/>
        <w:t xml:space="preserve">    </w:t>
      </w:r>
      <w:r>
        <w:rPr>
          <w:rFonts w:cs="Arial" w:ascii="Arial" w:hAnsi="Arial"/>
          <w:sz w:val="22"/>
          <w:szCs w:val="22"/>
        </w:rPr>
        <w:t xml:space="preserve">- sprawozdanie merytoryczne i finansowe z ( bilans, rachunek wyników lub rachunek zysków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strat, informacja dodatkowa) za ostatni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nioski niekompletne nie będą rozpatrywane.</w:t>
        <w:br/>
        <w:t>5. Przy ocenie komisja kieruje się następującymi kryter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merytoryczną wartością ofer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budżetem zadania: kosztem realizacji zadania, udziałem wkładu własnego, współudzia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nych źródeł finansow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tychczasową współpracą oferenta z gminą Wijewo, w tym: rozliczenie się podmiotu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kresie poprzednim, zgodnością oferty z zadaniami statutowymi wnioskod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głoszenie tylko jednej prawidłowej oferty na realizację danego zadania nie powoduje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rzuc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Komisja konkursowa sporządza protokół z postępowania, który wraz z list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walifikowanych ofert przedkłada Wójtowi celem zatwier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Gdy Wójt nie zgadza się z decyzją Komisji, unieważnia konkurs i rozpisuje kolejny, w terminie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4 dni od unieważ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pracach komisji nie może brać udziału osoba w stosunku, do której zachodzą przesłanki 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kreślone w art. 24 ustawy z dnia 14 czerwca 1960 r. Kodeks postępowania    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ministracyjnego /Dz. U. z 2000r. Nr 98, poz. 1071 ze zmianami/ dotyczące wyłączenia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cownika i każdy członek Komisji, przed rozpoczęciem prac komisji, zobowiązany jest do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łożenia pisemnego oświadczenia.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 przypadku stwierdzenia, że zachodzi przesłanka dotycząca wykluczenia członka komisji  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nkursowej z prac komisji, wykluczenia dokonuje na wniosek Przewodniczącego -  Wójt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miny. W przypadku istnienia przesłanek wykluczenia po stronie Przewodniczącego  - Wójt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miny z urzędu dokonuje zmiany w składzie komisji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.</dc:creator>
  <dc:description/>
  <cp:keywords/>
  <dc:language>en-US</dc:language>
  <cp:lastModifiedBy>U.G. WIJEWO</cp:lastModifiedBy>
  <dcterms:modified xsi:type="dcterms:W3CDTF">2012-01-31T07:15:00Z</dcterms:modified>
  <cp:revision>2</cp:revision>
  <dc:subject/>
  <dc:title>ZARZĄDZENIE  NR   10 / 2012</dc:title>
</cp:coreProperties>
</file>