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WYWOZU ODPADÓW KOMUNLANYCH W ROKU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W Gospodarowanie odpadami Sp. z o.o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łogowska 5, Sław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8/ 356-73-41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Miejscowości:</w:t>
      </w:r>
    </w:p>
    <w:p>
      <w:pPr>
        <w:pStyle w:val="Normal"/>
        <w:rPr/>
      </w:pPr>
      <w:r>
        <w:rPr/>
        <w:t>Wijewo, Przylesie, Potrzebowo, Radomyśl, Brenno, Miastko, Zaboró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wóz co 28 d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wyw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wywoz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i 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irma Usługowo-Handlow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ndrzej Frankowsk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aborówiec, Powstańców Wlkp. 5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5/ 549-44-65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Miejscowości:</w:t>
      </w:r>
    </w:p>
    <w:p>
      <w:pPr>
        <w:pStyle w:val="Normal"/>
        <w:rPr/>
      </w:pPr>
      <w:r>
        <w:rPr/>
        <w:t>Wijewo, Przylesie, Potrzebowo, Radomyśl, Brenno, Miastko, Zaboró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wóz co 7 dni – w każdy czwartek (za wyjątkiem dni świątecznych wypadających w czwartek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wywo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wywoz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9,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 12, 19, 26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6, 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9, 16, 23, 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8, 15, 22, 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3, 20, 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2, 19, 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1, 18, 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7, 24, 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5, 22, 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21, 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3, 20, 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Agnieszka Seifert</dc:creator>
  <dc:description/>
  <cp:keywords/>
  <dc:language>en-US</dc:language>
  <cp:lastModifiedBy>U.G. WIJEWO</cp:lastModifiedBy>
  <cp:lastPrinted>2012-01-17T14:39:00Z</cp:lastPrinted>
  <dcterms:modified xsi:type="dcterms:W3CDTF">2012-01-18T06:44:00Z</dcterms:modified>
  <cp:revision>2</cp:revision>
  <dc:subject/>
  <dc:title>HARMONOGRAM WYWOZU ODPADÓW KOMUNLANYCH W ROKU 2012</dc:title>
</cp:coreProperties>
</file>