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Wijew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11 ust. 2 i art. 13 ust. 1 i 2 ustawy o działalności pożytku publicznego i o wolontariacie  z dnia 24 kwietnia 2003 r. (Dz. U. z 2010 r., Nr 234,poz. 1536 oraz uchwały Nr XIV/96/2011 Rady Gminy Wijewo z dnia 29 listopada 2011 r. w sprawie programu współpracy Gminy Wijewo z organizacjami pozarządowymi na 2012 ro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o g ł a s z a   o t w a r t y   k o n k u r s   n 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e w 2012 roku zadania publicznego w zakresie upowszechniania kultury fizycznej i sportu poprzez, szkolenie, organizowanie zajęć i imprez sportowych oraz popularyzacje  rekreacji ruchowe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realizacje zadań określonych  w punkcie 1 przeznacza się środki finansowe   w wysokości 54 0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nia z zakresu upowszechniania kultury fizycznej i sportu w 2011 roku Gmina Wijewo przekazała dotację  organizacjom pozarządowym w wysokości 55 0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O przyznanie dotacji mogą  ubiegać się organizacje pozarządowe oraz podmiot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mienione w art. 3 ust. 3 Ustawy z dnia 24 kwietnia 2003 r, o działalności pożytk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ublicznego wolontariacie (Dz. U. z 2010 r., Nr 234,poz. 1536) posiadające odpowied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świadczenie w tym zakresie lub przygotowanie dające gwarancję realizacji zadania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ziałające na terenie Gminy Wijewo lub na rzecz jej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Organizacja składająca ofertę na realizacje zobowiązana jest  wykazać  się wkład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łasnym w wysokości nie niższej niż 3 %. Do wkładu własnego zalicza się: środk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ieniężne posiadane przez podmiot składający ofertę, które zostaną zaangażowa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realizację zadania 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Organizacji przysługuje prawo wnioskowania w ofercie o dotację niższą od określo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 punkcie 2  lecz nie przysługuje prawo  zmniejszenia zakresu rzeczowego zad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kreślonego w  punkcie  1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  Zastrzega się prawo zmniejszenia  wysokości dotacji w sytuacji możliwości   realizacj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dania mniejszymi środkami  finans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  Oferty  należy składać do dnia  27 . 01 . 2012  r.   do  godz.  14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   w  sekretariacie  Urzęd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miny  w  Wijewie ul. Parkowa  1  na  formularzu, którego wzór stanowi załącznik Nr 1 d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porządzenia Ministra Gospodarki, Pracy i Polityki Społecznej  z dnia  15.12.2010 r.</w:t>
      </w:r>
    </w:p>
    <w:p>
      <w:pPr>
        <w:pStyle w:val="Normal"/>
        <w:ind w:left="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Dz. U. z 2011 r. Nr 6, poz. 25)  w sprawie w</w:t>
      </w:r>
      <w:r>
        <w:rPr>
          <w:rFonts w:cs="Arial" w:ascii="Arial" w:hAnsi="Arial"/>
          <w:sz w:val="20"/>
          <w:szCs w:val="20"/>
        </w:rPr>
        <w:t xml:space="preserve">zoru oferty i ramowy wzór umowy dotyczące realizacji </w:t>
      </w:r>
    </w:p>
    <w:p>
      <w:pPr>
        <w:pStyle w:val="Normal"/>
        <w:ind w:left="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dania publicznego oraz wzór sprawozdania z wykonania tego zadania </w:t>
      </w:r>
      <w:r>
        <w:rPr>
          <w:rFonts w:cs="Arial" w:ascii="Arial" w:hAnsi="Arial"/>
          <w:sz w:val="22"/>
          <w:szCs w:val="22"/>
        </w:rPr>
        <w:t xml:space="preserve"> w zamkniętych  kopertach </w:t>
      </w:r>
    </w:p>
    <w:p>
      <w:pPr>
        <w:pStyle w:val="Normal"/>
        <w:ind w:lef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oznaczeniem 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  Do  oferty należy dołączyć 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/  aktualny odpis z Krajowego Rejestru Sadowego, lub Rejestru Uczniowskich Klub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portowych prowadzonego przez Starostę leszczyńskiego ( (ważne przez 3 miesiące od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aty  wystawien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/  aktualny  dokument  określający cel i zadania podmiotu np. stat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W przypadku złożenia przez Organizację więcej niż jednej oferty, załączniki formalne należ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łączyć do jednej z nich, wskazując w pozostałych ofertach ta, która zawiera wymaga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kumenty. Wzór oferty opublikowany jest w Dzienniku Ustaw z 2011 r., Nr 6, poz.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ferty składane po terminie lub w niezamkniętych kopertach, a także niekompletne, wypełn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łędnie lub nieczytelnie nie będą  rozpatry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Otwarcie ofert nastąpi  w dniu 30 stycznia  2012 r. Oceny  ofert dokona  powołana przez Wój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miny na podstawie art. 15 ust. 2a – 2d  komisja konkursowa w oparciu o następujące kryteri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/  merytoryczna zawartość projektu i jego zbieżność z celami zada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/  w zadaniach powierzonych :  wysokość wnioskowanej dota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/  zasięg terytorialny, korzyści z realizacji projektu,  liczba osób objęta   projekt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/  doświadczenie oferenta w zakresie  realizacji zadań  z zakresu kultury fizycz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/  posiadane  środki materialne i finansowe na realizację  zadania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/  udział  środków własnych w realizacje  zad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ecyzje o przyznaniu dotacji podejmuje Wójt Gminy po zapoznaniu się opinia komis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kursowej, decyzja Wójta jest ostatecz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arunkiem przyznania dotacji jest podpisanie umowy z zachowaniem formy pisemnej wedłu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zoru określonego w Rozporządzeniu Ministra Pracy i Polityki Społecznej z dnia 15.12.2010 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 sprawie wzoru oferty i ramowego wzoru umowy dotyczącej realizacji zadania publicz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az wzoru sprawozdania z wykonania tego zadania (Dz.U. z 2011 r. Nr 6, poz. 2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ch dodatkowych informacji udzielą właściwe Referatów Urzędu Gminy w Wijew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 Gminy Wijew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mgr inż.  Ireneusz  Zając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jewo, dnia  05  stycznia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ójta  Gminy Wijew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1 ust. 2 i art. 13 ust. 1i 2 ustawy o działalności pożytku publicznego i o wolontariacie  z dnia  24 kwietnia 2003 r. (Dz. U Nr 96, poz. 873  ze zmianami) oraz uchwały Rady Gminy Wijewo  Nr XXIII/142/08 z dnia  8 października 2008 r.  w sprawie  programu współpracy Gminy  Wijewo z organizacjami pozarządowymi na 2012 r., ogłasza  otwarty  konkurs  na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Wsparcie  realizacji w 2012 roku  zadań  publicznych w zakresie  upowszechniania kultur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zycznej i sportu poprzez  popularyzację  walorów  rekreacji ruchowej, zorganizowani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renie  gminy Wijewo  sekcji  żeńskiej i męskiej w piłce siatk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  Na realizację zadań określonych  w punkcie  1  przeznacza się  środki w łącz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wocie    7 500 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O przyznanie dotacji mogą  ubiegać się organizacje pozarządowe oraz podmioty   wymienion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art. 3 ust. 3 Ustawy z dnia 24 kwietnia 2003 r, o działalności pożytku  publiczn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olontariacie (Dz.U. Nr 96, poz. 873 ze zmianami)  posiadające   odpowiednie oświadcze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tym zakresie lub  przygotowanie dające gwarancję   realizacji zadania oraz działając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enie  Gminy Wijewo lub  na rzecz jej   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Organizacja składająca ofertę na realizacje zobowiązana jest  wykazać  się wkładem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łasnym w wysokości nie niższej niż 3 %. Do wkładu własnego zalicza się : środki    pienięż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siadane przez podmiot składający ofertę, które zostaną zaangażowane w realizację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dania 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rganizacji przysługuje prawo wnioskowania w ofercie o dotację niższą od określo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 punkcie 2  lecz nie przysługuje prawo  zmniejszenia zakresu rzeczowego zadani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reślonego w  punkcie  1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strzega się prawo zmniejszenia  wysokości dotacji w sytuacji możliwości   realizacji   zad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niejszymi środkami  finans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y  należy składać do dnia  27 . 11 . 2009  r.   do  godz.  14   w  sekretariacie  Urzę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miny  w  Wijewie ul. Parkowa  1  na  formularzu, którego wzór stanowi załącznik Nr 1 d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porządzenia Ministra Gospodarki, Pracy i Polityki Społecznej  z dnia  27. 12. 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Dz. U. Nr 264, poz. 2207)  w sprawie  wzorów oferty   realizacji zadania  publiczn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amkniętych   kopertach z   oznaczeniem 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o  oferty należy dołączyć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/  aktualny odpis z Krajowego Rejestru Sadowego, lub Rejestru Uczniowskich Klub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portowych prowadzonego przez Starostę leszczyńskiego ( (ważne przez 3 miesiące od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y  wystawien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 aktualny  dokument  określający cel i zadania podmiotu np. stat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Otwarcie ofert nastąpi  w dniu 30 listopada  2009 r.  a ich  oceny  dokona  powoł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ym celu komisja  w oparciu o następujące kryter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 merytoryczna zawartość projektu i jego zbieżność z celami zad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 w zadaniach powierzonych :  wysokość wnioskowanej dot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/  zasięg terytorialny, korzyści z realizacji projektu,  liczba osób objęta   projekt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/  doświadczenie oferenta w zakresie  realizacji zadań  z zakresu kultury fizycz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/  posiadane  środki materialne i finansowe na realizację  zadania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/  udział  środków własnych w realizacje  zadani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ewo, dnia  26  października   2009 r.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0:00Z</dcterms:created>
  <dc:creator>Dorota Mitrus</dc:creator>
  <dc:description/>
  <cp:keywords/>
  <dc:language>en-US</dc:language>
  <cp:lastModifiedBy>.</cp:lastModifiedBy>
  <cp:lastPrinted>2012-01-05T13:14:00Z</cp:lastPrinted>
  <dcterms:modified xsi:type="dcterms:W3CDTF">2012-01-05T12:16:00Z</dcterms:modified>
  <cp:revision>19</cp:revision>
  <dc:subject/>
  <dc:title>OGŁOSZENIE</dc:title>
</cp:coreProperties>
</file>