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UCHWAŁA Nr XIV/ 98 /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ady Gminy Wijewo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z dnia 29 listopada 2011 r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w sprawie: przyjęcia wieloletniego programu gospodarowania mieszkaniowym zasobem Gminy Wijewo na lata 2012 – 2016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8 ust.2 pkt 15, art.40. ust.2 pkt. 3 ustawy z dnia 8 marca 1990 r. o samorządzie gminnym (Dz.U. z 2001r. Nr 142, poz.1591; z póź. zm.), oraz art. 21 ust.1 pkt.1 i ust.2 ustawy z dnia 21 czerwca 2001r. o ochronie praw lokatorów, mieszkaniowym zasobie gminy i o zmianie Kodeksu cywilnego (Dz.U. z 2005 r., Nr 31, poz. 266 z póź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ADA GMINY WIJEWO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uchwala, co następuj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wieloletni program gospodarowania mieszkaniowym zasobem Gminy Wijewo na lata 2012 – 2016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Wije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 Gminy   Wije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Stanisław  Kasperski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chwały NrXIV/98/201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Wijewo z dnia 29 listopada 2011 r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sprawie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przyjęcia wieloletniego programu gospodarowania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mieszkaniowym zasobem Gminy Wijewo na lata 2012 – 2016,</w:t>
      </w:r>
    </w:p>
    <w:p>
      <w:pPr>
        <w:pStyle w:val="Normal"/>
        <w:ind w:left="4248" w:hanging="0"/>
        <w:jc w:val="right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WIELOLETNI PROGRAM GOSPODAROWANIA MIESZKANIOWYM ZASOBEM GMINY WIJEWO NA LATA 2012 – 201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 Program Gospodarowania Mieszkaniowym Zasobem Gminy Wijewo został opracowany stosownie do postanowień art. 21 i art. 22 ustawy z dnia 21 czerwca 2001 r. o ochronie praw lokatorów, mieszkaniowym zasobie Gminy i o zmianie kodeksu cywilnego ( Dz. U. z 2005 r. Nr 31, poz. 266 z póź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Rozdział 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Prognoza dotycząca wielkości oraz stanu technicznego zasobu mieszkaniowego Gminy z podziałem na lokale socjalne i pozostałe lokale mieszkaln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 ust. 1 ustawy z dnia 21 czerwca 2001r o ochronie praw lokatorów, mieszkaniowym zasobie Gminy i o zmianie Kodeksu cywilnego ( Dz.U. Nr 31, poz. 266 z 2005r. z póź. zm.) – do zadań własnych Gminy należy tworzenie warunków do zaspokojenia potrzeb mieszkaniowych wspólnoty mieszkań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a obowiązek zabezpieczyć lokale 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n wykwaterowanych z budynków zagrożonych i przeznaczonych do rozbiórki ze względu na ich stan techniczny lub rodzin pozbawionych mieszkań wskutek klęsk żywiołowych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zin przekwaterowanych z budynków komunalnych przeznaczonych do remontu lub modernizac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n wykwaterowanych z budynków przeznaczonych do rozbiórki w związku z nwestycjami komunalnymi i budownictwem mieszkaniowym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zin wykwaterowanych na podstawie orzeczeń sąd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n o niskich dochod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szkaniowy zasób Gminy na dzień 24 listopada 2011 r. stanowi 7 lokali w 5 budynkach (tabela nr 1) w tym 4 lokale przeznaczone do wynajmowania na czas nieoznaczony w budynkach będących w całości własnością gminy (tabela nr 2), 1 lokal we wspólnocie mieszkaniowej (tabela nr 3), 2 lokale socjalne (tabela nr 4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Łączna powierzchnia użytkowa wszystkich lokali wynosi 428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Tabela nr 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Mieszkaniowy zasób gminy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851"/>
        <w:gridCol w:w="1720"/>
        <w:gridCol w:w="2151"/>
      </w:tblGrid>
      <w:tr>
        <w:trPr>
          <w:trHeight w:val="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ok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wstańców Wlkp. 12/1, Wije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00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owa 21/2, Wije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35</w:t>
            </w:r>
          </w:p>
        </w:tc>
      </w:tr>
      <w:tr>
        <w:trPr>
          <w:trHeight w:val="1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owa 23/1, Wije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37</w:t>
            </w:r>
          </w:p>
        </w:tc>
      </w:tr>
      <w:tr>
        <w:trPr>
          <w:trHeight w:val="2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stańców Wlkp. 13, Zaborówi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,00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a 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74</w:t>
            </w:r>
          </w:p>
        </w:tc>
      </w:tr>
      <w:tr>
        <w:trPr>
          <w:trHeight w:val="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a 2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15</w:t>
            </w:r>
          </w:p>
        </w:tc>
      </w:tr>
      <w:tr>
        <w:trPr>
          <w:trHeight w:val="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lesie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,97</w:t>
            </w:r>
          </w:p>
        </w:tc>
      </w:tr>
      <w:tr>
        <w:trPr>
          <w:trHeight w:val="1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,58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abela nr 2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Lokale mieszkalne (przeznaczone do wynajmowania na czas nieoznaczony) w budynkach będących w całości własnością Gminy Wijewo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50"/>
        <w:gridCol w:w="1800"/>
        <w:gridCol w:w="2170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ok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stańców Wlkp. 12/1,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stańców Wlkp. 13, Zaboró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,00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lesie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,97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owa 21/2,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35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32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abela nr 3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Lokale mieszkalne w budynkach będących współwłasnością Gminy (wspólnoty mieszkaniowe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40"/>
        <w:gridCol w:w="1800"/>
        <w:gridCol w:w="2360"/>
      </w:tblGrid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iczba lok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owa 23/1,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37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,3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abela nr 4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Lokale socjalne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80"/>
        <w:gridCol w:w="1300"/>
        <w:gridCol w:w="2860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budyn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iczba lokal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a 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74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a 2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15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gółem lokali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8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udynki zarządzane przez Gminę Wijewo to obiekty o zróżnicowanym wieku, konstrukcji i standardzie. Gmina Wijewo zarządza 5 budynkami, w których znajdują się mieszkania z zasobu. Przy czym dwa mieszkania znajdują się w budynku zarządzanym przez wspólnotę mieszkaniową. Stan techniczny mieszkań w zasobie jest uzależniony od stanu technicznego budynku, w którym się znajdują. Ze względu na różny wiek budynków zróżnicowany jest również stan techniczny lokali. Nie występuje jednak konieczność wykonania remontów kapitalnych w żadnym z budynków i mieszkań. Aktualne potrzeby remontowe dotyczą bieżących robót konserwatorskich. W zakresie instalacyjnym wszystkie mieszkania wyposażone są instalację elektryczną, wodno-kanalizacyjną i grzewc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a dotycząca stanu technicznego zasobu mieszkani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techniczny i eksploatacyjny lokali znajdujących się w mieszkaniowym zasobie gminy oceniany jest, jako dobry. Na chwilę obecną nie wymagają żadnych napraw, a jedynie bieżącą konserwację. Należy utrzymywać obecny stan techniczno-eksploatacyjny lokali mieszkani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a wielkości mieszkaniowego zasobu Gminy Wijewo w poszczególnych latach przedstawia się następują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abela 5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220" w:type="dxa"/>
        <w:jc w:val="left"/>
        <w:tblInd w:w="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080"/>
        <w:gridCol w:w="198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lość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5"/>
                <w:sz w:val="22"/>
                <w:szCs w:val="22"/>
              </w:rPr>
              <w:t>Ilość lok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lość lokali socjalnych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cja nowego budownictwa mieszkaniow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ewiduje się budowy nowych lokali mieszkalnych. W chwili obecnej nie przewiduje się wzrostu zapotrzebowania na lokale komunalne.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Rozdział I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Analiza potrzeb oraz plan remontów, modernizacji i przeglądów wynikający ze stanu technicznego budynków i lokali z podziałem na kolejne lat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atach 2012- 2016 nie planuje się wykonywać remontów wymagających znacznych nakładów finansowych. Obecnie lokale są w dobrym stanie, a jedyne nakłady finansowe związane są z bieżącą ich eksploatacją i konserwacją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lokali komunalnych wchodzących w skład wspólnot mieszkaniowych, remonty i modernizacje uzależnione są od planów wspól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Tabela nr 6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Planowana wysokość wydatków w latach 2012 – 2016 w tys.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33"/>
        <w:gridCol w:w="2919"/>
        <w:gridCol w:w="2561"/>
      </w:tblGrid>
      <w:tr>
        <w:trPr>
          <w:trHeight w:val="2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1"/>
                <w:sz w:val="22"/>
                <w:szCs w:val="22"/>
              </w:rPr>
              <w:t>Ro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1"/>
                <w:sz w:val="22"/>
                <w:szCs w:val="22"/>
              </w:rPr>
              <w:t>Koszty bieżącej eksploatacji i konserwacj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1"/>
                <w:sz w:val="22"/>
                <w:szCs w:val="22"/>
              </w:rPr>
              <w:t>Koszty remon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1"/>
                <w:sz w:val="22"/>
                <w:szCs w:val="22"/>
              </w:rPr>
              <w:t>Koszty modernizacji</w:t>
            </w:r>
          </w:p>
        </w:tc>
      </w:tr>
      <w:tr>
        <w:trPr>
          <w:trHeight w:val="2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20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20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2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ozdział III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lanowana sprzedaż lokali mieszkalnych w latach 2012– 2016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 mieszkalne z mieszkaniowego zasobu Gminy mogą być sprzedawane w trybie bezprzetargowym tylko najemcom posiadający umowy zawarte na czas nieoznaczo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, o której mowa w ust. 1 odbywa się na podstawie przepisów ustawy z dnia 21 sierpnia 1997r o gospodarce nieruchomościami (Dz. U. z 2004 r. Nr 261, poz. 2603 z póź. zm.) oraz postanowień uchwał Rady Gminy w sprawie sprzedaży nieruchomości stanowiących własność Gminy, podejmowanych każdorazowo do nieruchomości sprzedawanych.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ozdział IV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sady polityki czynszowej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rodzaje czynsz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okale mieszka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okale socjal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czynszu przeznacza się na pokrycie kosztów eksploatacyjnych i napraw budynków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czynszowa Gminy zmierza do takiego kształtowania stawek czynszu w latach 2012 – 2016, które zapewniłyby samowystarczalność finansową gospodarki mieszkaniowej. Należy dążyć do takiego stanu, aby wyeliminować dopłaty z budżetu Gminy do utrzymania zasobu mieszkaniowego. Wpływy z czynszów stopniowo powinny pokrywać nie tylko koszty bieżącego utrzymania budynków, ale zapewnić również pozyskanie środków na remonty i odtworzenie zasobów mieszkani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wki czynszu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lokalu, z uwzględnieniem czynników podwyższających lub obniżających ich wartość użytkową, a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lokal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lokal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budynku np. wielorodzinny, jednorodzin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u technicznego budy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 Wójt Gminy w drodze zarządzenia w oparciu o zasady określone niniejszą uchwałą o ile ustawy szczegółowe nie stanowią inacz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sokość stawek czynszu określona będzie na podstawie obowiązującego wskaźnika przeliczeniowego kosztu odtworzeni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u mieszkalnego, którego wysokość ogłasza Wojewoda Wielkopolski, w Dzienniku Województwa Wielkopolskiego w drodze obwiesz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oprócz czynszu jest zobowiązany do uiszczenia opłat związanych z eksploatacją mieszkania, a niezależnych od właściciela tj. opłat za dostawę do lokalu energii elektrycznej, wody oraz za odbiór nieczystości ciekłych i odpadów komunalnych, w przypadku, gdy korzystający z lokalu nie ma zawartej umowy bezpośrednio z dostawcą mediów lub dostawcą w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stawek bazowych ustalonych zarządzeniem Wójta Gminy stosuje się obniżenie lub podwyższenie spowodowane następującymi czynni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podwyższające i obniża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wyposażenia mieszkania w instalacj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bazowa w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 budyn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techniczny budynku poniżej przeciętnego w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rodzinny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orodzinny w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e o współczesnym standardzie z centralnym ogrzewani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e wyposażone we wszystkie urządzenia z wyjątkiem c.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e wyposażone tylko w WC lub łazienk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e wyposażone tylko w instalację wodno-kanalizacyjn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a bez instalacji wodno-kanalizacyj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 budynek o standardzie technicznym poniżej przeciętnego uważa się budynek zniszczony o dużym stopniu technicznego zużyc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y, który na własny koszt podwyższył standard mieszkania, nie zwiększa się stawki czynszu z tytułu zainstalowania tego typu urządze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trwania stosunku najmu wynajmujący może podwyższać stawkę czynszu, jeśli dokonał w lokalu ulepszeń mających wpływ na wysokość czynsz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czuplenia wyposażenia technicznego z przyczyn leżących po stronie wynajmującego, czynsz ulega zmniejszeniu zgodnie z pkt. 1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oże podwyższyć czynsz, wypowiadając dotychczasową wysokość czynszu najpóźniej na miesiąc naprzód, na koniec miesiąca kalendarzow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najmu najemca płaci z góry do dnia 10 każdego miesią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Rozdział V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Sposób i zasady zarządzania lokalami i budynkami wchodzącymi w skład mieszkaniowego zasobu gmin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 i budynki z zasobu mieszkaniowego gminy będą zarządzane jak dotychczas przez Wójta Gminy zgodnie z przepisami ustawy o samorządzie gminnym i ustawy o ochronie praw lokatorów wymienionej na wstęp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Rozdział V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Źródła finansowania gospodarki mieszkaniowej w kolejnych latach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mi finansowania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e za najem lokali mieszk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pochodzące z budżetu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Rozdział VII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datków w kolejnych latach z podziałem na koszty w tys. złotych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abela nr 8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1598"/>
        <w:gridCol w:w="1477"/>
        <w:gridCol w:w="1478"/>
        <w:gridCol w:w="1354"/>
        <w:gridCol w:w="1346"/>
      </w:tblGrid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1"/>
                <w:sz w:val="22"/>
                <w:szCs w:val="22"/>
              </w:rPr>
              <w:t>Koszty/l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7"/>
                <w:sz w:val="22"/>
                <w:szCs w:val="22"/>
              </w:rPr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8"/>
                <w:sz w:val="22"/>
                <w:szCs w:val="22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7"/>
                <w:sz w:val="22"/>
                <w:szCs w:val="22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7"/>
                <w:sz w:val="22"/>
                <w:szCs w:val="22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pacing w:val="-8"/>
                <w:sz w:val="22"/>
                <w:szCs w:val="22"/>
              </w:rPr>
              <w:t>2016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Bieżąca eksploatac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Remon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budyn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nwestycj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VIII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Inne działania mające na celu poprawę wykorzystania i racjonalizację gospodarowania mieszkaniowym zasobem gminy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iorytetowe określa się następujące dział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niowa racjonalizacja i urealnienie opłat czynszu za lokale mieszka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gospodarowanie środkami z budżetu Gminy przeznaczonymi na utrzymanie gminnego zasobu mieszkaniowego i poprawa stanu technicznego budyn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bonifikat dla najemców zgłaszających chęć wykupu mieszk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ążenie do sprzedaży lokali znajdujących się w budynkach wspólnot mieszkani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udziałem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3:00Z</dcterms:created>
  <dc:creator>.</dc:creator>
  <dc:description/>
  <cp:keywords/>
  <dc:language>en-US</dc:language>
  <cp:lastModifiedBy>U.G. WIJEWO</cp:lastModifiedBy>
  <dcterms:modified xsi:type="dcterms:W3CDTF">2011-12-13T10:52:00Z</dcterms:modified>
  <cp:revision>3</cp:revision>
  <dc:subject/>
  <dc:title>UCHWAŁA Nr XIV/ 98 /2011</dc:title>
</cp:coreProperties>
</file>