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  Nr   XIII/201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 posiedzenia  Rady  Gminy  Wijewo odbytego w dniu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  listopada  2011 r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osiedzeniu  udział  wzięli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  rady  zgodnie  z lista  obec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 zał. Nr 1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eusz Zając – Wójt Gminy Wijewo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z Chodorowski - Zastępca Wójt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Wolnik – Skarbnik Gminy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posiedzeni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ubtitle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.   Otwarc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Przyjęcie protokołu z poprzedniego posiedzenia.</w:t>
      </w:r>
    </w:p>
    <w:p>
      <w:pPr>
        <w:pStyle w:val="Normal"/>
        <w:ind w:left="1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.  Interpelacje radnych</w:t>
      </w:r>
    </w:p>
    <w:p>
      <w:pPr>
        <w:pStyle w:val="Normal"/>
        <w:ind w:left="1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4.  Sprawozdanie Wójta z działalności w okresie międzysesyjn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.  Podjęcie uchwały w sprawie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1/  zmiany uchwały Nr XII/87/2011 RG Wijewo w sprawie określenia wysokoś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stawek podatku od nieruchomości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/  zmian w budżecie gminy na 2011 r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 Zapytania i wolne wniosk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dpowiedzi na interpelacje i zapyta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Zakończen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pkt. 1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dom XII Sesji przewodniczył Przewodniczący Rady Gminy. Powitał obecnych na sali członków  rady, sołtysów oraz zaproszonych gości i pozostałych obecnych na s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listy obecności stwierdził, że podejmowane na dzisiejszym posiedzeniu uchwały będą prawomocne, na 15 radnych obecnych jest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pkt. 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wodniczący stwierdził, że protokół z poprzedniego posiedzenia odpowiada przebiegowi obrad i zawiera wszystkie tematy jakie były poruszone, był dostępny w biurze rady, nie zgłoszono uwag. Wobec powyższego zaproponował, aby protokół z poprzedniego posiedzenia przyjąć bez cz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łożonej propozycji nie wniesiono uwag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poprzedniego posiedzenia przyjęty został  bez czytania – jednogłoś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pkt. 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awomir Zając – proszę o  zajęcie się  drzewami na ul. Tartacznej w Zaborówcu. Należ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konać przeglądu  i zdecydować , które są do wycię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osław Zamiatała – czy wiadomo coś więcej na temat nowych zasad organizowania loteri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ant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pkt. 4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z pracy urzędu w okresie między posiedzeniami Rady Gminy złoży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– Ireneusz Zają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10 – odbył się konwent Wójtów i Burmistrzów. Gospodarzem spotkania był Wójt Święciechowy. Tematem posiedzenia był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mówienie budżetu na 2012 rok oraz subwencjonowanie oświaty. Jeśli nic się  nie zmieni to będziemy do utrzymania oświaty dokładać. Spowoduje to  stagnacje w inwestycjach oświa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sokość podatku rolnego. Stwierdzono, że stawki w poszczególnych gminach są na podobnym pozio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podatek od środków transportowych, ustalone stawki należą do jednym z najniższych w powiecie leszczyński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Prezydent miasta Leszna poinformował o utworzenia w Lesznie Inkubatora Przedsiębiorczości – baza lokalowa dla  działaln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/ Starosta czyni starania nad utworzeniem firmy utylizującej azbest. Pozyskane środki pozwolą na  dofinansowanie przedsięwzięcia. Dofinansowanie z funduszy unijnych  wynosiłoby 80 %, 10 % od  starosty, 10 %  gm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omówiono sprawę podatku od nieruchomości od budynków pozostałych, gdzie gm. Osieczna dokonała podziału na letniskowe i pozostałe, nikt nie miał na razie zastrzeżeń. Jeśli uchylą to nie zdążymy jej opublikować. Jeśli stawka dla budynków letniskowych przejdzie to możemy emerytom  obniży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/ zastanawiano się nad rozwiązaniem prawnymi dotyczącymi zatrudnienia ratowników wodnych na plażach w miejscach do kąpie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8.10 – odbyła się sesja Rady Powiatu leszczyńskieg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1.10 – fundacja „ODZEW” zrzeszająca niepełnosprawnych zorganizowała rajd niepodległościowy do Papierni do miejsca zamieszkania „BARTKA” - Kowalewicza Jana. Planują postawienie tam tablicy pamiątk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2.11 – gościłem Prezesa Organizacji Turystycznej „Leszno-Region”. Obiecał, że w 2012 roku zorganizują imprezą turystyczna na terenie gminy Wijewo. Do organizacji możemy wykorzystać: konkurencje z kijkami, rowery, posiadana bazę np. gospodarstw agroturystycznych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11 – wspólnie z zastępcą uczestniczyłem w spotkaniu szkoleniowo reklamowym firmy KAMBUD z Kąkolewa. Zaproponowano budowę kontenerów mieszkaniowych, wyposażenie sal gimnastycznych, szkół i zaplecza do ORLI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1 – odbyło się szkolenie pracowników urzędu z zakresu BH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pkt. 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  projekt uchwały w sprawie zmiany uchwały Nr XII/87/2011 RG Wijewo w sprawie określeni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sokości stawek podatku od nieruchomośc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– jeśli w uchwale ustalimy stawkę od budynków rekreacyjnych i pozostałych to RIO może nam zakwestionować. Osieczna zastosowała 2 poziomy podatkowe i nikt na razie nie zarzucił błędu dlatego postanowiliśmy zaproponować podobne rozwiązani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osław Zamiatała  - czy dla rencistów można by obniżyć stawkę od budynków pozostałych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ójt – jeśli chcielibyśmy powrócić do poprzedniej stawki to nie zdążymy opublikować. Jeśli podejmiemy zmianę w oddzielnej uchwale to w przypadku unieważnienia  będzie obowiązywała  stawka wcześniej podję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treści projektu nie wniesiono innych pytań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Rady Gmin y Wijewo Nr XIII/94/2011 w sprawie zmiany uchwały Nr XII/87/2011 RG Wijewo w sprawie określenia wysokości stawek podatku od nieruchomości podjęta została jednogłośni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stanowi załącznik  Nr 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 projekt uchwały w sprawie zmian w budżecie gminy na 2011 r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arbnik wyjaśniła, że zmiany dotyczą zwiększenia budżetu gminy o kwotę 12 36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iększa się dochody  z tytułu opłat za czynsze oraz dofinansowania od wojewody na świadczenia  materialne dla uczniów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ększa się wydatki na zakup materiałów z tytułu remontu w Zespole Szkół w Brennie., na świadczenia materialne dla uczniów , oświetlenie uliczne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niejsza się  wydatki na  melioracje oraz  zakupy inwestycyjne w G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reści projektu nie wniesiono zmi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Rady Gminy Wijewo Nr XIII/95/2011 w sprawie zmian w budżecie gminy na 2011 rok podjęta została jednogłoś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pkt. 6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zef Pukacki – na jakim etapie jest budowa pakunku przy WDK w Bren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szula Miksza – kiedy będzie położony nowy dywanik na drodze Wijewo - Potrzebow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Kasperski – jak wygląda sprawa wykorzystania kontenera mieszkalnego w Bren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y Rady Gminy przedstawił treść wniosku P. Barbary Pokorny w sprawie niezgodności zapisu w protokole w spraw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/  złożonego oświadczenia na XI Se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wodniczący Rady przedstawił treść oświadczenia P. Barbary Pokorny odsłuchanego z taśmy magnetofonowej. Zebrani jednogłośnie przyjęli poprawkę przyjmując następującą treść jako rzeczywistą treść oświadcz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ójt Gminy Wijewo zastrasza mnie, że jak zacznę sprawy sądowe, nie wiem co 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robi jeszcze ale cokolwiek stałoby się mi, mojej rodzinie i mojemu domowi w Miastk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ierwsza osoba jaka będzie wskazana będzie Wójt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nieujętej wypowiedzi Wój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wierdzeniu Pani Pokorny, że wystąpi z wnioskiem do sądu o naruszenie przez Wójta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Sesji swoich dóbr osobistych, Wójt stwierdził, że „już tu byli tacy”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szula Miksza – czy posiadacze azbestu będą również ponosić koszt utylizacji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yszard Woźniak – odrosty po akacjach wyciętych wiosną w Miastku wymagają znowu wycięcia,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. pkt. 7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głoszone interpelacje i zapytania odpowiedzi udzielił Wój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w sprawie topoli wyślemy komisje aby sprawdziła ich stan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/ Radca prawny opracował stanowisko w tej sprawie. Wszystkie obwarowania nie są warte zachodu. Zasugerował aby nie realizować planów dot. loterii, kiermaszy. Spełnienie wymagań dot. loterii to ok. 5 tys. zł.  Koszt dotychczasowych zakupów realizowanych z uzyskanych pieniędzy z oterii i kiermaszy będzie musiała pokryć gmina. Jeśli nie zmienią się przepisy to zastanawiam się czy organizować Bal Wój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część nie utwardzona parkingu stanowi własność prywatną. Należy to w pierwszej kolejności uporządkować, jak tylko uzyskamy zgodę  właściciela to będziemy kontynuować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/ droga do Potrzebowa to zadanie powiatu. Przekazane pieniądze w kwocie 100 tys. zł. zostały przesunięte jako środki niewygasające na rok 2012. Bliższych informacji może udzielą radni powiatu leszczyńskiego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/ I etapem walki z azbestem to inwentaryzacja – wstępnie mamy już to zrobione. Od zdjęcia do utylizacji koszt będzie rozłożony następująco: 80% z dotacji unijnej, 10 % z starostwa, 10 % po stronie gminy  z czego częścią możemy obciążyć właściciel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/ występ Orkiestry Reprezentacyjnej Sił Powietrznych odbędzie się w ramach Powiatowego Święta Niepodległości. Poprosił o skorzystanie z otrzymanych zaproszeń w przypadku komplikacji proszę o przekazanie zaproszenia komuś innemu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/ kontenery mieszkalne proponowane przez firmę KAMBUD to pomieszczenia podobne do tego, które ustawiliśmy na bazie SKR w Brennie dla P. Jankowskich ponieważ nie kwalifikowali się na mieszkanie socjalne. Opłata miesięczna za wynajem to 800 zł. Z konteneru mieszkalnego chciał skorzystać P. Jankowski Zygmunt jednak pod warunkiem, że gmina będzie dopłacała 50 % kosztów wynajm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/ droga do Miastka  jest w zarządzie powiatu i oni są kompetentni do uporządkowania poboczy z zarastających krzewów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nryk Rygusik – ciek wodny  Sarnka  jest czyszczony, pozostało jednak z jednej i drugiej strony mostu nie wyczyszczone, twierdzą, że do nich to nie należy, Na Piaskach mostek jest cały zawalon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win Wojciech – wokół mostku na Piaskach jest wyczyszczone, przyjechali dużą koparka i zrobil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igniew Lis – na kanale Breńskim są odcinki gdzie w ogóle nie czyszczono, są odcinki omijan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ózef Pukacki – rozmawiałem z P. Poszwińskim. Tłumaczył, że będzie wszędzie zrobione, na niektórych odcinkach są bobry ale będzie to zrobione, prosił o telefon gdzie  nie jest zrobio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. pkt. 9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obrad uznał porządek XIII sesji za wyczerpany. Podziękował za udział i zakończył obrady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7:00Z</dcterms:created>
  <dc:creator>.</dc:creator>
  <dc:description/>
  <cp:keywords/>
  <dc:language>en-US</dc:language>
  <cp:lastModifiedBy>U.G. WIJEWO</cp:lastModifiedBy>
  <dcterms:modified xsi:type="dcterms:W3CDTF">2011-12-13T10:27:00Z</dcterms:modified>
  <cp:revision>2</cp:revision>
  <dc:subject/>
  <dc:title>PROTOKÓŁ   Nr   XIII/2011</dc:title>
</cp:coreProperties>
</file>