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 NR  9 /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 posiedzenia wspólnego  Komisji  Rewizyjnej  Rady Gminy  Wijewo  odbyteg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 dniu    26  września  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udział wzięl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  komisji zgodnie  z lista obecnoś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sta obecności stanowi 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usz Zając – 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Kasperski – 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Adamczewska – Kierownik Gminnej Bibliotek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osiedzenia była zapoznanie się z zagadnieniami pracy Gminnej Biblioteki oraz kontrola wydat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tępie Pani Adamczewska poinformowała, że  Biblioteka składa się z siedziby głównej w Wijewie przy ul., Parkowej oraz filii z siedziba w Brennie przy ul. Jeziornej 3. Do obsługi całego księgozbiory zatrudnione są 2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Pukacki – jak wygląda realizacja składanych zapotrzebowań do budż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Adamczewska -  środki na działalność biblioteki są realizowano przez budżet gminy zgodnie z planem. Składane zapotrzebowania są realizowane  w 100 procen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ym zadaniem na rok 2011 r. był remont filii w Brennie. Pomieszczenie było zawilgocone, sufit zaciekał na posadzce wykładzina zniszczona i trudna w utrzyma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ie wygląd lokalu w Brennie uległ radykalnej po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 zakup książek co roku są minimalnie zwiększane. Na zakup książek otrzymujemy również dotację z Ministerstwa. Uzależniona jest ona od wielkości dotacji z gminy oraz ilości czytel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statnich latach nie robi się zakupów do zbiorów podręcznych.  Możliwość uzyskania wiadomości w internecie powoduje, że zainteresowanie wydawnictwami jest mał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bliotece posiadamy 3 zestawy komputerowe do bezpłatnego korzystania przez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szliśmy w program firma ORANGE, która  finansuje koszt internetu przez okres trzech  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wprowadzamy cały księgozbiór do programu komputerowego. Na wprowadzenie całości potrzeba jeszcze około półtora roku. Będzie wówczas możliwość sprawdzenia czy dana pozycja znajduje się w bibliotece i wyboru odpowiedniej książ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merytoryczny prowadzi Biblioteka w Lesznie gdzie robimy kwartalne sprawozdania ze swojej działal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budżetu za I  półrocze 2011 roku przedstawia się pozytyw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-  plan  113 796,00        wykonanie    66 920,13        %      58,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              113 796.00                             61 997,02                 54,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ka jest zobowiązania do odprowadzenia czynszu za pomieszczenia zajmow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rennie do G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Pukacki – co należy rozumieć przez wydatki na  kserokopiark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Adamczewska – nie planujemy zakupu nowej kserokopiarki. Całość kosztów to zakup papieru, toneru, w paragrafie tym mieszczą się rośniesz zakup środków czystości ponieważ biblioteka nie zatrudnia sprzątaczki, robimy to w ramach etatu. Na zakup nowych pozycji książkowych w 2011 roku z budżetu przeznaczone jest 6 3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ózef Pukacki – czy transze miesięczne wystarczaj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Adamczewska -  staramy się aby wystarczyło, w przypadku większych wydatków zwracam się do Wójta o zwiększenie transzy i przekazanie potrzebnej kw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a wypożyczaniem książek biblioteka prowadzi również inna działalność polegająca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półpracy z szkoła podstawowa, gdzie organizowane są wycieczki do biblioteki  mające na cel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się z księgozbiorem, zachęcające do czytania, przybliżenie pracy na komputerz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owane są spotkania autorskie, koszt takie spotkania na zaproszenie biblioteki 400-5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my się aby wygospodarować taka kwotę i zaprosić interesującą osobę. Raz w roku spotkanie takie  organizuje u nas biblioteka powiat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e są również nieodpłatne spotkania z ciekawymi ludźmi z terenu gminy lub autorami promującymi swoje książ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izowane są wspólnie ze szkołami konkursy recytatorski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 okazji roku rożnych sławnych osób  tworzymy wystawy przybliżające daną osobę.  Rok bieżący poświęcony jest  Miłoszowi o M. Skłodow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zytelnictwa na terenie gminy przedstawia się dobrze. Wynosi 20 % co stanowi powyżej średniej krajowej. Na 30 czerwca 2011 r. odnotowaliśmy 549 aktywnych czytelników oraz 4 556 wypożyczeń. W I półroczu bibliotekę odwiedziło 3 366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ka rozpoczęła kolekcjonowanie artykułów o gminie  oraz artykułów z życia  publicznego (zaproszenia, afisze itp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jzy Wolniczak – zwrócił się do Wójta z przypomnieniem o wyrównanie łączenia drogi Wichrowej. Wysypany kamień na wypełnienie rozsypuje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zy na rok przyszły jest zaplanowany remont drogi na Ost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onowił prośbe o oznakowanie wyjazdu z ul. Polnej Wichrowej i Rzemieślnicz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gusik Henryk – czy będzie możliwe otrzymanie szlaki na utwardzenie dróg po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uznali temat za wyczerpany. Podziękowali  za udzielone informacje. Uznali , że gospodarka finansowa biblioteki jest prowadzona racjonalnie. Posiadane fundusze są realizowane zgodnie z zapotrzebowaniem i są wystarczaj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osiedzenie zakończ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ózef Pukacki        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enryk Rygusik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ojzy Wolniczak  ………………………………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4:00Z</dcterms:created>
  <dc:creator>.</dc:creator>
  <dc:description/>
  <cp:keywords/>
  <dc:language>en-US</dc:language>
  <cp:lastModifiedBy>U.G. WIJEWO</cp:lastModifiedBy>
  <cp:lastPrinted>2011-10-12T09:18:00Z</cp:lastPrinted>
  <dcterms:modified xsi:type="dcterms:W3CDTF">2011-11-24T12:44:00Z</dcterms:modified>
  <cp:revision>2</cp:revision>
  <dc:subject/>
  <dc:title>PROTOKÓŁ  NR  9 /11</dc:title>
</cp:coreProperties>
</file>