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TOKÓŁ  NR  8 /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 posiedzenia wspólnego  Komisji  Stałych  Rady Gminy  Wijewo  odbyteg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w dniu    06  września  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udział wzięl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  komisji zgodnie  z lista obecności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sta obecności stanowi 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usz Zając – Wójt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z Chodorowski – Zastępca Wój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styna Piasna-Białas – z-ca skarbnika gm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ządek posiedzenia :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Otwarcie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Zapoznanie się z informacja w sprawie wykonania budżetu gmi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 I półrocze 2011 roku.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2"/>
          <w:szCs w:val="22"/>
        </w:rPr>
        <w:t>3. Zaopiniowanie projektów uchwał w sprawie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/  przyjęcia statutu MZWiKW we Wschowie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 rozpatrzenia skargi na Wójta Gminy Wijewo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/  przystąpienia  do sporządzenia miejscowego planu zagospodarowania  przestrzenn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Gminy Wijewo dla obszaru w południowej części wsi  Zaborówiec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 przystąpienia  do sporządzenia miejscowego planu zagospodarowania przestrzenneg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Gminy Wijewo dla obszaru położonego w północnej części wsi Miastko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  zmian w budżecie gminy na 2011 r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Zapytania i wolne wnioski.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Zakończen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. pkt 1.</w:t>
      </w:r>
    </w:p>
    <w:p>
      <w:pPr>
        <w:pStyle w:val="Normal"/>
        <w:ind w:left="1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edzeniu wspólnemu Komisji Stałych Rady Gminy Wijewo przewodniczyła przewodnicząca Komisji  Gospodarczej Radna Urszula  Rimke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tała zebranych na sali członków komisji oraz gości. Przedstawiła proponowany porządek obrad do którego nie wniesiono uwag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. pkt. 2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z wykonania budżetu gminy za I półrocze złożył Wójt – Ireneusz  Zając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jaśnił, że informacje z informację z wykonania budżetu za I półrocze należy przedłożyć Regionalnej Izbie Obrachunkowej do 31 sierpnia, natomiast na ręce Przewodniczącego Rady Gminy do 19 września danego roku. Obowiązujące przepisy w sprawie zawartości informacji wprowadzają wymagania, które powodują że sprawozdanie jest  dokumentem czytelnym i przejrzystym. Z części tabelarycznej i opisowej można wyczytać wszystkie dane dotyczące tak środków wydatkowanych jak i pozyskanych z innych źródeł i funduszy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ważniejszym wskaźnikiem prawidłowości realizacji budżetu jest stopień wykonania dochodów, które za I półrocze 2011 wyniosły 54.46 %. Największe dochody osiągamy z opłat z tytułu prowadzonej działalności gospodarczej, gdzie wykonanie jest zadawalające. Wykonanie dochodów jest wskaźnikiem świadczącym o wypłacalności mieszkańców i ich dobrej kondycji finansowej. Wobec opornych podatników referat finansów jest konsekwentny ściągając zaległości w sposób przewidziany przepisami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wydatków na koniec półrocza jest znacznie niższe i wynosi 38 %. Nie świadczy to jednak o stagnacji braku inicjatyw, nie znaczy to że nic się nie robi. Większość inwestycji  realizowanych w I półroczu posiada płatność w II półroczu. Największa inwestycja jaka byłą budowa sali gimnastycznej została rozliczona  finansowa w drugim półroczu, w sierpniu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poinformował, że został wyłoniony wykonawca na uporządkowanie i zagospodarowanie  otoczenia WDK w Brennie. Dalsze prace przy obiektach gminnych  w Radomyślu i Potrzebowie są w tym roku zagrożone. Unieważniłem przetarg na remont tych obiektów, ponieważ złożone oferty w procesie przetargowym na wykonanie planowanych prac były zbyt wysokie, nie mamy zagwarantowanych tyle pieniędzy wo9bec czego nie możemy przyjąć oferty na ich wykonanie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ył się II przetarg na budowę ul. Źródlana. Zgłosiło się 5 firm. Najniższa oferta złożyła firmy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 Włodzimierza Jęśkowiaka przekracza również nasze fundusze o 8 tys. Ze względu na fakt, że mamy zagwarantowane dofinansowanie z FOGR w wysokości 87 tys. będziemy zmuszeni dołożyć aby wykonać prace do końca października i nie stracić dotacji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ójt poinformował również, że informacja z wykonania budżetu zawiera sprawozdanie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realizacji budżetu w instytucjach podległych gminie takich jak GOK i GOPS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wykonanie budżetu za I półrocze stanowi załącznik do niniejszego protokołu.</w:t>
      </w:r>
    </w:p>
    <w:p>
      <w:pPr>
        <w:pStyle w:val="Normal"/>
        <w:ind w:left="1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. pkt. 3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projekt uchwały w sprawie  zatwierdzenia statutu MZWiKW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- przekształcenia własnościowe w MZWIKW we Wschowie spowodowały, że dokonano zmiany statutu. Jako członkowie tego związku mamy obowiązek jego przyjęcia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sz Chodorowski – wojewoda miał uwagi co do poprzedniej uchwały ponieważ powinniśmy statut przyjąć a nie  zatwierdzać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treści projektu uchwały  nie wniesiono uwag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uchwały w sprawie  zatwierdzenia statutu stanowi załącznik do niniejszego protokołu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rojekt uchwały w sprawie  rozpatrzenia skargi na Wójta gminy Wijewo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wodnicząca posiedzenia odczytała treść skargi jaka P. Barbara Pokorny skierowała do Wojewody na Wójta Gminy Wijewo a którą to Wojewoda skierował zgodnie z kompetencją do rozpatrzenia przez Rada Gminy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ójt – wyjaśnił, że praca Wójta podlega ocenie przez Rade Gminy i wyborców. P. Pokorny w swej skardze przedstawiła nieprawidłowości dotyczące pracy nad planem zagospodarowania terenów rekreacyjnych w Miastku. Pomimo, że Wojewoda zapoznał się z treścią skargi nie ustosunkował się do niej ponieważ nie ma obowiązku  informowania wnioskodawców o sposobie rozstrzygnięcia złożonych wniosków. Uważam, że plan jest zrobiony dobrze przy dużym kompromisie mieszkańców Miastka. Nie ma rozwiązań idealnych zadawalających wszystkich.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sz Chodorowski – cała dokumentacja została przekazana do urzędu wojewódzkiego celem jej sprawdzenia. Pani Pokorny cały czas przysyła nowe pisma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szula Miksza – czy Pani Pokorny protestuje sama czy ma poparcie wśród innych mieszkańców Miastka.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nusz Chodorowski – Kodeks Postępowania Administracyjnego określa terminy załatwienia spraw natomiast ustawa o zagospodarowaniu przestrzennym rządzi się innymi prawami. Jest określony termin składania wniosków po wyłożeniu planu i termin ich rozpatrzenia. Nie ma obowiązku uzasadniania decyz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treści projektu uchwały  nie wniesiono uwag.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uchwały stanowi załącznik nr 4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/  przystąpienia  do sporządzenia miejscowego planu zagospodarowania  przestrzennego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miny Wijewo dla obszaru w południowej części wsi  Zaborówiec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usz Chodorowski – jest to projekt uchwały o przystąpieniu do  zmiany planu polegając na  zmianie użytkowania terenu z rolnego na tereny pozyskiwania kruszywa. Możliwość takiej zmiany  została przewidziana w studium zagospodarowania gminy. Zmian jest zasugerowana zainteresowaniem tym terenu z przeznaczeniem pod działalność gospodarc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ugerował aby dokonać zmiany studium ze względu na zainteresowanie terenami pod działalność gospodarcza i przemysłow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do zmiany tego plany wymagana będzie opinia o wpływie na środowisk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reści projektu uchwały  nie wniesiono uwa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uchwały stanowi zał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 przystąpienia  do sporządzenia miejscowego planu zagospodarowania przestrzennego Gmi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ijewo dla obszaru położonego w północnej części wsi Miastko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Janusz Chodorowski – zmiana ta dotyczy działki położonej w centrum Miastka. Dotychczasowe przeznaczenie to działalność miało charakter usługowa. Obecny właściciel chce adaptować obiekt na mieszkanie na co nie chce wyrazić zgody powiat ponieważ nie jest to zgodne z planem zagospodarow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reści projektu uchwały  nie wniesiono uwa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stanowi zał. Nr 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/  zmian w budżecie gminy na 2011 r.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arbnik – wyjaśniła, że zmiany w budżecie będą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wiązane przede wszystkich z przyjęciem do budżetu otrzymanych do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chody n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bo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 wpływów z dochodów od osób cywilnych i upomni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dotacji z Urzędu Marszałkowskiego na remont DK w Brenn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odszkodowania w Sz.P w Wijew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umowy na program ‘Indywidualizacja nauczania w klasach I-II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wydatki z tytuł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a kosztów realizacji programu „Indywidualizacja nauczania w klasach I-II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u paliwa i dowozu dzieci do szkoł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nagrodzenia dla nauczyciel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ów wybor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eżących napraw oświetlenia ulicznego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treści projektu uchwały  nie wniesiono uwa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stanowi zał. Nr 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. pkt. 4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a obrad zapoznała zebranych z treścią pism z 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Zarządy Dróg Powiatowych w sprawie czyszczenia studzienek kanalizacji deszczowej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Brennie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/ Wielkopolskiego Zarządu Melioracji i Urządzeń Wodnych w Lesznie w sprawie konserwacji cieków wodnych na terenie gminy Wijew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Urzędu Marszałkowskiego w Zielonej Górze w sprawie odpowiedzi na interpelacje złożona na ręce Posła Borowiaka w sprawie nośności mostów na terenie gminy Wijewo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 Juskowiak – zaproponował, aby w sprawie zmiany planu zagospodarowania w Zaborówcu  zorganizować wyjazd i zapoznać się z terenem objętym zmianą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ojzy Wolniczak – czy betonowy krąg przy jeziorze w Brennie będzie rozbierany podczas  modernizacji otoczenia sali i budowy parkingu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– tak, będzie rozebrany. Plac będzie utwardzony na nowo jednolitym materiał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szula Miksza – poinformowała, że chodniki przy drodze powiatowej w Potrzebowie są częściowo naprawione natomiast studzienki kanalizacyjne są również do czyszcz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ózef Pukacki – studzienki w Brennie są wyczyszczone ale rurociąg jest niedrożn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i nadal woda nie spływa z jezdn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- oświetlenie uliczna należało by przestawić, wcześniej zapada zmrok i ulice są ciemne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ójt – stwierdził, że patrząc na inne gminy zaczniemy tez oszczędzać energie poprzez wyłączanie lam w porze nocnej. Koszty energii są coraz większe a cała noc nie ma potrzeby aby lampy się świecił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imy zrobić wszystko aby  pozyskać do placówek oświatowych dzieci z Radomyśla i Przylesia zbyt wiele z tego powodu tracimy ( ok. 300 tys.) na czym traci nasza oświat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, pkt 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y braku dalszych pytań przewodnicząca obrad uznał porządek posiedzenia za wyczerpany, podziękował zebranych i zakończyła obrady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wodnicząca obra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rszula Rimke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3:00Z</dcterms:created>
  <dc:creator>.</dc:creator>
  <dc:description/>
  <cp:keywords/>
  <dc:language>en-US</dc:language>
  <cp:lastModifiedBy>U.G. WIJEWO</cp:lastModifiedBy>
  <cp:lastPrinted>2011-09-15T14:29:00Z</cp:lastPrinted>
  <dcterms:modified xsi:type="dcterms:W3CDTF">2011-11-24T12:43:00Z</dcterms:modified>
  <cp:revision>2</cp:revision>
  <dc:subject/>
  <dc:title>PROTOKÓŁ  NR  7 /11</dc:title>
</cp:coreProperties>
</file>